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James Wat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PSYC 70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S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Bob Dylan was born just seven short years before me. So I was raised during his time. He was a brilliant songwriter. I was raised in the rural south, woke up to country music everyday and so I didn't get into much rock or pop. In my later years of teenage life I was an Elvis fan. I do remember hearing Dylan's songs as I was graduating high school and entering college. This was in the mid to late '60s as I was drafted in '68. Most of Dylan's work dealt with the signs of the times. Some of his songs became anthems for anti-war protesters and civil rights movements. One like "Mr. Tambourine Man" became an anthem for druggies or the hippie m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EARLY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Dylan used philosophy, politics, social commentary, and literary influences in his song lyrics. His styles varied from country/blues to rock &amp; roll, to folk, jazz, Broadway, and even gospel. Joan Baez got Dylan jump started by allowing him to come on stage and do some songs during her shows. She became his lover at the time and she once said that Dylan was on drugs from '64 through '66. She couldn't even get him to take or a bath or brush his teeth. She told him he was going to die if he didn't change his ways. Dylan once said he wasn't on drugs, he was taking medicine. This is when "Mr. Tambourine Man" was released. Some people think that Mr. Tambourine Man was Woody Guthrie, Dylan's musical idol. Others say that it was probably Bruce Langhorne, a black guitarist who had a large Turkish tambourine. About "Mr. Tambourine Man", Dylan once said it wasn't a drug song, it was just "vul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MR. TAMBOURINE 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If you listen to the words of "Mr. Tambourine Man" you can see there is something hallucinogenic about it. It was said Dylan was heavily into drugs at this time. When he says "I'm not sleepy and there is no place I'm going to", here he is saying he's dozy and don't know where he is going. He's in a daze. In the second verse he says, "Take me on a trip upon your magic swirlin' ship," with trip and magic swirling ship well recognized with someone on LSD, a prominent drug of the time. He says his "senses have been stripped," his, "hands can't feel to grip." It is almost like he is outside him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LATER AND "WATCHING THE RIVER F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In '66 things begin to change for Mr. Dylan. He marries Sarah Lownds and they have their first child (one of four). On his way to Woodstock, where he wasn't even on the list to perform, he had a motorcycle accident, which some say broke his neck. This was a major change for Dylan's life. His next album didn't come until the end of '67. Also during this time his idol and friend, Woody Guthrie, died. In '69 at a high school class reunion someone made a comment about him being drunk and he left and has never returned to his hometown. In '71 Dylan wrote "Watching the River Flow." Most feel the first two lines sum up the songs meaning in that they feel Dylan has finally settled down. The lines say, "What's the matter with me? I don't have much to say." The song offer humor, lyrics, and timing. Here Dylan says, "Oh, this ol' river keeps on rollin', though, no matter what gets in the way and which way the wind does blow, and as long as it does I'll just sit here and watch the river flow." The song can sort of be summed up in one word, observer. Here, he just wants to sit on the sand and watch the river</w:t>
      </w:r>
      <w:r>
        <w:rPr>
          <w:rFonts w:cs="Helvetica" w:ascii="Helvetica" w:hAnsi="Helvetica"/>
        </w:rPr>
        <w:t xml:space="preserve"> f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44:00Z</dcterms:created>
  <dc:creator/>
  <dc:description/>
  <cp:keywords/>
  <dc:language>en-US</dc:language>
  <cp:lastModifiedBy>coe</cp:lastModifiedBy>
  <dcterms:modified xsi:type="dcterms:W3CDTF">2007-04-11T17:44:00Z</dcterms:modified>
  <cp:revision>2</cp:revision>
  <dc:subject/>
  <dc:title>James Watson</dc:title>
</cp:coreProperties>
</file>