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Watching the River Flow”</w:t>
      </w:r>
    </w:p>
    <w:p>
      <w:pPr>
        <w:pStyle w:val="Heading"/>
        <w:rPr/>
      </w:pPr>
      <w:r>
        <w:rPr/>
      </w:r>
    </w:p>
    <w:p>
      <w:pPr>
        <w:pStyle w:val="Heading"/>
        <w:jc w:val="left"/>
        <w:rPr>
          <w:b w:val="false"/>
          <w:b w:val="false"/>
          <w:bCs w:val="false"/>
          <w:sz w:val="24"/>
        </w:rPr>
      </w:pPr>
      <w:r>
        <w:rPr>
          <w:b w:val="false"/>
          <w:bCs w:val="false"/>
          <w:sz w:val="24"/>
        </w:rPr>
        <w:t>From the time Bob Dylan wrote “Mr. Tambourine Man” until the writing of “Watching the River Flow”, he had some major things happen in his life. On November 22, 1965 Bob Dylan secretly married model Sara Lownds. There first child Jess Byron was born on January 6, 1966. Together the couple had 5 childre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1966, Dylan went on a world tour to Australia and Europe. Dylan did not like the tours because he did not like the repetition of the shows. He preferred to be more spontaneous in his performances. After the tour in Europe (which did not go well) and Australia he returned to the United States feeling more pressure. Before the tour he had begun to write a book of poems and a novel. His manager was pushing him for a completion. He had also agreed to direct Woodstoc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n July 29, 1966, he was on the way to Woodstock when he was in a motorcycle accident in which he broke his neck. While recovering from the accident, he took the opportunity to escape from the pressures of success. He said the accident cause him to realize he did not enjoy working like showbiz required.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He did not produce another album after his accident until December 1967 when he released </w:t>
      </w:r>
      <w:r>
        <w:rPr>
          <w:b w:val="false"/>
          <w:bCs w:val="false"/>
          <w:i/>
          <w:iCs/>
          <w:sz w:val="24"/>
        </w:rPr>
        <w:t>John Wesley Harding.</w:t>
      </w:r>
      <w:r>
        <w:rPr>
          <w:b w:val="false"/>
          <w:bCs w:val="false"/>
          <w:sz w:val="24"/>
        </w:rPr>
        <w:t xml:space="preserve"> He designed this album in his home basement with the Byrds, in a more relaxed atmosphere. This album shows a change in Dylan’s work.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On October 3, 1967, Dylan’s idol and friend Woody Guthrie died. Dylan made his first public appearance in eighteen months to perform in January 1968 at a memorial concert for his friend. In 1969, he released </w:t>
      </w:r>
      <w:r>
        <w:rPr>
          <w:b w:val="false"/>
          <w:bCs w:val="false"/>
          <w:i/>
          <w:iCs/>
          <w:sz w:val="24"/>
        </w:rPr>
        <w:t>Nashville Skyline</w:t>
      </w:r>
      <w:r>
        <w:rPr>
          <w:b w:val="false"/>
          <w:bCs w:val="false"/>
          <w:sz w:val="24"/>
        </w:rPr>
        <w:t xml:space="preserve"> and sang a duet with Johnny Cash on Johnny Cash’s new show. However, his new switch in music was costing him. He was slowly loosing his fan base.  Also, in 1969, in his hometown at a class reunion after getting drunk, some classmates insulted him. He left and has never returned to his hometown sinc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 </w:t>
      </w:r>
      <w:r>
        <w:rPr>
          <w:b w:val="false"/>
          <w:bCs w:val="false"/>
          <w:sz w:val="24"/>
        </w:rPr>
        <w:t xml:space="preserve">Dylan made a turn towards winning his fan base back when he released </w:t>
      </w:r>
      <w:r>
        <w:rPr>
          <w:b w:val="false"/>
          <w:bCs w:val="false"/>
          <w:i/>
          <w:iCs/>
          <w:sz w:val="24"/>
        </w:rPr>
        <w:t>New Morning</w:t>
      </w:r>
      <w:r>
        <w:rPr>
          <w:b w:val="false"/>
          <w:bCs w:val="false"/>
          <w:sz w:val="24"/>
        </w:rPr>
        <w:t xml:space="preserve"> and appeared on George Harrison’s 1971’s </w:t>
      </w:r>
      <w:r>
        <w:rPr>
          <w:b w:val="false"/>
          <w:bCs w:val="false"/>
          <w:i/>
          <w:iCs/>
          <w:sz w:val="24"/>
        </w:rPr>
        <w:t>Concert for Bangladesh</w:t>
      </w:r>
      <w:r>
        <w:rPr>
          <w:b w:val="false"/>
          <w:bCs w:val="false"/>
          <w:sz w:val="24"/>
        </w:rPr>
        <w:t>. In March 1971, after a dry spell Bob Dylan recorded two songs. One of the songs was “Watching the River Flow.”</w:t>
      </w:r>
    </w:p>
    <w:p>
      <w:pPr>
        <w:pStyle w:val="Normal"/>
        <w:rPr/>
      </w:pPr>
      <w:r>
        <w:rPr/>
      </w:r>
    </w:p>
    <w:p>
      <w:pPr>
        <w:pStyle w:val="Normal"/>
        <w:rPr/>
      </w:pPr>
      <w:r>
        <w:rPr/>
        <w:t>“</w:t>
      </w:r>
      <w:r>
        <w:rPr/>
        <w:t xml:space="preserve">Perhaps it was the booze and camaraderie; perhaps it was the simple honesty of the first words of  ‘Watching the River Flow’ (“What’s the matter with me? I don’t have much to say”): in any case </w:t>
      </w:r>
      <w:r>
        <w:rPr>
          <w:u w:val="single"/>
        </w:rPr>
        <w:t>something</w:t>
      </w:r>
      <w:r>
        <w:rPr/>
        <w:t xml:space="preserve"> has loosened up our hero and (at least momentarily) set his genius free. (Williams, 2004, p. 260).</w:t>
      </w:r>
    </w:p>
    <w:p>
      <w:pPr>
        <w:pStyle w:val="Normal"/>
        <w:rPr/>
      </w:pPr>
      <w:r>
        <w:rPr/>
      </w:r>
    </w:p>
    <w:p>
      <w:pPr>
        <w:pStyle w:val="Normal"/>
        <w:rPr/>
      </w:pPr>
      <w:r>
        <w:rPr/>
        <w:t>“</w:t>
      </w:r>
      <w:r>
        <w:rPr/>
        <w:t>Watching the River Flow” is a song that has everything, lots of humor and wonderful lyrics and timing. In an interview in 1984, Dylan said, “When I do whatever it is I’m doing, there is rhythm involved and there is phrasing involved. And that’s where it all balances out . . . It’s not in the lyrics. It’s in the phrasing and the dynamics and the rhythm” (Williams, 2004, p. 260). These are talents that when most people try them they fall flat. Dylan has a gift that cannot be called on by demand but must come as an inspiration. When Dylan sings, it is as if the song has been broken into many parts that can pronounce each part with expression. In “Watching the River Flow” Dylan sets a mood, produces a fictional character, and forms a relationship with the listeners. This all happens in the first few lines as the listeners and the fictional character form an understanding about life and about the world. Dylan accomplishes this by the way he sets a motion on each word and phrase. This can only happen on a good day, “Watching the River Flow” happened on a good day.</w:t>
      </w:r>
    </w:p>
    <w:p>
      <w:pPr>
        <w:pStyle w:val="Normal"/>
        <w:rPr/>
      </w:pPr>
      <w:r>
        <w:rPr/>
      </w:r>
    </w:p>
    <w:p>
      <w:pPr>
        <w:pStyle w:val="Normal"/>
        <w:rPr/>
      </w:pPr>
      <w:r>
        <w:rPr/>
        <w:t>“</w:t>
      </w:r>
      <w:r>
        <w:rPr/>
        <w:t>Watching the River Flow’ evokes dawn in an all-night café (dawn after being up all night is Dylan’s quintessential timeless moment) on some anonymous highway by an anonymous river and places us inside the spirit of someone who can ‘wish I was back in the city’ and ‘sit here so contentedly’ both at once, and it’s like snapping fingers and awakening into a sleepy reality more familiar and more certain than wherever we were before we came back here” (Williams, 2004, p. 262).</w:t>
      </w:r>
    </w:p>
    <w:p>
      <w:pPr>
        <w:pStyle w:val="Normal"/>
        <w:rPr/>
      </w:pPr>
      <w:r>
        <w:rPr/>
      </w:r>
    </w:p>
    <w:p>
      <w:pPr>
        <w:pStyle w:val="Normal"/>
        <w:rPr/>
      </w:pPr>
      <w:r>
        <w:rPr/>
        <w:t>The song “Watching the River Flow” can be summed up very easily. All Bob Dylan wanted at this point was to be an observer. He no longer wanted to be a participant.</w:t>
      </w:r>
    </w:p>
    <w:p>
      <w:pPr>
        <w:pStyle w:val="Normal"/>
        <w:rPr/>
      </w:pPr>
      <w:r>
        <w:rPr/>
        <w:t xml:space="preserve">He had been on tour for a long time. He felt at times like a puppet on a string. He felt he had lost the reason for his music. He was tired. He fans had become more demanding. They wanted the Bob Dylan of the sixties. He needed a 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w:t>
      </w:r>
    </w:p>
    <w:p>
      <w:pPr>
        <w:pStyle w:val="Normal"/>
        <w:jc w:val="center"/>
        <w:rPr/>
      </w:pPr>
      <w:r>
        <w:rPr/>
      </w:r>
    </w:p>
    <w:p>
      <w:pPr>
        <w:pStyle w:val="Normal"/>
        <w:spacing w:lineRule="auto" w:line="480"/>
        <w:rPr/>
      </w:pPr>
      <w:r>
        <w:rPr/>
        <w:t>Williams, Paul. (2004). Bob Dylan performing artist, 1960-1973 the early years.</w:t>
      </w:r>
    </w:p>
    <w:p>
      <w:pPr>
        <w:pStyle w:val="Normal"/>
        <w:rPr/>
      </w:pPr>
      <w:r>
        <w:rPr/>
        <w:tab/>
        <w:t>New York, NY: Omnibus P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55:00Z</dcterms:created>
  <dc:creator>Charlene Watson</dc:creator>
  <dc:description/>
  <cp:keywords/>
  <dc:language>en-US</dc:language>
  <cp:lastModifiedBy>coe</cp:lastModifiedBy>
  <dcterms:modified xsi:type="dcterms:W3CDTF">2007-04-09T18:55:00Z</dcterms:modified>
  <cp:revision>2</cp:revision>
  <dc:subject/>
  <dc:title>“Watching the River Flow”</dc:title>
</cp:coreProperties>
</file>