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ylan, Bringing it all back home, to roost</w:t>
      </w:r>
    </w:p>
    <w:p>
      <w:pPr>
        <w:pStyle w:val="Normal"/>
        <w:jc w:val="center"/>
        <w:rPr>
          <w:sz w:val="24"/>
          <w:szCs w:val="24"/>
        </w:rPr>
      </w:pPr>
      <w:r>
        <w:rPr>
          <w:sz w:val="24"/>
          <w:szCs w:val="24"/>
        </w:rPr>
      </w:r>
    </w:p>
    <w:p>
      <w:pPr>
        <w:pStyle w:val="Normal"/>
        <w:spacing w:lineRule="auto" w:line="480"/>
        <w:ind w:firstLine="720"/>
        <w:rPr>
          <w:sz w:val="24"/>
          <w:szCs w:val="24"/>
        </w:rPr>
      </w:pPr>
      <w:r>
        <w:rPr>
          <w:sz w:val="24"/>
          <w:szCs w:val="24"/>
        </w:rPr>
        <w:t>Bob Dylan used the three songs “Subterranean Homesick Blues”, “Forever Young”, and “Ain’t Talkin” to give a series of time-related views on how to live one’s life.  He was the cool, hip, twenty-something with the release of the “Subterranean”, a father hoping for all that is beautiful for his children with “Forever” and finally the world-weary senior citizen, tired of much of the world in “Talkin”.</w:t>
      </w:r>
    </w:p>
    <w:p>
      <w:pPr>
        <w:pStyle w:val="Normal"/>
        <w:spacing w:lineRule="auto" w:line="480"/>
        <w:ind w:firstLine="720"/>
        <w:rPr>
          <w:sz w:val="24"/>
          <w:szCs w:val="24"/>
        </w:rPr>
      </w:pPr>
      <w:r>
        <w:rPr>
          <w:sz w:val="24"/>
          <w:szCs w:val="24"/>
        </w:rPr>
        <w:t>Dylan gave the world those homesick blues in 1965, when he was just 24.  He admitted to being young and trying to sort out what the rules of the road were for someone just beginning life’s journey, “I’m on the pavement, thinking about the government.”  But as young as he was, he knew the rules were changing, or at least didn’t pertain to him so it would pay to be careful, “Look out kid, it’s something you did.  God knows when, but you’re doing it again.”</w:t>
      </w:r>
    </w:p>
    <w:p>
      <w:pPr>
        <w:pStyle w:val="Normal"/>
        <w:spacing w:lineRule="auto" w:line="480"/>
        <w:ind w:firstLine="720"/>
        <w:rPr>
          <w:sz w:val="24"/>
          <w:szCs w:val="24"/>
        </w:rPr>
      </w:pPr>
      <w:r>
        <w:rPr>
          <w:sz w:val="24"/>
          <w:szCs w:val="24"/>
        </w:rPr>
        <w:t>He used his perspective to try to let others his age see that the old ways weren’t going to work any longer, “You better duck down the alley way, lookin’ for a new friend.”  Without saying that life was going to be harder, and more unfair, than a person would be ready for, Dylan says it’s imperative to face facts and get on with life, “the man in the coonskin cap …wants eleven dollar bills, you’ve only got ten.”  Oops.</w:t>
      </w:r>
    </w:p>
    <w:p>
      <w:pPr>
        <w:pStyle w:val="Normal"/>
        <w:spacing w:lineRule="auto" w:line="480"/>
        <w:ind w:firstLine="720"/>
        <w:rPr/>
      </w:pPr>
      <w:r>
        <w:rPr>
          <w:sz w:val="24"/>
          <w:szCs w:val="24"/>
        </w:rPr>
        <w:t>It doesn’t “matter what you did,” you could “walk on your tip toes,” but you’d better stay away from authority figures, be they police (plains clothes or firehose carriers in the race riots of the ‘60s) or even the famous “weather man.”  Dylan’s advice was that if you didn’t, then it mattered little what you did, “get sick, get well..try hard, get barred…get jailed, jump bail, join the army if you fail.”  He knew that “you’re gonna get hit by users, cheaters (and) six-time losers.”  Just be sure to not “follow leaders (and) watch the parking meters.”</w:t>
      </w:r>
    </w:p>
    <w:p>
      <w:pPr>
        <w:pStyle w:val="Normal"/>
        <w:spacing w:lineRule="auto" w:line="480"/>
        <w:ind w:firstLine="720"/>
        <w:rPr>
          <w:sz w:val="24"/>
          <w:szCs w:val="24"/>
        </w:rPr>
      </w:pPr>
      <w:r>
        <w:rPr>
          <w:sz w:val="24"/>
          <w:szCs w:val="24"/>
        </w:rPr>
        <w:t>Dylan seemed to say that life for the young in the ‘60s was rigid and fully structured.  His melody reflected it as it seesawed down the path to the end while telling all who would listen that your future was written, “get born, keep warm, short pants, romance, learn to dance…get blessed, try to be a success, please her, please him…twenty years of schooling and they put you on the day shift.”  And, in case his peers missed it, “they keep it all hid, (so you) better jump down a manhole (and) light yourself a candle” to find your own way; because if you failed to break away life was all over because “the vandals took the handles.”</w:t>
      </w:r>
    </w:p>
    <w:p>
      <w:pPr>
        <w:pStyle w:val="Normal"/>
        <w:spacing w:lineRule="auto" w:line="480"/>
        <w:ind w:firstLine="720"/>
        <w:rPr>
          <w:sz w:val="24"/>
          <w:szCs w:val="24"/>
        </w:rPr>
      </w:pPr>
      <w:r>
        <w:rPr>
          <w:sz w:val="24"/>
          <w:szCs w:val="24"/>
        </w:rPr>
        <w:t>Ten years later, Dylan not only is reaching middle age and a survivor of the motorcycle accident; he is also a father to five kids (one adopted).  “Forever Young,” speaks to that great changing of perspective that comes with parental responsibility.</w:t>
      </w:r>
    </w:p>
    <w:p>
      <w:pPr>
        <w:pStyle w:val="Normal"/>
        <w:spacing w:lineRule="auto" w:line="480"/>
        <w:ind w:firstLine="720"/>
        <w:rPr/>
      </w:pPr>
      <w:r>
        <w:rPr>
          <w:sz w:val="24"/>
          <w:szCs w:val="24"/>
        </w:rPr>
        <w:t>The song is sanguine, cynics claim syrupy.  Yet it captures the truth that almost every parent on the planet wants for their child.  “May God bless and keep you always, may your wishes all come true…build a ladder to the stars and climb on every rung”</w:t>
      </w:r>
    </w:p>
    <w:p>
      <w:pPr>
        <w:pStyle w:val="Normal"/>
        <w:spacing w:lineRule="auto" w:line="480"/>
        <w:ind w:firstLine="720"/>
        <w:rPr/>
      </w:pPr>
      <w:r>
        <w:rPr>
          <w:sz w:val="24"/>
          <w:szCs w:val="24"/>
        </w:rPr>
        <w:t xml:space="preserve">But Dylan is more than just hoping things go okay for his children, he wants them to do more, “always do for others and let others do for you…grow up to be righteous, may you grow up to be true (and) always know the truth and see the lights surrounding you”  </w:t>
      </w:r>
    </w:p>
    <w:p>
      <w:pPr>
        <w:pStyle w:val="Normal"/>
        <w:spacing w:lineRule="auto" w:line="480"/>
        <w:ind w:firstLine="720"/>
        <w:rPr>
          <w:sz w:val="24"/>
          <w:szCs w:val="24"/>
        </w:rPr>
      </w:pPr>
      <w:r>
        <w:rPr>
          <w:sz w:val="24"/>
          <w:szCs w:val="24"/>
        </w:rPr>
        <w:t>Dylan writes without complexity, recognizing that he has aged beyond these simple dreams; and yearns to have his children stay in that safe shadow of youthfulness, “May you always be courageous, stand up right and be strong and may you stay forever young.”</w:t>
      </w:r>
    </w:p>
    <w:p>
      <w:pPr>
        <w:pStyle w:val="Normal"/>
        <w:spacing w:lineRule="auto" w:line="480"/>
        <w:ind w:firstLine="720"/>
        <w:rPr/>
      </w:pPr>
      <w:r>
        <w:rPr>
          <w:sz w:val="24"/>
          <w:szCs w:val="24"/>
        </w:rPr>
        <w:t>He apparently recognizes the changes that come with age and society and hopes his children see it quicker than he did in “Subterranean Homesick Blues.”  He was the cynic who actively attacked the part of what he yearns for in this song “short pants, romance, learn to dance…”</w:t>
      </w:r>
    </w:p>
    <w:p>
      <w:pPr>
        <w:pStyle w:val="Normal"/>
        <w:spacing w:lineRule="auto" w:line="480"/>
        <w:ind w:firstLine="720"/>
        <w:rPr>
          <w:sz w:val="24"/>
          <w:szCs w:val="24"/>
        </w:rPr>
      </w:pPr>
      <w:r>
        <w:rPr>
          <w:sz w:val="24"/>
          <w:szCs w:val="24"/>
        </w:rPr>
        <w:t>Twenty five years later Dylan has weathered divorce, heart troubles and the vagaries of fame.  His country has gotten out of Vietnam, nearly impeached two presidents, been attacked by terrorists and started a war that has begun to spin out of control.  He is wary and weary, cynical without the humor of the twentysomething.   He just “Ain’t Talkin” to hear himself talk.</w:t>
      </w:r>
    </w:p>
    <w:p>
      <w:pPr>
        <w:pStyle w:val="Normal"/>
        <w:spacing w:lineRule="auto" w:line="480"/>
        <w:ind w:firstLine="720"/>
        <w:rPr>
          <w:sz w:val="24"/>
          <w:szCs w:val="24"/>
        </w:rPr>
      </w:pPr>
      <w:r>
        <w:rPr>
          <w:sz w:val="24"/>
          <w:szCs w:val="24"/>
        </w:rPr>
        <w:t>“</w:t>
      </w:r>
      <w:r>
        <w:rPr>
          <w:sz w:val="24"/>
          <w:szCs w:val="24"/>
        </w:rPr>
        <w:t>They say prayer has the power to heal, so pray for me mother…I am trying to love my neighbor and do good unto others, but oh, mother, things ain’t going well.”  Dylan tells us now that life is closer to the unfairness he played away from in his youth and it gets a deep bite out of you.</w:t>
      </w:r>
    </w:p>
    <w:p>
      <w:pPr>
        <w:pStyle w:val="Normal"/>
        <w:spacing w:lineRule="auto" w:line="480"/>
        <w:ind w:firstLine="720"/>
        <w:rPr>
          <w:sz w:val="24"/>
          <w:szCs w:val="24"/>
        </w:rPr>
      </w:pPr>
      <w:r>
        <w:rPr>
          <w:sz w:val="24"/>
          <w:szCs w:val="24"/>
        </w:rPr>
        <w:t>“</w:t>
      </w:r>
      <w:r>
        <w:rPr>
          <w:sz w:val="24"/>
          <w:szCs w:val="24"/>
        </w:rPr>
        <w:t>Now I’m all worn down by weeping, my eyes are filled with tears, my lips dry.  If I catch my opponents ever sleeping, I’ll just slaughter them where they lie.”  There’s no time for sentiment, his children are now the age he was when life was light and he wanted them to help and be helped and to be “forever young.”</w:t>
      </w:r>
    </w:p>
    <w:p>
      <w:pPr>
        <w:pStyle w:val="Normal"/>
        <w:spacing w:lineRule="auto" w:line="480"/>
        <w:ind w:firstLine="720"/>
        <w:rPr>
          <w:sz w:val="24"/>
          <w:szCs w:val="24"/>
        </w:rPr>
      </w:pPr>
      <w:r>
        <w:rPr>
          <w:sz w:val="24"/>
          <w:szCs w:val="24"/>
        </w:rPr>
        <w:t>Unfortunately he knows that “there’ll be no mercy for you once you’ve lost…walking through the cities of the plague.”  Watch out children (and grandchildren) “they will crush you with wealth and power.”  Dylan warns his progeny (and us) that “the suffering is unending, every nook and cranny has its tears…I’m not pretending, I’m not nursing any superfluous tears… in the last outback at the world’s end.”</w:t>
      </w:r>
    </w:p>
    <w:p>
      <w:pPr>
        <w:pStyle w:val="Normal"/>
        <w:spacing w:lineRule="auto" w:line="480"/>
        <w:ind w:firstLine="720"/>
        <w:rPr>
          <w:sz w:val="24"/>
          <w:szCs w:val="24"/>
        </w:rPr>
      </w:pPr>
      <w:r>
        <w:rPr>
          <w:sz w:val="24"/>
          <w:szCs w:val="24"/>
        </w:rPr>
        <w:t>In the twisted ways of the world, Dylan has transferred from the on-the-outside jester warning us all that the rules will wear you down “don’t follow leaders, watch the parking meters” to an armed-to-the-teeth hawk who’s “carrying a dead man’s shield” along with an aching heel.  Life, at social security age, is a lot different than it was with fame, fortune and diapers; security means so much more, “heart burning, still yearning.”</w:t>
      </w:r>
    </w:p>
    <w:p>
      <w:pPr>
        <w:pStyle w:val="Normal"/>
        <w:spacing w:lineRule="auto" w:line="480"/>
        <w:ind w:firstLine="72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dney Ragsdal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0:00Z</dcterms:created>
  <dc:creator> </dc:creator>
  <dc:description/>
  <cp:keywords/>
  <dc:language>en-US</dc:language>
  <cp:lastModifiedBy> </cp:lastModifiedBy>
  <dcterms:modified xsi:type="dcterms:W3CDTF">2007-05-02T06:01:00Z</dcterms:modified>
  <cp:revision>3</cp:revision>
  <dc:subject/>
  <dc:title>Dylan, Through a Listening Aid, Faintly</dc:title>
</cp:coreProperties>
</file>