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szCs w:val="28"/>
        </w:rPr>
      </w:pPr>
      <w:r>
        <w:rPr>
          <w:rFonts w:cs="Times New Roman" w:ascii="Times New Roman" w:hAnsi="Times New Roman"/>
          <w:b/>
          <w:sz w:val="28"/>
          <w:szCs w:val="28"/>
        </w:rPr>
        <w:t>Habits of Mind</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Compiled by W. Huitt</w:t>
      </w:r>
    </w:p>
    <w:p>
      <w:pPr>
        <w:pStyle w:val="PlainText"/>
        <w:jc w:val="center"/>
        <w:rPr>
          <w:rFonts w:ascii="Times New Roman" w:hAnsi="Times New Roman" w:cs="Times New Roman"/>
          <w:sz w:val="24"/>
          <w:szCs w:val="24"/>
        </w:rPr>
      </w:pPr>
      <w:r>
        <w:rPr>
          <w:rFonts w:cs="Times New Roman" w:ascii="Times New Roman" w:hAnsi="Times New Roman"/>
          <w:sz w:val="24"/>
          <w:szCs w:val="24"/>
        </w:rPr>
        <w:t>Valdosta, GA</w:t>
      </w:r>
    </w:p>
    <w:p>
      <w:pPr>
        <w:pStyle w:val="PlainText"/>
        <w:jc w:val="center"/>
        <w:rPr>
          <w:rFonts w:ascii="Times New Roman" w:hAnsi="Times New Roman" w:cs="Times New Roman"/>
          <w:sz w:val="24"/>
          <w:szCs w:val="24"/>
        </w:rPr>
      </w:pPr>
      <w:r>
        <w:rPr>
          <w:rFonts w:cs="Times New Roman" w:ascii="Times New Roman" w:hAnsi="Times New Roman"/>
          <w:sz w:val="24"/>
          <w:szCs w:val="24"/>
        </w:rPr>
        <w:t>May, 2002</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is apparent that the crisis of contemporary civilization is impelling thinkers in many lands to explore new scholarly methodologies capable of coming to grips with spiritual, moral, cultural, and social phenomena not hitherto encountered. No segment of humanity is so well equipped as the Bahá'í community to take a leading role in this effort. As a body of people who are being steadily freed by the Revelation of Bahá'u'lláh from the "gravitational pull", so to speak, of the cultures in which their habits of mind have been formed, the community already has a unique approach to the exploration of reality. This approach needs to be sharply honed as an ever more effective instrument of social transformation. The devising of the new scholarly paradigm called for by this circumstance offers a priceless opportunity of service and achievement to those Bahá'ís who enjoy the dual gifts of spiritual faith and intellectual faculties trained in the best that contemporary society has to offer.</w:t>
      </w:r>
    </w:p>
    <w:p>
      <w:pPr>
        <w:pStyle w:val="PlainText"/>
        <w:ind w:left="720" w:hanging="0"/>
        <w:rPr/>
      </w:pPr>
      <w:r>
        <w:rPr>
          <w:rFonts w:cs="Times New Roman" w:ascii="Times New Roman" w:hAnsi="Times New Roman"/>
          <w:sz w:val="24"/>
          <w:szCs w:val="24"/>
        </w:rPr>
        <w:t>(The Universal House of Justice, 1998 Mar 19, Complete Compilation on Scholarship; The Universal House of Justice, 1997 Jul 20, Scholarship and Related Subjects; The Universal House of Justice, 1992 Dec 10, Issues Related to Study Compilation)</w:t>
      </w:r>
    </w:p>
    <w:p>
      <w:pPr>
        <w:pStyle w:val="Normal"/>
        <w:rPr>
          <w:rFonts w:ascii="Times New Roman" w:hAnsi="Times New Roman" w:cs="Times New Roman"/>
          <w:sz w:val="24"/>
          <w:szCs w:val="24"/>
        </w:rPr>
      </w:pPr>
      <w:r>
        <w:rPr>
          <w:rFonts w:cs="Times New Roman"/>
          <w:sz w:val="24"/>
          <w:szCs w:val="24"/>
        </w:rPr>
      </w:r>
    </w:p>
    <w:p>
      <w:pPr>
        <w:pStyle w:val="Normal"/>
        <w:rPr/>
      </w:pPr>
      <w:r>
        <w:rPr/>
        <w:t>His mission was to change ignorant fanaticism into Universal love, to establish in the minds of His followers the basis of the unity of humanity and to bring about in practice the equality of mankind. He declared that all men were equal under the mercy and bounty of God.  (Abdu'l-Baha, Abdu'l-Baha in London, p. 37)</w:t>
      </w:r>
    </w:p>
    <w:p>
      <w:pPr>
        <w:pStyle w:val="Normal"/>
        <w:rPr/>
      </w:pPr>
      <w:r>
        <w:rPr/>
      </w:r>
    </w:p>
    <w:p>
      <w:pPr>
        <w:pStyle w:val="Normal"/>
        <w:rPr/>
      </w:pPr>
      <w:r>
        <w:rPr/>
        <w:t>The evolution of local and national Baha'i Assemblies at this time calls for a new state of mind on the part of their members as well as on the part of those who elect them, for the Baha'i community is engaged in an immense historical process that is entering a critical stage.  Baha'u'llah has given to the world institutions to operate in an Order designed to canalize the forces of a new civilization.   Rezvan 153</w:t>
      </w:r>
    </w:p>
    <w:p>
      <w:pPr>
        <w:pStyle w:val="Normal"/>
        <w:rPr/>
      </w:pPr>
      <w:r>
        <w:rPr/>
      </w:r>
    </w:p>
    <w:p>
      <w:pPr>
        <w:pStyle w:val="Normal"/>
        <w:rPr/>
      </w:pPr>
      <w:r>
        <w:rPr/>
        <w:t>They strive to be channels of the spirit, pure of heart, selfless and humble, possessing certitude and the courage that stems from reliance on God.  In such a culture, teaching is the dominating passion of the lives of the believers.  Fear of failure finds no place.  Mutual support, commitment to learning, and appreciation of diversity of action are the prevailing norms.     Rezvan 153</w:t>
      </w:r>
    </w:p>
    <w:p>
      <w:pPr>
        <w:pStyle w:val="Normal"/>
        <w:rPr/>
      </w:pPr>
      <w:r>
        <w:rPr/>
      </w:r>
    </w:p>
    <w:p>
      <w:pPr>
        <w:pStyle w:val="Normal"/>
        <w:rPr/>
      </w:pPr>
      <w:r>
        <w:rPr/>
        <w:t xml:space="preserve">"...Peace of mind is gained by the centering of the spiritual consciousness on the Prophet of God; therefore you should study the spiritual Teachings, and receive the Water of Life from the Holy Utterances. Then by translating these high ideals into action, your entire character will be changed, and your mind will not only find peace, but your entire being will find joy and enthusiasm."   </w:t>
        <w:tab/>
        <w:t>(Compilations, Lights of Guidance, p. 112)</w:t>
      </w:r>
    </w:p>
    <w:p>
      <w:pPr>
        <w:pStyle w:val="Normal"/>
        <w:rPr/>
      </w:pPr>
      <w:r>
        <w:rPr/>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6:30:00Z</dcterms:created>
  <dc:creator>Huitt</dc:creator>
  <dc:description/>
  <cp:keywords/>
  <dc:language>en-US</dc:language>
  <cp:lastModifiedBy>Huitt</cp:lastModifiedBy>
  <dcterms:modified xsi:type="dcterms:W3CDTF">2008-01-09T16:32:00Z</dcterms:modified>
  <cp:revision>1</cp:revision>
  <dc:subject/>
  <dc:title>Habits of Mind</dc:title>
</cp:coreProperties>
</file>