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jc w:val="center"/>
        <w:rPr>
          <w:b/>
          <w:b/>
          <w:bCs/>
        </w:rPr>
      </w:pPr>
      <w:r>
        <w:rPr>
          <w:b/>
          <w:bCs/>
        </w:rPr>
        <w:t xml:space="preserve">Grace: </w:t>
      </w:r>
      <w:r>
        <w:rPr>
          <w:b/>
        </w:rPr>
        <w:t>Bahá'í</w:t>
      </w:r>
      <w:r>
        <w:rPr>
          <w:b/>
          <w:bCs/>
        </w:rPr>
        <w:t xml:space="preserve"> Scripture</w:t>
      </w:r>
    </w:p>
    <w:p>
      <w:pPr>
        <w:pStyle w:val="Normal"/>
        <w:widowControl/>
        <w:tabs>
          <w:tab w:val="clear" w:pos="720"/>
          <w:tab w:val="center" w:pos="4500" w:leader="none"/>
        </w:tabs>
        <w:jc w:val="both"/>
        <w:rPr>
          <w:b/>
          <w:b/>
          <w:bCs/>
        </w:rPr>
      </w:pPr>
      <w:r>
        <w:rPr>
          <w:b/>
          <w:bCs/>
        </w:rPr>
        <w:tab/>
      </w:r>
    </w:p>
    <w:p>
      <w:pPr>
        <w:pStyle w:val="Normal"/>
        <w:widowControl/>
        <w:tabs>
          <w:tab w:val="clear" w:pos="720"/>
          <w:tab w:val="center" w:pos="4500" w:leader="none"/>
        </w:tabs>
        <w:ind w:firstLine="720"/>
        <w:rPr/>
      </w:pPr>
      <w:r>
        <w:rPr/>
        <w:t xml:space="preserve">Intone, O My servant, the verses of God that have been received by thee, as intoned by them who have drawn nigh unto Him, that the sweetness of thy melody may kindle thine own soul, and attract the hearts of all men.  Whoso reciteth, in the privacy of his chamber, the verses revealed by God, the scattering angels of the Almighty shall scatter abroad the fragrance of the words uttered by his mouth, and shall cause the heart of every righteous man to throb. Though he may, at first, remain unaware of its effect, yet the virtue of the grace vouchsafed unto him must needs sooner or later exercise its influence upon his soul.  Thus have the mysteries of the Revelation of God been decreed by virtue of the Will of Him Who is the Source of power and wisdom.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xml:space="preserve">, p. 295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Far, far from Thy glory be what mortal man can affirm of Thee, or attribute unto Thee, or the praise with which he can glorify Thee!  Whatever duty Thou hast prescribed unto Thy servants of extolling to the utmost Thy majesty and glory is but a token of Thy grace unto them, that they may be enabled to ascend unto the station conferred upon their own inmost being, the station of the knowledge of their own selves.</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4-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Were any man to ponder in his heart that which the Pen of the Most High hath revealed and to taste of its sweetness, he would, of a certainty, find himself emptied and delivered from his own desires, and utterly subservient to the Will of the Almighty.  Happy is the man that hath attained so high a station, and hath not deprived himself of so bountiful a grac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 343</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ind w:firstLine="432"/>
        <w:rPr/>
      </w:pPr>
      <w:r>
        <w:rPr/>
        <w:t>Only when the lamp of search, of earnest striving, of longing desire, of passionate devotion, of fervid love, of rapture, and ecstasy, is kindled within the seeker's heart, and the breeze of His loving</w:t>
        <w:noBreakHyphen/>
        <w:t>kindness is wafted upon his soul, will the darkness of error be dispelled, the mists of doubts and misgivings be dissipated, and the lights of knowledge and certitude envelop his being.  At that hour will the Mystic Herald, bearing the joyful tidings of the Spirit, shine forth from the City of God resplendent as the morn, and, through the trumpet</w:t>
        <w:noBreakHyphen/>
        <w:t>blast of knowledge, will awaken the heart, the soul, and the spirit from the slumber of heedlessness.  Then will the manifold favors and outpouring grace of the holy and everlast</w:t>
        <w:softHyphen/>
        <w:t xml:space="preserve">ing Spirit confer such new life upon the seeker that he will find himself endowed with a new eye, a new ear, a new heart, and a new mind.  He will contemplate the manifest signs of the universe, and will penetrate the hidden mysteries of the soul.  Gazing with the eye of God, he will perceive within every atom a door that leadeth him to the stations of absolute certitude.  He will discover in all things the mysteries of Divine Revelation, and the evidences of an everlasting Manifestation.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xml:space="preserve">, p. 267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Behold, how immeasurably exalted is the Lord your God above all created things!  Witness the majesty of His sovereignty, His ascendancy, and supreme power.  If the things which have been created by Him </w:t>
        <w:noBreakHyphen/>
        <w:t xml:space="preserve"> magnified be His glory </w:t>
        <w:noBreakHyphen/>
        <w:t xml:space="preserve"> and ordained to be the manifestations of His names and attributes, stand, by virtue of the grace with which they have been endowed, exalted beyond all proximity and remoteness, how much loftier must be that Divine Essence that hath called them into being?</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184</w:t>
        <w:noBreakHyphen/>
        <w:t>185</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ind w:firstLine="432"/>
        <w:rPr/>
      </w:pPr>
      <w:r>
        <w:rPr/>
        <w:t>O Thou the Desire of the world and the Beloved of the nations!  Thou seest me turning toward Thee, and rid of all attachment to anyone save Thee, and clinging to Thy cord, through whose movement the whole creation hath been stirred up.  I am Thy servant, O my Lord, and the son of Thy servant.  Behold me standing ready to do Thy will and Thy desire, and wishing naught else except Thy good pleasure.  I implore Thee by the Ocean of Thy mercy and the Day</w:t>
        <w:noBreakHyphen/>
        <w:t xml:space="preserve">Star of Thy grace to do with Thy servant as Thou willest and pleasest.  By Thy might which is far above all mention and praise!  Whatsoever is revealed by Thee is the desire of my heart and the beloved of my soul.  O God, my God!  Look not upon my hopes and my doings, nay rather look upon Thy will that hath encompassed the heavens and the earth.  By Thy Most Great Name, O Thou Lord of all nations!  I have desired only what Thou didst desire, and love only what Thou dost love.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Áqdás: Other Sections</w:t>
      </w:r>
      <w:r>
        <w:rPr/>
        <w:t>, pp. 92</w:t>
        <w:noBreakHyphen/>
        <w:t xml:space="preserve">93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O Thou forgiving God!  These servants are turning to Thy kingdom and seeking Thy grace and bounty.  O God!  Make their hearts good and pure in order that they may become worthy of Thy love.  Purify and sanctify the spirits that the light of the Sun of Reality may shine upon them.  Purify and sanctify the eyes that they may perceive Thy light.  Purify and sanctify the ears in order that they may hear the call of Thy kingdom.</w:t>
      </w:r>
    </w:p>
    <w:p>
      <w:pPr>
        <w:pStyle w:val="Normal"/>
        <w:widowControl/>
        <w:tabs>
          <w:tab w:val="clear" w:pos="720"/>
          <w:tab w:val="left" w:pos="-1440" w:leader="none"/>
          <w:tab w:val="left" w:pos="-720" w:leader="none"/>
          <w:tab w:val="left" w:pos="0" w:leader="none"/>
          <w:tab w:val="left" w:pos="432" w:leader="none"/>
        </w:tabs>
        <w:ind w:firstLine="432"/>
        <w:rPr/>
      </w:pPr>
      <w:r>
        <w:rPr/>
        <w:t>O Lord!  Verily, we are weak, but Thou art mighty.  Verily, we are poor, but Thou art rich.  We are the seekers, and Thou art the One sought.  O Lord!  Have compassion upon us and forgive us; bestow upon us such capacity and receptiveness that we may be worthy of Thy favors and become attracted to Thy kingdom, that we may drink deep of the water of life, may be enkindled by the fire of Thy love, and be resuscitated through the breaths of the Holy Spirit in this radiant century.</w:t>
      </w:r>
    </w:p>
    <w:p>
      <w:pPr>
        <w:pStyle w:val="Normal"/>
        <w:widowControl/>
        <w:tabs>
          <w:tab w:val="clear" w:pos="720"/>
          <w:tab w:val="left" w:pos="-1440" w:leader="none"/>
          <w:tab w:val="left" w:pos="-720" w:leader="none"/>
          <w:tab w:val="left" w:pos="0" w:leader="none"/>
          <w:tab w:val="left" w:pos="432" w:leader="none"/>
        </w:tabs>
        <w:ind w:firstLine="432"/>
        <w:rPr/>
      </w:pPr>
      <w:r>
        <w:rPr/>
        <w:t>O God, my God!  Cast upon this gathering the glances of Thy loving</w:t>
        <w:noBreakHyphen/>
        <w:t>kindness.  Keep safe each and all in Thy custody and under Thy protection.  Send down upon these souls Thy heavenly blessings.  Immerse them in the ocean of Thy mercy and quicken them through the breaths of the Holy Spirit.</w:t>
      </w:r>
    </w:p>
    <w:p>
      <w:pPr>
        <w:pStyle w:val="Normal"/>
        <w:widowControl/>
        <w:tabs>
          <w:tab w:val="clear" w:pos="720"/>
          <w:tab w:val="left" w:pos="-1440" w:leader="none"/>
          <w:tab w:val="left" w:pos="-720" w:leader="none"/>
          <w:tab w:val="left" w:pos="0" w:leader="none"/>
          <w:tab w:val="left" w:pos="432" w:leader="none"/>
        </w:tabs>
        <w:ind w:firstLine="432"/>
        <w:rPr/>
      </w:pPr>
      <w:r>
        <w:rPr/>
        <w:t>O Lord!  Bestow Thy gracious aid and confirmation upon this just government.  This country lieth beneath the sheltering shadow of Thy protection and this people is in Thy service.  O Lord!  Confer upon them Thy heavenly bounty and render the outpourings of Thy grace and favor copious and abundant.  Suffer this esteemed nation to be held in honor and enable it to be admitted into Thy kingdom.</w:t>
      </w:r>
    </w:p>
    <w:p>
      <w:pPr>
        <w:pStyle w:val="Normal"/>
        <w:widowControl/>
        <w:tabs>
          <w:tab w:val="clear" w:pos="720"/>
          <w:tab w:val="left" w:pos="-1440" w:leader="none"/>
          <w:tab w:val="left" w:pos="-720" w:leader="none"/>
          <w:tab w:val="left" w:pos="0" w:leader="none"/>
          <w:tab w:val="left" w:pos="432" w:leader="none"/>
        </w:tabs>
        <w:ind w:firstLine="432"/>
        <w:rPr/>
      </w:pPr>
      <w:r>
        <w:rPr/>
        <w:t>Thou art the Powerful, the Omnipotent, the Merciful, and Thou art the Generous, the Beneficent, the Lord of grace abound</w:t>
        <w:softHyphen/>
        <w:t>ing.</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Promulgation of Universal Peace</w:t>
      </w:r>
      <w:r>
        <w:rPr/>
        <w:t>, pp. 149</w:t>
        <w:noBreakHyphen/>
        <w:t>150</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All men have been created to carry forward an ever-</w:t>
        <w:softHyphen/>
        <w:softHyphen/>
        <w:softHyphen/>
        <w:softHyphen/>
        <w:softHyphen/>
        <w:t>advancing civilization.  The Almighty beareth Me witness:  To act like the beasts of the field is unworthy of man.  Those virtues that befit his dignity are forbearance, mercy, compassion and loving</w:t>
        <w:noBreakHyphen/>
        <w:t xml:space="preserve">kindness towards all the peoples and kindreds of the earth. Say:  O friends!  Drink your fill from this crystal stream that floweth through the heavenly grace of Him Who is the Lord of Names.  Let others partake of its waters in My name, that the leaders of men in every land may fully recognize the purpose for which the Eternal Truth hath been revealed, and the reason for which they themselves have been created.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xml:space="preserve">, p. 215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Man is the supreme Talisman.  Lack of a proper education hath, however, deprived him of that which he doth inherently possess.  Through a word proceeding out of the mouth of God he was called into being; by one word more he was guided to recognize the Source of his education; by yet another word his station and destiny were safeguarded.  The Great Being saith:  Regard man as a mine rich in gems of inestimable value.  Educa</w:t>
        <w:softHyphen/>
        <w:t>tion can, alone, cause it to reveal its treasures, and enable mankind to benefit therefrom.  If any man were to meditate on that which the Scriptures, sent down from the heaven of God's holy Will, have revealed, he would readily recognize that their purpose is that all men shall be regarded as one soul, so that the seal bearing the words "The Kingdom shall be God's" may be stamped on every heart, and the light of Divine bounty, of grace, and mercy may envelop all mankind. The one true God, exalted be His glory, hath wished nothing for Himself.  The allegiance of mankind profiteth Him not, neither doth its perversity harm Him.  The Bird of the Realm of Utterance voiceth continually this call:  "All things have I willed for thee, and thee, too, for thine own sake."  If the learned and worldly</w:t>
        <w:noBreakHyphen/>
        <w:t xml:space="preserve">wise men of this age were to allow mankind to inhale the fragrance of fellowship and love, every understanding heart would apprehend the meaning of true liberty, and discover the secret of undisturbed peace and absolute composure.  Were the earth to attain this station and be illumined with its light it could then be truly said of it:  "Thou shall see in it no hollows or rising hill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259</w:t>
        <w:noBreakHyphen/>
        <w:t>260</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The purpose underlying the revelation of every heavenly Book, nay, of every divinely</w:t>
        <w:noBreakHyphen/>
        <w:t>revealed verse, is to endue all men with righteousness and understanding, so that peace and tranquillity may be firmly established amongst them.  Whatsoever instilleth assurance into the hearts of men, whatsoever exalteth their station or promoteth their contentment, is acceptable in the sight of God.  How lofty is the station which man, if he but choose to fulfill his high destiny, can attain!  To what depths of degradation he can sink, depths which the meanest of creatures have never reached!  Seize, O friends, the chance which this Day offereth you, and deprive not yourselves of the liberal effusions of His grace.  I beseech God that He may graciously enable every one of you to adorn himself, in this blessed Day, with the ornament of pure and holy deeds.  He, verily, doeth whatsoever He willeth.</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 20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The honor and distinction of the individual consist in this, that he among all the world’s mulititudes should becomea source of social good.  Is any larger bounty conceivable than this, that an individual, looking within himself, should find that by the confirm</w:t>
        <w:softHyphen/>
        <w:t>ing grace of God he has become the cause of peace and well-being, of happiness and advantage to his fellow men?</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The Secret of Divine Civilization</w:t>
      </w:r>
      <w:r>
        <w:rPr/>
        <w:t>, pp. 2</w:t>
        <w:noBreakHyphen/>
        <w:t>3</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ind w:firstLine="432"/>
        <w:rPr/>
      </w:pPr>
      <w:r>
        <w:rPr/>
        <w:t>My God, my Adored One, my King, my Desire!  What tongue can voice my thanks to Thee?  I was heedless, Thou didst awaken me.  I had turned back from Thee, Thou didst graciously aid me to turn towards Thee.  I was as one dead, Thou didst quicken me with the water of life.  I was withered, Thou didst revive me with the heavenly stream of Thine utterance which hath flowed forth from the Pen of the All</w:t>
        <w:noBreakHyphen/>
        <w:t>Merciful.</w:t>
      </w:r>
    </w:p>
    <w:p>
      <w:pPr>
        <w:pStyle w:val="Normal"/>
        <w:widowControl/>
        <w:tabs>
          <w:tab w:val="clear" w:pos="720"/>
          <w:tab w:val="left" w:pos="-1440" w:leader="none"/>
          <w:tab w:val="left" w:pos="-720" w:leader="none"/>
          <w:tab w:val="left" w:pos="0" w:leader="none"/>
          <w:tab w:val="left" w:pos="432" w:leader="none"/>
        </w:tabs>
        <w:ind w:firstLine="432"/>
        <w:rPr/>
      </w:pPr>
      <w:r>
        <w:rPr/>
        <w:t>O Divine Providence!  All existence is begotten by Thy bounty; deprive it not of the waters of Thy generosity, neither do Thou withhold it from the ocean of Thy mercy.  I beseech Thee to aid and assist me at all times and under all conditions, and seek from the heaven of Thy grace Thine ancient favor.  Thou art, in truth, the Lord of bounty, and the Sovereign of the kingdom of eternity.</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w:t>
      </w:r>
      <w:r>
        <w:rPr>
          <w:i/>
          <w:iCs/>
        </w:rPr>
        <w:t xml:space="preserve">  Prayers and Meditations</w:t>
      </w:r>
      <w:r>
        <w:rPr/>
        <w:t>, pp. 264</w:t>
        <w:noBreakHyphen/>
        <w:t>26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Glory be to Thee, O my God!  Thou hearest Thine ardent lovers lamenting in their separation from Thee, and such as have recognized Thee wailing because of their remoteness from Thy presence.  Open Thou outwardly to their faces, O my Lord, the gates of Thy grace, that they may enter them by Thy leave and in conformity with Thy will, and may stand before the throne of Thy majesty, and catch the accents of Thy voice, and be illumined with the splendors of the light of Thy face. </w:t>
      </w:r>
    </w:p>
    <w:p>
      <w:pPr>
        <w:pStyle w:val="Normal"/>
        <w:widowControl/>
        <w:tabs>
          <w:tab w:val="clear" w:pos="720"/>
          <w:tab w:val="left" w:pos="-1440" w:leader="none"/>
          <w:tab w:val="left" w:pos="-720" w:leader="none"/>
          <w:tab w:val="left" w:pos="0" w:leader="none"/>
          <w:tab w:val="left" w:pos="432" w:leader="none"/>
        </w:tabs>
        <w:ind w:firstLine="432"/>
        <w:rPr/>
      </w:pPr>
      <w:r>
        <w:rPr/>
        <w:t xml:space="preserve">Potent art Thou to do what pleaseth Thee.  None can withstand the power of Thy sovereign might. From everlasting Thou wert alone, with none to equal Thee, and wilt unto everlasting remain far above all thought and every description of Thee. Have mercy, then, upon Thy servants by Thy grace and bounty, and suffer them not to be kept back from the shores of the ocean of Thy nearness.  If Thou abandonest them, who is there to befriend them; and if Thou puttest them far from Thee, who is he that can favor them?  They have none other Lord beside Thee, none to adore except Thyself.  Deal Thou generously with them by Thy bountiful grace. </w:t>
      </w:r>
    </w:p>
    <w:p>
      <w:pPr>
        <w:pStyle w:val="Normal"/>
        <w:widowControl/>
        <w:tabs>
          <w:tab w:val="clear" w:pos="720"/>
          <w:tab w:val="left" w:pos="-1440" w:leader="none"/>
          <w:tab w:val="left" w:pos="-720" w:leader="none"/>
          <w:tab w:val="left" w:pos="0" w:leader="none"/>
          <w:tab w:val="left" w:pos="432" w:leader="none"/>
        </w:tabs>
        <w:ind w:firstLine="432"/>
        <w:rPr/>
      </w:pPr>
      <w:r>
        <w:rPr/>
        <w:t>Thou, in truth, art the Ever</w:t>
        <w:noBreakHyphen/>
        <w:t>Forgiving, the Most Compassion</w:t>
        <w:softHyphen/>
        <w:t>at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p. 72</w:t>
        <w:noBreakHyphen/>
        <w:t>73</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compassionate God!  Thanks be to Thee for Thou hast awakened and made me conscious. Thou hast given me a seeing eye and favored me with a hearing ear, hast led me to Thy kingdom and guided me to Thy path.  Thou hast shown me the right way and caused me to enter the ark of deliverance.  O God!  Keep me steadfast and make me firm and staunch.  Protect me from violent tests, and preserve and shelter me in the strongly fortified fortress of Thy Covenant and Testament.  Thou art the Powerful.  Thou art the Seeing.  Thou art the Hearing. </w:t>
      </w:r>
    </w:p>
    <w:p>
      <w:pPr>
        <w:pStyle w:val="Normal"/>
        <w:widowControl/>
        <w:tabs>
          <w:tab w:val="clear" w:pos="720"/>
          <w:tab w:val="left" w:pos="-1440" w:leader="none"/>
          <w:tab w:val="left" w:pos="-720" w:leader="none"/>
          <w:tab w:val="left" w:pos="0" w:leader="none"/>
          <w:tab w:val="left" w:pos="432" w:leader="none"/>
        </w:tabs>
        <w:ind w:firstLine="432"/>
        <w:rPr/>
      </w:pPr>
      <w:r>
        <w:rPr/>
        <w:t xml:space="preserve">O Thou the Compassionate God.  Bestow upon me a heart which, like unto a glass, may be illumined with the light of Thy love, and confer upon me thoughts which may change this world into a rose garden through the outpourings of heavenly grace. </w:t>
      </w:r>
    </w:p>
    <w:p>
      <w:pPr>
        <w:pStyle w:val="Normal"/>
        <w:widowControl/>
        <w:tabs>
          <w:tab w:val="clear" w:pos="720"/>
          <w:tab w:val="left" w:pos="-1440" w:leader="none"/>
          <w:tab w:val="left" w:pos="-720" w:leader="none"/>
          <w:tab w:val="left" w:pos="0" w:leader="none"/>
          <w:tab w:val="left" w:pos="432" w:leader="none"/>
        </w:tabs>
        <w:ind w:firstLine="432"/>
        <w:rPr/>
      </w:pPr>
      <w:r>
        <w:rPr/>
        <w:t>Thou art the Compassionate, the Merciful. Thou art the Great Beneficent God.</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Bahá'i Prayers (US)</w:t>
      </w:r>
      <w:r>
        <w:rPr/>
        <w:t>, pp. 71</w:t>
        <w:noBreakHyphen/>
        <w:t>72</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Praised be Thou, O Lord my God!  Every time I attempt to make mention of Thee, I am hindered by the sublimity of Thy station and the overpowering greatness of Thy might.  For were I to praise Thee throughout the length of Thy dominion and the duration of Thy sovereignty, I would find that my praise of Thee can befit only such as are like unto me, who are themselves Thy creatures, and who have been generated through the power of Thy decree and been fashioned through the potency of Thy will.  And at whatever time my pen ascribeth glory to any one of Thy names, methinks I can hear the voice of its lamentation in its remoteness from Thee, and can recognize its cry because of its separation from Thy Self.  I testify that everything other than Thee is but Thy creation and is held in the hollow of Thy hand. To have accepted any act or praise from Thy creatures is but an evidence of the wonders of Thy grace and bountiful favors, and a manifestation of Thy generosity and providence.</w:t>
      </w:r>
    </w:p>
    <w:p>
      <w:pPr>
        <w:pStyle w:val="Normal"/>
        <w:widowControl/>
        <w:tabs>
          <w:tab w:val="clear" w:pos="720"/>
          <w:tab w:val="left" w:pos="-1440" w:leader="none"/>
          <w:tab w:val="left" w:pos="-720" w:leader="none"/>
          <w:tab w:val="left" w:pos="0" w:leader="none"/>
          <w:tab w:val="left" w:pos="432" w:leader="none"/>
        </w:tabs>
        <w:ind w:firstLine="432"/>
        <w:rPr/>
      </w:pPr>
      <w:r>
        <w:rPr/>
        <w:t>I entreat Thee, O my Lord, by Thy Most Great Name whereby Thou didst separate light from fire, and truth from denial, to send down upon me and upon such of my loved ones as are in my company the good of this world and of the next.  Supply us, then, with Thy wondrous gifts that are hid from the eyes of men.  Thou art, verily, the Fashioner of all creation.  No God is there but Thee, the Almighty, the All</w:t>
        <w:noBreakHyphen/>
        <w:t>Glorious, the Most High.</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Bahá'i Prayers (US)</w:t>
      </w:r>
      <w:r>
        <w:rPr/>
        <w:t>, pp. 124-125</w:t>
      </w:r>
    </w:p>
    <w:p>
      <w:pPr>
        <w:pStyle w:val="Normal"/>
        <w:widowControl/>
        <w:tabs>
          <w:tab w:val="clear" w:pos="720"/>
          <w:tab w:val="left" w:pos="-1440" w:leader="none"/>
          <w:tab w:val="left" w:pos="-720" w:leader="none"/>
          <w:tab w:val="left" w:pos="0" w:leader="none"/>
          <w:tab w:val="left" w:pos="432" w:leader="none"/>
        </w:tabs>
        <w:ind w:firstLine="432"/>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We beseech God that He may graciously vouchsafe His grace unto all men, and enable them to attain the knowledge of Him and of themselves.  By My life!  Whoso hath known Him shall soar in the immensity of His love, and shall be detached from the world and all that is therein.  Nothing on earth shall deflect him from his course, how much less they who, prompted by their vain imagina</w:t>
        <w:softHyphen/>
        <w:t xml:space="preserve">tions, speak those things which God hath forbidden.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xml:space="preserve">, p. 205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All praise and glory be to God Who, through the power of His might, hath delivered His creation from the nakedness of non </w:t>
        <w:noBreakHyphen/>
        <w:t>existence, and clothed it with the mantle of life.  From among all created things He hath singled out for His special favor the pure, the gem</w:t>
        <w:noBreakHyphen/>
        <w:t>like reality of man, and invested it with a unique capacity of knowing Him and of reflecting the greatness of His glory. This twofold distinction conferred upon him hath cleansed away from his heart the rust of every vain desire, and made him worthy of the vesture with which his Creator hath deigned to clothe him.  It hath served to rescue his soul from the wretchedness of ignorance.</w:t>
      </w:r>
    </w:p>
    <w:p>
      <w:pPr>
        <w:pStyle w:val="Normal"/>
        <w:widowControl/>
        <w:tabs>
          <w:tab w:val="clear" w:pos="720"/>
          <w:tab w:val="left" w:pos="-1440" w:leader="none"/>
          <w:tab w:val="left" w:pos="-720" w:leader="none"/>
          <w:tab w:val="left" w:pos="0" w:leader="none"/>
          <w:tab w:val="left" w:pos="432" w:leader="none"/>
        </w:tabs>
        <w:ind w:firstLine="432"/>
        <w:rPr/>
      </w:pPr>
      <w:r>
        <w:rPr/>
        <w:t>This robe with which the body and soul of man hath been adorned is the very foundation of his well</w:t>
        <w:noBreakHyphen/>
        <w:t>being and development.  Oh, how blessed the day when, aided by the grace and might of the one true God, man will have freed himself from the bondage and corruption of the world and all that is therein, and will have attained unto true and abiding rest beneath the shadow of the Tree of Knowledg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77</w:t>
        <w:noBreakHyphen/>
        <w:t>78</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As to thee, O servant, hearken unto the admonition given unto thee in the Tablet; then seek the grace of thy Lord at all times. Then spread the Tablet among those who believe in God and in His verses; so that they may follow that which is contained therein, and be of those who are praiseworthy.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Bahá'i World Faith</w:t>
      </w:r>
      <w:r>
        <w:rPr/>
        <w:t>, pp. 206</w:t>
        <w:noBreakHyphen/>
        <w:t>207</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Be fair to yourselves and to others, that the evidences of justice may be revealed, through your deeds, among Our faithful servants.  Beware lest ye encroach upon the substance of your neighbor.  Prove yourselves worthy of his trust and confidence in you, and withhold not from the poor the gifts which the grace of God hath bestowed upon you.  He, verily, shall recompense the charitable, and doubly repay them for what they have bestowed.  No God is there but Him.  All creation and its empire are His.  He bestoweth His gifts on whom He will, and from whom He will He with</w:t>
        <w:softHyphen/>
        <w:t xml:space="preserve">holdeth them.  He is the Great Giver, the Most Generous, the Benevolent.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xml:space="preserve">, p. 278   </w:t>
      </w:r>
    </w:p>
    <w:p>
      <w:pPr>
        <w:pStyle w:val="Normal"/>
        <w:widowControl/>
        <w:tabs>
          <w:tab w:val="clear" w:pos="720"/>
          <w:tab w:val="left" w:pos="-1440" w:leader="none"/>
          <w:tab w:val="left" w:pos="-720" w:leader="none"/>
          <w:tab w:val="left" w:pos="0" w:leader="none"/>
          <w:tab w:val="left" w:pos="432" w:leader="none"/>
        </w:tabs>
        <w:ind w:firstLine="432"/>
        <w:rPr/>
      </w:pPr>
      <w:r>
        <w:rPr/>
        <w:t>Beautify your tongues, O people, with truthfulness, and adorn your souls with the ornament of honesty.  Beware, O people, that ye deal not treacherously with any one.  Be ye the trustees of God amongst His creatures, and the emblems of His generosity amidst His people.  They that follow their lusts and corrupt inclinations, have erred and dissipated their efforts.  They, indeed, are of the lost.  Strive, O people, that your eyes may be directed towards the mercy of God, that your hearts may be attuned to His wondrous remembrance, that your souls may rest confidently upon His grace and bounty, that your feet may tread the path of His good</w:t>
        <w:noBreakHyphen/>
        <w:t xml:space="preserve">pleasure.  Such are the counsels which I bequeath unto you.  Would that ye might follow My counsel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xml:space="preserve">, p. 297   </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There is no God but Thee, the Almighty, the All</w:t>
        <w:noBreakHyphen/>
        <w:t xml:space="preserve">Bountiful. There is no God but Thee, the Ordainer, both in the beginning and in the end.  O God, my God! Thy forgiveness hath emboldened me, and Thy mercy hath strengthened me, and Thy call hath awakened me, and Thy grace hath raised me up and led me unto Thee. Who, otherwise, am I that I should dare to stand at the gate of the city of Thy nearness, or set my face toward the lights that are shining from the heaven of Thy will?  Thou seest, O my Lord, this wretched creature knocking at the door of Thy grace, and this evanescent soul seeking the river of everlasting life from the hands of Thy bounty.  Thine is the command at all times, O Thou Who art the Lord of all names; and mine is resignation and willing submission to Thy will, O Creator of the heaven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Áqdás: Other Sections</w:t>
      </w:r>
      <w:r>
        <w:rPr/>
        <w:t xml:space="preserve">, p. 95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God, my God!  I have turned in repentance unto Thee, and verily Thou art the Pardoner, the Compassionate. </w:t>
      </w:r>
    </w:p>
    <w:p>
      <w:pPr>
        <w:pStyle w:val="Normal"/>
        <w:widowControl/>
        <w:tabs>
          <w:tab w:val="clear" w:pos="720"/>
          <w:tab w:val="left" w:pos="-1440" w:leader="none"/>
          <w:tab w:val="left" w:pos="-720" w:leader="none"/>
          <w:tab w:val="left" w:pos="0" w:leader="none"/>
          <w:tab w:val="left" w:pos="432" w:leader="none"/>
        </w:tabs>
        <w:ind w:firstLine="432"/>
        <w:rPr/>
      </w:pPr>
      <w:r>
        <w:rPr/>
        <w:t>O God, my God!  I have returned to Thee, and verily Thou art the Ever</w:t>
        <w:noBreakHyphen/>
        <w:t xml:space="preserve">Forgiving, the Gracious. </w:t>
      </w:r>
    </w:p>
    <w:p>
      <w:pPr>
        <w:pStyle w:val="Normal"/>
        <w:widowControl/>
        <w:tabs>
          <w:tab w:val="clear" w:pos="720"/>
          <w:tab w:val="left" w:pos="-1440" w:leader="none"/>
          <w:tab w:val="left" w:pos="-720" w:leader="none"/>
          <w:tab w:val="left" w:pos="0" w:leader="none"/>
          <w:tab w:val="left" w:pos="432" w:leader="none"/>
        </w:tabs>
        <w:ind w:firstLine="432"/>
        <w:rPr/>
      </w:pPr>
      <w:r>
        <w:rPr/>
        <w:t xml:space="preserve">O God, my God!  I have clung to the cord of Thy bounty, and with Thee is the storehouse of all that is in heaven and earth. </w:t>
      </w:r>
    </w:p>
    <w:p>
      <w:pPr>
        <w:pStyle w:val="Normal"/>
        <w:widowControl/>
        <w:tabs>
          <w:tab w:val="clear" w:pos="720"/>
          <w:tab w:val="left" w:pos="-1440" w:leader="none"/>
          <w:tab w:val="left" w:pos="-720" w:leader="none"/>
          <w:tab w:val="left" w:pos="0" w:leader="none"/>
          <w:tab w:val="left" w:pos="432" w:leader="none"/>
        </w:tabs>
        <w:ind w:firstLine="432"/>
        <w:rPr/>
      </w:pPr>
      <w:r>
        <w:rPr/>
        <w:t xml:space="preserve">O God, my God!  I have hastened toward Thee, and verily Thou art the Forgiver, the Lord of grace abounding. </w:t>
      </w:r>
    </w:p>
    <w:p>
      <w:pPr>
        <w:pStyle w:val="Normal"/>
        <w:widowControl/>
        <w:tabs>
          <w:tab w:val="clear" w:pos="720"/>
          <w:tab w:val="left" w:pos="-1440" w:leader="none"/>
          <w:tab w:val="left" w:pos="-720" w:leader="none"/>
          <w:tab w:val="left" w:pos="0" w:leader="none"/>
          <w:tab w:val="left" w:pos="432" w:leader="none"/>
        </w:tabs>
        <w:ind w:firstLine="432"/>
        <w:rPr/>
      </w:pPr>
      <w:r>
        <w:rPr/>
        <w:t xml:space="preserve">O God, my God!  I thirst for the celestial wine of Thy grace, and verily Thou art the Giver, the Bountiful, the Gracious, the Almighty. </w:t>
      </w:r>
    </w:p>
    <w:p>
      <w:pPr>
        <w:pStyle w:val="Normal"/>
        <w:widowControl/>
        <w:tabs>
          <w:tab w:val="clear" w:pos="720"/>
          <w:tab w:val="left" w:pos="-1440" w:leader="none"/>
          <w:tab w:val="left" w:pos="-720" w:leader="none"/>
          <w:tab w:val="left" w:pos="0" w:leader="none"/>
          <w:tab w:val="left" w:pos="432" w:leader="none"/>
        </w:tabs>
        <w:ind w:firstLine="432"/>
        <w:rPr/>
      </w:pPr>
      <w:r>
        <w:rPr/>
        <w:t xml:space="preserve">O God, my God!  I testify that Thou hast revealed Thy Cause, fulfilled Thy promise and sent down from the heaven of Thy grace that which hath drawn unto Thee the hearts of Thy favored ones.  Well is it with him that hath held fast unto Thy firm cord and clung to the hem of Thy resplendent robe! </w:t>
      </w:r>
    </w:p>
    <w:p>
      <w:pPr>
        <w:pStyle w:val="Normal"/>
        <w:widowControl/>
        <w:tabs>
          <w:tab w:val="clear" w:pos="720"/>
          <w:tab w:val="left" w:pos="-1440" w:leader="none"/>
          <w:tab w:val="left" w:pos="-720" w:leader="none"/>
          <w:tab w:val="left" w:pos="0" w:leader="none"/>
          <w:tab w:val="left" w:pos="432" w:leader="none"/>
        </w:tabs>
        <w:ind w:firstLine="432"/>
        <w:rPr/>
      </w:pPr>
      <w:r>
        <w:rPr/>
        <w:t>I ask Thee, O Lord of all being and King of the seen and unseen, by Thy power, Thy majesty and Thy sovereignty, to grant that my name may be recorded by Thy pen of glory among Thy devoted ones, them whom the scrolls of the sinful hindered not from turning to the light of Thy countenance, O prayer</w:t>
        <w:noBreakHyphen/>
        <w:t>hearing, prayer</w:t>
        <w:noBreakHyphen/>
        <w:t>answering God!</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Bahá'i Prayers (US)</w:t>
      </w:r>
      <w:r>
        <w:rPr/>
        <w:t>, pp. 163</w:t>
        <w:noBreakHyphen/>
        <w:t>164</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Magnified be Thy name, O Lord my God!  Behold Thou mine eye expectant to gaze on the wonders of Thy mercy, and mine ear longing to hearken unto Thy sweet melodies, and my heart yearning for the living waters of Thy knowledge.  Thou seest Thy handmaiden, O my God, standing before the habitation of Thy mercy, and calling upon Thee by Thy name which Thou hast chosen above all other names and set up over all that are in heaven and on earth.  Send down upon her the breaths of Thy mercy, that she may be carried away wholly from herself, and be drawn entirely towards the seat which, resplendent with the glory of Thy face, sheddeth afar the radiance of Thy sovereignty, and is established as Thy throne.  Potent art Thou to do what Thou willest. No God is there beside Thee, the All</w:t>
        <w:noBreakHyphen/>
        <w:t xml:space="preserve">Glorious, the Most Bountiful. </w:t>
      </w:r>
    </w:p>
    <w:p>
      <w:pPr>
        <w:pStyle w:val="Normal"/>
        <w:widowControl/>
        <w:tabs>
          <w:tab w:val="clear" w:pos="720"/>
          <w:tab w:val="left" w:pos="-1440" w:leader="none"/>
          <w:tab w:val="left" w:pos="-720" w:leader="none"/>
          <w:tab w:val="left" w:pos="0" w:leader="none"/>
          <w:tab w:val="left" w:pos="432" w:leader="none"/>
        </w:tabs>
        <w:ind w:firstLine="432"/>
        <w:rPr/>
      </w:pPr>
      <w:r>
        <w:rPr/>
        <w:t xml:space="preserve">Cast not out, I entreat Thee, O my Lord, them that have sought Thee, and turn not away such as have directed their steps towards Thee, and deprive not of Thy grace all that love Thee.  Thou art He, O my Lord, Who hath called Himself the God of Mercy, the Most Compassionate.  Have mercy, then, upon Thy handmaiden who hath sought Thy shelter, and set her face towards Thee. </w:t>
      </w:r>
    </w:p>
    <w:p>
      <w:pPr>
        <w:pStyle w:val="Normal"/>
        <w:widowControl/>
        <w:tabs>
          <w:tab w:val="clear" w:pos="720"/>
          <w:tab w:val="left" w:pos="-1440" w:leader="none"/>
          <w:tab w:val="left" w:pos="-720" w:leader="none"/>
          <w:tab w:val="left" w:pos="0" w:leader="none"/>
          <w:tab w:val="left" w:pos="432" w:leader="none"/>
        </w:tabs>
        <w:ind w:firstLine="432"/>
        <w:rPr/>
      </w:pPr>
      <w:r>
        <w:rPr/>
        <w:t>Thou art, verily, the Ever</w:t>
        <w:noBreakHyphen/>
        <w:t>Forgiving, the Most Merciful.</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p. 147</w:t>
        <w:noBreakHyphen/>
        <w:t xml:space="preserve">148 </w:t>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vanish/>
        </w:rPr>
      </w:pPr>
      <w:r>
        <w:rPr>
          <w:vanish/>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people of Bahá!  It is incumbent upon each one of you to engage in some occupation </w:t>
        <w:noBreakHyphen/>
        <w:t xml:space="preserve"> such as a craft, a trade or the like.  We have exalted your engagement in such work to the rank of worship of the one true God. Reflect, O people, on the grace and blessings of your Lord, and yield Him thanks at eventide and dawn. Waste not your hours in idleness and sloth, but occupy yourselves with what will profit you and others.  Thus hath it been decreed in this Tablet from whose horizon hath shone the day</w:t>
        <w:noBreakHyphen/>
        <w:t xml:space="preserve">star of wisdom and utterance.  The most despised of men in the sight of God are they who sit and beg.  Hold ye fast unto the cord of means and place your trust in God, the Provider of all mean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The Kitab</w:t>
        <w:noBreakHyphen/>
        <w:t>i</w:t>
        <w:noBreakHyphen/>
        <w:t>Áqdás</w:t>
      </w:r>
      <w:r>
        <w:rPr/>
        <w:t xml:space="preserve">, p. 30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Please God, the poor may exert themselves and strive to earn the means of livelihood.  This is a duty which, in this most great Revelation, hath been prescribed unto every one, and is accounted in the sight of God as a goodly deed.  Whoso observeth this duty, the help of the invisible One shall most certainly aid him.  He can enrich, through His grace, whomsoever He pleaseth.  He, verily, hath power over all thing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202</w:t>
        <w:noBreakHyphen/>
        <w:t xml:space="preserve">203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    </w:t>
      </w:r>
      <w:r>
        <w:rPr/>
        <w:t>Soon will your swiftly</w:t>
        <w:noBreakHyphen/>
        <w:t>passing days be over, and the fame and riches, the comforts, the joys provided by this rubbish</w:t>
        <w:noBreakHyphen/>
        <w:t xml:space="preserve">heap, the world, will be gone without a trace.  Summon ye, then, the people to God, and invite humanity to follow the example of the Company on high.  Be ye loving fathers to the orphan, and a refuge to the helpless, and a treasury for the poor, and a cure for the ailing.  Be ye the helpers of every victim of oppression, the patrons of the disadvantaged.  Think ye at all times of rendering some service to every member of the human race.  Pay ye no heed to aversion and rejection, to disdain, hostility, injustice:  act ye in the opposite way.  Be ye sincerely kind, not in appearance only.  Let each one of God's loved ones centre his attention on this:  to be the Lord's mercy to man; to be the Lord's grace.  Let him do some good to every person whose path he crosseth, and be of some benefit to him.  Let him improve the character of each and all, and reorient the minds of men.  In this way, the light of divine guidance will shine forth, and the blessings of God will cradle all mankind:  for love is light, no matter in what abode it dwelleth; and hate is darkness, no matter where it may make its nest.  O friends of God!  That the hidden Mystery may stand revealed, and the secret essence of all things may be disclosed, strive ye to banish that darkness for ever and ever. </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Selections...‘Abdu'l</w:t>
        <w:noBreakHyphen/>
        <w:t>Bahá</w:t>
      </w:r>
      <w:r>
        <w:rPr/>
        <w:t>, p. 3</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Place not thy reliance on thy treasures.  Put thy whole confidence in the grace of God, thy Lord.  Let Him be thy trust in whatever thou doest, and be of them that have submitted them</w:t>
        <w:softHyphen/>
        <w:t>selves to His Will. Let Him be thy helper and enrich thyself with His treasures, for with Him are the treasuries of the heavens and of the earth.  He bestoweth them upon whom He will, and from whom He will He withholdeth them.  There is none other God but Him, the All</w:t>
        <w:noBreakHyphen/>
        <w:t>Possessing, the All</w:t>
        <w:noBreakHyphen/>
        <w:t xml:space="preserve">Praised.  All are but paupers at the door of His mercy; all are helpless before the revelation of His sovereignty, and beseech His favor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234</w:t>
        <w:noBreakHyphen/>
        <w:t>23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True reliance is for the servant to pursue his profession and calling in this world, to hold fast unto the Lord, to seek naught but His grace, inasmuch as in His Hands is the destiny of all His servants.</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Tablets of Bahá’u’lláh</w:t>
      </w:r>
      <w:r>
        <w:rPr/>
        <w:t>, p. 155</w:t>
      </w:r>
    </w:p>
    <w:p>
      <w:pPr>
        <w:pStyle w:val="Normal"/>
        <w:widowControl/>
        <w:tabs>
          <w:tab w:val="clear" w:pos="720"/>
          <w:tab w:val="left" w:pos="-1440" w:leader="none"/>
          <w:tab w:val="left" w:pos="-720" w:leader="none"/>
          <w:tab w:val="left" w:pos="0" w:leader="none"/>
          <w:tab w:val="left" w:pos="432"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He is the Gracious, the All</w:t>
        <w:noBreakHyphen/>
        <w:t xml:space="preserve">Bountiful! </w:t>
      </w:r>
    </w:p>
    <w:p>
      <w:pPr>
        <w:pStyle w:val="Normal"/>
        <w:widowControl/>
        <w:tabs>
          <w:tab w:val="clear" w:pos="720"/>
          <w:tab w:val="left" w:pos="-1440" w:leader="none"/>
          <w:tab w:val="left" w:pos="-720" w:leader="none"/>
          <w:tab w:val="left" w:pos="0" w:leader="none"/>
          <w:tab w:val="left" w:pos="432" w:leader="none"/>
        </w:tabs>
        <w:ind w:firstLine="432"/>
        <w:rPr/>
      </w:pPr>
      <w:r>
        <w:rPr/>
        <w:t>O God, my God!  Thy call hath attracted me, and the voice of Thy Pen of Glory awakened me.  The stream of Thy holy utterance hath enraptured me, and the wine of Thine inspiration entranced me.  Thou seest me, O Lord, detached from all things but Thee, clinging to the cord of Thy bounty and craving the wonders of Thy grace.  I ask Thee, by the eternal billows of Thy loving</w:t>
        <w:noBreakHyphen/>
        <w:t xml:space="preserve">kindness and the shining lights of Thy tender care and favor, to grant that which shall draw me nigh unto Thee and make me rich in Thy wealth.  My tongue, my pen, my whole being, testify to Thy power, Thy might, Thy grace and Thy bounty, that Thou art God and there is none other God but Thee, the Powerful, the Mighty. </w:t>
      </w:r>
    </w:p>
    <w:p>
      <w:pPr>
        <w:pStyle w:val="Normal"/>
        <w:widowControl/>
        <w:tabs>
          <w:tab w:val="clear" w:pos="720"/>
          <w:tab w:val="left" w:pos="-1440" w:leader="none"/>
          <w:tab w:val="left" w:pos="-720" w:leader="none"/>
          <w:tab w:val="left" w:pos="0" w:leader="none"/>
          <w:tab w:val="left" w:pos="432" w:leader="none"/>
        </w:tabs>
        <w:ind w:firstLine="432"/>
        <w:rPr/>
      </w:pPr>
      <w:r>
        <w:rPr/>
        <w:t>I bear witness at this moment, O my God, to my helplessness and Thy sovereignty, my feebleness and Thy power.  I know not that which profiteth me or harmeth me; Thou art, verily, the All</w:t>
        <w:noBreakHyphen/>
        <w:t>Knowing, the All</w:t>
        <w:noBreakHyphen/>
        <w:t xml:space="preserve">Wise.  Do Thou decree for me, O Lord, my God, and my Master, that which will make me feel content with Thine eternal decree and will prosper me in every world of Thine. Thou art in truth the Gracious, the Bountiful. </w:t>
      </w:r>
    </w:p>
    <w:p>
      <w:pPr>
        <w:pStyle w:val="Normal"/>
        <w:widowControl/>
        <w:tabs>
          <w:tab w:val="clear" w:pos="720"/>
          <w:tab w:val="left" w:pos="-1440" w:leader="none"/>
          <w:tab w:val="left" w:pos="-720" w:leader="none"/>
          <w:tab w:val="left" w:pos="0" w:leader="none"/>
          <w:tab w:val="left" w:pos="432" w:leader="none"/>
        </w:tabs>
        <w:ind w:firstLine="432"/>
        <w:rPr/>
      </w:pPr>
      <w:r>
        <w:rPr/>
        <w:t>Lord!  Turn me not away from the ocean of Thy wealth and the heaven of Thy mercy, and ordain for me the good of this world and hereafter.  Verily, Thou art the Lord of the mercy</w:t>
        <w:noBreakHyphen/>
        <w:t>seat, enthroned in the highest; there is none other God but Thee, the One, the All</w:t>
        <w:noBreakHyphen/>
        <w:t>Knowing, the All</w:t>
        <w:noBreakHyphen/>
        <w:t>Wis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Bahá'i Prayers (US)</w:t>
      </w:r>
      <w:r>
        <w:rPr/>
        <w:t>, pp. 144</w:t>
        <w:noBreakHyphen/>
        <w:t>14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pPr>
      <w:r>
        <w:rPr/>
        <w:t xml:space="preserve"> </w:t>
      </w:r>
      <w:r>
        <w:rPr/>
        <w:tab/>
        <w:t>Lord!  Pitiful are we, grant us Thy favor; poor, bestow upon us a share from the ocean of Thy wealth; needy, do Thou satisfy us; abased, give us Thy glory.  The fowls of the air and the beasts of the field receive their meat each day from Thee, and all beings partake of Thy care and loving</w:t>
        <w:noBreakHyphen/>
        <w:t xml:space="preserve">kindness. </w:t>
      </w:r>
    </w:p>
    <w:p>
      <w:pPr>
        <w:pStyle w:val="Normal"/>
        <w:keepLines/>
        <w:widowControl/>
        <w:tabs>
          <w:tab w:val="clear" w:pos="720"/>
          <w:tab w:val="left" w:pos="-1440" w:leader="none"/>
          <w:tab w:val="left" w:pos="-720" w:leader="none"/>
          <w:tab w:val="left" w:pos="0" w:leader="none"/>
          <w:tab w:val="left" w:pos="432" w:leader="none"/>
        </w:tabs>
        <w:ind w:firstLine="432"/>
        <w:rPr/>
      </w:pPr>
      <w:r>
        <w:rPr/>
        <w:t xml:space="preserve">Deprive not this feeble one of Thy wondrous grace and vouchsafe by Thy might unto this helpless soul Thy bounty. </w:t>
      </w:r>
    </w:p>
    <w:p>
      <w:pPr>
        <w:pStyle w:val="Normal"/>
        <w:widowControl/>
        <w:tabs>
          <w:tab w:val="clear" w:pos="720"/>
          <w:tab w:val="left" w:pos="-1440" w:leader="none"/>
          <w:tab w:val="left" w:pos="-720" w:leader="none"/>
          <w:tab w:val="left" w:pos="0" w:leader="none"/>
          <w:tab w:val="left" w:pos="432" w:leader="none"/>
        </w:tabs>
        <w:ind w:firstLine="432"/>
        <w:rPr/>
      </w:pPr>
      <w:r>
        <w:rPr/>
        <w:t xml:space="preserve">Give us our daily bread, and grant Thine increase in the necessities of life, that we may be dependent on none other but Thee, may commune wholly with Thee, may walk in Thy ways and declare Thy mysteries.  Thou art the Almighty and the Loving and the Provider of all mankind. </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i/>
          <w:iCs/>
        </w:rPr>
        <w:t>, Bahá'i Prayers (US)</w:t>
      </w:r>
      <w:r>
        <w:rPr/>
        <w:t>, pp. 22</w:t>
        <w:noBreakHyphen/>
        <w:t>23</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Thou Whose nearness is my wish, Whose presence is my hope, Whose remembrance is my desire, Whose court of glory is my goal, Whose abode is my aim, Whose name is my healing, Whose love is the radiance of my heart, Whose service is my highest aspiration!  I beseech Thee by Thy Name, through which Thou hast enabled them that have recognized Thee to soar to the sublimest heights of the knowledge of Thee and empowered such as devoutly worship Thee to ascend into the precincts of the court of Thy holy favors, to aid me to turn my face towards Thy face, to fix mine eyes upon Thee, and to speak of Thy glory. </w:t>
      </w:r>
    </w:p>
    <w:p>
      <w:pPr>
        <w:pStyle w:val="Normal"/>
        <w:widowControl/>
        <w:tabs>
          <w:tab w:val="clear" w:pos="720"/>
          <w:tab w:val="left" w:pos="-1440" w:leader="none"/>
          <w:tab w:val="left" w:pos="-720" w:leader="none"/>
          <w:tab w:val="left" w:pos="0" w:leader="none"/>
          <w:tab w:val="left" w:pos="432" w:leader="none"/>
        </w:tabs>
        <w:ind w:firstLine="432"/>
        <w:rPr/>
      </w:pPr>
      <w:r>
        <w:rPr/>
        <w:t>I am the one, O my Lord, who hath forgotten all else but Thee, and turned towards the Day</w:t>
        <w:noBreakHyphen/>
        <w:t xml:space="preserve">Spring of Thy grace, who hath forsaken all save Thyself in the hope of drawing nigh unto Thy court.  Behold me, then, with mine eyes lifted up towards the Seat that shineth with the splendors of the light of Thy Face.  Send down, then, upon me, O my Beloved, that which will enable me to be steadfast in Thy Cause, so that the doubts of the infidels may not hinder me from turning towards Thee. </w:t>
      </w:r>
    </w:p>
    <w:p>
      <w:pPr>
        <w:pStyle w:val="Normal"/>
        <w:widowControl/>
        <w:tabs>
          <w:tab w:val="clear" w:pos="720"/>
          <w:tab w:val="left" w:pos="-1440" w:leader="none"/>
          <w:tab w:val="left" w:pos="-720" w:leader="none"/>
          <w:tab w:val="left" w:pos="0" w:leader="none"/>
          <w:tab w:val="left" w:pos="432" w:leader="none"/>
        </w:tabs>
        <w:ind w:firstLine="432"/>
        <w:rPr/>
      </w:pPr>
      <w:r>
        <w:rPr/>
        <w:t>Thou art, verily, the God of Power, the Help in Peril, the All</w:t>
        <w:noBreakHyphen/>
        <w:t>Glorious, the Almighty.</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p. 174</w:t>
        <w:noBreakHyphen/>
        <w:t>175</w:t>
      </w:r>
    </w:p>
    <w:p>
      <w:pPr>
        <w:pStyle w:val="Normal"/>
        <w:widowControl/>
        <w:tabs>
          <w:tab w:val="clear" w:pos="720"/>
          <w:tab w:val="left" w:pos="-1440" w:leader="none"/>
          <w:tab w:val="left" w:pos="-720" w:leader="none"/>
          <w:tab w:val="left" w:pos="0" w:leader="none"/>
          <w:tab w:val="left" w:pos="432" w:leader="none"/>
        </w:tabs>
        <w:ind w:firstLine="432"/>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 xml:space="preserve">O My servants!  Sorrow not if, in these days and on this earthly plane, things contrary to your wishes have been ordained and manifested by God, for days of blissful joy, of heavenly delight, are assuredly in store for you.  Worlds, holy and spiritually glorious, will be unveiled to your eyes.  You are destined by Him, in this world and hereafter, to partake of their benefits, to share in their joys, and to obtain a portion of their sustaining grace.  To each and every one of them you will, no doubt, attain.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 329</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Thou forgiving Lord!  Thou art the shelter of all these Thy servants. Thou knowest the secrets and art aware of all things.  We are all helpless, and Thou art the Mighty, the Omnipotent.  We are all sinners, and Thou art the Forgiver of sins, the Merciful, the Compassionate. O Lord!  Look not at our shortcomings.  Deal with us according to Thy grace and bounty.  Our shortcomings are many, but the ocean of Thy forgiveness is boundless.  Our weakness is grievous, but the evidences of Thine aid and assistance are clear. Therefore, confirm and strengthen us.  Enable us to do that which is worthy of Thy holy Threshold.  Illumine our hearts, grant us discerning eyes and attentive ears.  Resuscitate the dead and heal the sick.  Bestow wealth upon the poor and give peace and security to the fearful.  Accept us in Thy kingdom and illumine us with the light of guidance.  Thou art the Powerful and the Omnipotent.  Thou art the Generous.  Thou art the Clement.  Thou art the Kind. </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Promulgation of Universal Peace</w:t>
      </w:r>
      <w:r>
        <w:rPr/>
        <w:t>, p. 17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Briefly, the Blessed Perfection bore all these ordeals and calamities in order that our hearts might become enkindled and radiant, our spirits be glorified, our faults become virtues, our ignorance be transformed into knowledge; in order that we might attain the real fruits of humanity and acquire heavenly graces; in order that, although pilgrims upon earth, we should travel the road of the heavenly Kingdom, and, although needy and poor, we might receive the treasures of eternal life.  For this has He borne these difficulties and sorrows.</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Bahá</w:t>
      </w:r>
      <w:r>
        <w:rPr/>
        <w:t xml:space="preserve">:  </w:t>
      </w:r>
      <w:r>
        <w:rPr>
          <w:i/>
          <w:iCs/>
        </w:rPr>
        <w:t>Promulgation of Universal Peace</w:t>
      </w:r>
      <w:r>
        <w:rPr/>
        <w:t>, p. 28</w:t>
      </w:r>
    </w:p>
    <w:p>
      <w:pPr>
        <w:pStyle w:val="Normal"/>
        <w:widowControl/>
        <w:tabs>
          <w:tab w:val="clear" w:pos="720"/>
          <w:tab w:val="left" w:pos="-1440" w:leader="none"/>
          <w:tab w:val="left" w:pos="-720" w:leader="none"/>
          <w:tab w:val="left" w:pos="0" w:leader="none"/>
          <w:tab w:val="left" w:pos="432"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O wayfarer in the path of God!  Take thou thy portion of the ocean of His grace, and deprive not thyself of the things that lie hidden in its depths.  Be thou of them that have partaken of its treasures.  A dewdrop out of this ocean would, if shed upon all that are in the heavens and on the earth, suffice to enrich them with the bounty of God, the Almighty, the All</w:t>
        <w:noBreakHyphen/>
        <w:t>Knowing, the All</w:t>
        <w:noBreakHyphen/>
        <w:t>Wise.  With the hands of renunciation draw forth from its life</w:t>
        <w:noBreakHyphen/>
        <w:t>giving waters, and sprinkle therewith all created things, that they may be cleansed from all man</w:t>
        <w:noBreakHyphen/>
        <w:t xml:space="preserve">made limitations and may approach the mighty seat of God, this hallowed and resplendent Spot.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279</w:t>
        <w:noBreakHyphen/>
        <w:t xml:space="preserve">280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O ye lovers of God!  Be kind to all peoples; care for every person; do all ye can to purify the hearts and minds of men; strive ye to gladden every soul.  To every meadow be a shower of grace, to every tree the water of life; be as sweet musk to the sense of humankind, and to the ailing be a fresh, restoring breeze.  Be pleasing waters to all those who thirst, a careful guide to all who have lost their way; be father and mother to the orphan, be loving sons and daughters to the old, be an abundant treasure to the poor.  Think ye of love and good fellowship as the delights of heaven, think ye of hostility and hatred as the torments of hell.</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Selections...‘Abdu'l</w:t>
        <w:noBreakHyphen/>
        <w:t>Bahá</w:t>
      </w:r>
      <w:r>
        <w:rPr/>
        <w:t>, pp. 244</w:t>
        <w:noBreakHyphen/>
        <w:t>24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O God!  O Thou Who givest!  This congregation is turning to Thee, casting their glances toward Thy Kingdom and favor, longing to behold the lights of Thy face.  O God!  Bless this nation. Confirm this government.  Reveal Thy glory unto this people and confer upon them life eternal.  O God!  Illumine the faces, render the hearts radiant, exhilarate the breasts, crown the heads with the diadem of Thy providence, cause them to soar in Thy pure atmosphere so they may reach the highest pinnacles of Thy splendor.  Assist them in order that this world may ever find the light and effulgence of Thy presence.  O God!  Shelter this congregation and admonish this nation.  Render them progressive in all degrees.  May they become leaders in the world of humanity.  May they be Thine examples among humankind.  May they be manifestations of Thy grace.  May they be filled with the inspira</w:t>
        <w:softHyphen/>
        <w:t xml:space="preserve">tion of Thy Word.  Thou art the Powerful.  Thou art the Mighty.  Thou art the Giver, and Thou art the Omniscient. </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Promulgation of Universal Peace</w:t>
      </w:r>
      <w:r>
        <w:rPr/>
        <w:t>, p. 9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Thou, at Whose dreadful majesty all things have trembled, in Whose grasp are the affairs of all men, towards Whose grace and mercy are set the faces of all Thy creatures!  I entreat Thee, by Thy Name which Thou hast ordained to be the spirit of all names that are in the kingdom of names, to shield us from the whisperings of those who have turned away from Thee, and have repudiated the truth of Thy most august and most exalted Self, in this Revelation that hath caused the kingdom of Thy names to tremble. </w:t>
      </w:r>
    </w:p>
    <w:p>
      <w:pPr>
        <w:pStyle w:val="Normal"/>
        <w:widowControl/>
        <w:tabs>
          <w:tab w:val="clear" w:pos="720"/>
          <w:tab w:val="left" w:pos="-1440" w:leader="none"/>
          <w:tab w:val="left" w:pos="-720" w:leader="none"/>
          <w:tab w:val="left" w:pos="0" w:leader="none"/>
          <w:tab w:val="left" w:pos="432" w:leader="none"/>
        </w:tabs>
        <w:ind w:firstLine="432"/>
        <w:rPr/>
      </w:pPr>
      <w:r>
        <w:rPr/>
        <w:t xml:space="preserve">I am one of Thy handmaidens, O my Lord!  I have turned my face towards the sanctuary of Thy gracious favors and the adored tabernacle of Thy glory. Purify me of all that is not of Thee, and strengthen me to love Thee and to fulfill Thy pleasure, that I may delight myself in the contemplation of Thy beauty, and be rid of all attachment to any of Thy creatures, and may, at every moment, proclaim:  "Magnified be God, the Lord of the worlds!" </w:t>
      </w:r>
    </w:p>
    <w:p>
      <w:pPr>
        <w:pStyle w:val="Normal"/>
        <w:widowControl/>
        <w:tabs>
          <w:tab w:val="clear" w:pos="720"/>
          <w:tab w:val="left" w:pos="-1440" w:leader="none"/>
          <w:tab w:val="left" w:pos="-720" w:leader="none"/>
          <w:tab w:val="left" w:pos="0" w:leader="none"/>
          <w:tab w:val="left" w:pos="432" w:leader="none"/>
        </w:tabs>
        <w:ind w:firstLine="432"/>
        <w:rPr/>
      </w:pPr>
      <w:r>
        <w:rPr/>
        <w:t>Let my food, O my Lord, be Thy beauty, and my drink the light of Thy presence, and my hope Thy pleasure, and my work Thy praise, and my companion Thy remembrance, and my aid Thy sovereignty, and my dwelling</w:t>
        <w:noBreakHyphen/>
        <w:t xml:space="preserve">place Thy habitation, and my home the seat which Thou hast exalted above the limitations of them that are shut out as by a veil from Thee. </w:t>
      </w:r>
    </w:p>
    <w:p>
      <w:pPr>
        <w:pStyle w:val="Normal"/>
        <w:widowControl/>
        <w:tabs>
          <w:tab w:val="clear" w:pos="720"/>
          <w:tab w:val="left" w:pos="-1440" w:leader="none"/>
          <w:tab w:val="left" w:pos="-720" w:leader="none"/>
          <w:tab w:val="left" w:pos="0" w:leader="none"/>
          <w:tab w:val="left" w:pos="432" w:leader="none"/>
        </w:tabs>
        <w:ind w:firstLine="432"/>
        <w:rPr/>
      </w:pPr>
      <w:r>
        <w:rPr/>
        <w:t>Thou art, i n truth, the God of power, of strength and glory.</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p. 126</w:t>
        <w:noBreakHyphen/>
        <w:t xml:space="preserve">127  </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ind w:firstLine="432"/>
        <w:rPr/>
      </w:pPr>
      <w:r>
        <w:rPr/>
        <w:t>Lauded be Thy name, O my God!  I entreat Thee by the fragrances of the Raiment of Thy grace which at Thy bidding and in conformity with Thy desire were diffused throughout the entire creation, and by the Day</w:t>
        <w:noBreakHyphen/>
        <w:t xml:space="preserve">Star of Thy will that hath shone brightly, through the power of Thy might and of Thy sovereignty, above the horizon of Thy mercy, to blot out from my heart all idle fancies and vain imaginings, that with all my affections I may turn unto Thee, O Thou Lord of all mankind! </w:t>
      </w:r>
    </w:p>
    <w:p>
      <w:pPr>
        <w:pStyle w:val="Normal"/>
        <w:widowControl/>
        <w:tabs>
          <w:tab w:val="clear" w:pos="720"/>
          <w:tab w:val="left" w:pos="-1440" w:leader="none"/>
          <w:tab w:val="left" w:pos="-720" w:leader="none"/>
          <w:tab w:val="left" w:pos="0" w:leader="none"/>
          <w:tab w:val="left" w:pos="432" w:leader="none"/>
        </w:tabs>
        <w:ind w:firstLine="432"/>
        <w:rPr/>
      </w:pPr>
      <w:r>
        <w:rPr/>
        <w:t xml:space="preserve">I am Thy servant and the son of Thy servant, O my God!  I have laid hold on the handle of Thy grace, and clung to the cord of Thy tender mercy. Ordain for me the good things that are with Thee, and nourish me from the Table Thou didst send down out of the clouds of Thy bounty and the heaven of Thy favor. </w:t>
      </w:r>
    </w:p>
    <w:p>
      <w:pPr>
        <w:pStyle w:val="Normal"/>
        <w:widowControl/>
        <w:tabs>
          <w:tab w:val="clear" w:pos="720"/>
          <w:tab w:val="left" w:pos="-1440" w:leader="none"/>
          <w:tab w:val="left" w:pos="-720" w:leader="none"/>
          <w:tab w:val="left" w:pos="0" w:leader="none"/>
          <w:tab w:val="left" w:pos="432" w:leader="none"/>
        </w:tabs>
        <w:ind w:firstLine="432"/>
        <w:rPr/>
      </w:pPr>
      <w:r>
        <w:rPr/>
        <w:t>Thou, in very truth, art the Lord of the worlds, and the God of all that are in heaven and all that are on earth.</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 75</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rPr/>
      </w:pPr>
      <w:r>
        <w:rPr/>
        <w:t>O SON OF BOUNTY!</w:t>
      </w:r>
    </w:p>
    <w:p>
      <w:pPr>
        <w:pStyle w:val="Normal"/>
        <w:widowControl/>
        <w:tabs>
          <w:tab w:val="clear" w:pos="720"/>
          <w:tab w:val="left" w:pos="-1440" w:leader="none"/>
          <w:tab w:val="left" w:pos="-720" w:leader="none"/>
          <w:tab w:val="left" w:pos="0" w:leader="none"/>
          <w:tab w:val="left" w:pos="432" w:leader="none"/>
        </w:tabs>
        <w:rPr/>
      </w:pPr>
      <w:r>
        <w:rPr/>
        <w:t>Out of the wastes of nothingness, with the clay of My command I made thee to appear, and have ordained for thy training every atom in existence and the essence of all created things.  Thus, ere thou didst issue from thy mother's womb, I destined for thee two founts of gleaming milk, eyes to watch over thee, and hearts to love thee.  Out of My loving</w:t>
        <w:noBreakHyphen/>
        <w:t>kindness, 'neath the shade of My mercy I nurtured thee, and guarded thee by the essence of My grace and favor.  And My purpose in all this was that thou mightest attain My everlasting dominion and become worthy of My invisible bestow</w:t>
        <w:softHyphen/>
        <w:t xml:space="preserve">als.  And yet heedless thou didst remain, and when fully grown, thou didst neglect all My bounties and occupied thyself with thine idle imaginings, in such wise that thou didst become wholly forgetful, and, turning away from the portals of the Friend didst abide within the courts of My enemy.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ersian Hidden Words</w:t>
      </w:r>
      <w:r>
        <w:rPr/>
        <w:t>, #29</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pPr>
      <w:r>
        <w:rPr/>
        <w:t>O DWELLERS OF MY PARADISE!</w:t>
      </w:r>
    </w:p>
    <w:p>
      <w:pPr>
        <w:pStyle w:val="Normal"/>
        <w:widowControl/>
        <w:tabs>
          <w:tab w:val="clear" w:pos="720"/>
          <w:tab w:val="left" w:pos="-1440" w:leader="none"/>
          <w:tab w:val="left" w:pos="-720" w:leader="none"/>
          <w:tab w:val="left" w:pos="0" w:leader="none"/>
          <w:tab w:val="left" w:pos="432" w:leader="none"/>
        </w:tabs>
        <w:rPr/>
      </w:pPr>
      <w:r>
        <w:rPr/>
        <w:t>With the hands of loving</w:t>
        <w:noBreakHyphen/>
        <w:t>kindness I have planted in the holy garden of paradise the young tree of your love and friendship, and have watered it with the goodly showers of My tender grace; now that the hour of its fruiting is come, strive that it may be protected, and be not consumed with the flame of desire and passion.</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ersian Hidden Words</w:t>
      </w:r>
      <w:r>
        <w:rPr/>
        <w:t>, #34</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pPr>
      <w:r>
        <w:rPr/>
        <w:t xml:space="preserve"> </w:t>
      </w:r>
      <w:r>
        <w:rPr/>
        <w:t>O SON OF MY HANDMAID!</w:t>
      </w:r>
    </w:p>
    <w:p>
      <w:pPr>
        <w:pStyle w:val="Normal"/>
        <w:widowControl/>
        <w:tabs>
          <w:tab w:val="clear" w:pos="720"/>
          <w:tab w:val="left" w:pos="-1440" w:leader="none"/>
          <w:tab w:val="left" w:pos="-720" w:leader="none"/>
          <w:tab w:val="left" w:pos="0" w:leader="none"/>
          <w:tab w:val="left" w:pos="432" w:leader="none"/>
        </w:tabs>
        <w:rPr/>
      </w:pPr>
      <w:r>
        <w:rPr/>
        <w:t>Wouldst thou seek the grace of the Holy Spirit, enter into fellow</w:t>
        <w:softHyphen/>
        <w:t>ship with the righteous, for he hath drunk the cup of eternal life at the hands of the immortal Cup</w:t>
        <w:noBreakHyphen/>
        <w:t>bearer and even as the true morn doth quicken and illumine the hearts of the dead.</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ersian Hidden Words</w:t>
      </w:r>
      <w:r>
        <w:rPr/>
        <w:t>, #58</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pPr>
      <w:r>
        <w:rPr/>
        <w:t>O FRIENDS!</w:t>
      </w:r>
    </w:p>
    <w:p>
      <w:pPr>
        <w:pStyle w:val="Normal"/>
        <w:widowControl/>
        <w:tabs>
          <w:tab w:val="clear" w:pos="720"/>
          <w:tab w:val="left" w:pos="-1440" w:leader="none"/>
          <w:tab w:val="left" w:pos="-720" w:leader="none"/>
          <w:tab w:val="left" w:pos="0" w:leader="none"/>
          <w:tab w:val="left" w:pos="432" w:leader="none"/>
        </w:tabs>
        <w:rPr/>
      </w:pPr>
      <w:r>
        <w:rPr/>
        <w:t xml:space="preserve">Verily I say, whatsoever ye have concealed within your hearts is to Us open and manifest as the day; but that it is hidden is of Our grace and favor, and not of your deserving.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ersian Hidden Words</w:t>
      </w:r>
      <w:r>
        <w:rPr/>
        <w:t>, #60</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pPr>
      <w:r>
        <w:rPr/>
        <w:t>O MY SERVANTS!</w:t>
      </w:r>
    </w:p>
    <w:p>
      <w:pPr>
        <w:pStyle w:val="Normal"/>
        <w:widowControl/>
        <w:tabs>
          <w:tab w:val="clear" w:pos="720"/>
          <w:tab w:val="left" w:pos="-1440" w:leader="none"/>
          <w:tab w:val="left" w:pos="-720" w:leader="none"/>
          <w:tab w:val="left" w:pos="0" w:leader="none"/>
          <w:tab w:val="left" w:pos="432" w:leader="none"/>
        </w:tabs>
        <w:rPr/>
      </w:pPr>
      <w:r>
        <w:rPr/>
        <w:t>Ye are the trees of My garden; ye must give forth goodly and wondrous fruits, that ye yourselves and others may profit there</w:t>
        <w:softHyphen/>
        <w:t>from.  Thus it is incumbent on every one to engage in crafts and professions, for therein lies the secret of wealth, O men of understanding!  For results depend upon means, and the grace of God shall be all</w:t>
        <w:noBreakHyphen/>
        <w:t>sufficient unto you.  Trees that yield no fruit have been and will ever be for the fire.</w:t>
      </w:r>
    </w:p>
    <w:p>
      <w:pPr>
        <w:pStyle w:val="Normal"/>
        <w:keepNext w:val="true"/>
        <w:keepLines/>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ersian Hidden Words</w:t>
      </w:r>
      <w:r>
        <w:rPr/>
        <w:t>, #80</w:t>
      </w:r>
    </w:p>
    <w:p>
      <w:pPr>
        <w:pStyle w:val="Normal"/>
        <w:keepNext w:val="true"/>
        <w:keepLines/>
        <w:widowControl/>
        <w:tabs>
          <w:tab w:val="clear" w:pos="720"/>
          <w:tab w:val="left" w:pos="-1440" w:leader="none"/>
          <w:tab w:val="left" w:pos="-720" w:leader="none"/>
          <w:tab w:val="left" w:pos="0" w:leader="none"/>
          <w:tab w:val="left" w:pos="432" w:leader="none"/>
        </w:tabs>
        <w:rPr/>
      </w:pPr>
      <w:r>
        <w:rPr/>
      </w:r>
    </w:p>
    <w:p>
      <w:pPr>
        <w:pStyle w:val="Normal"/>
        <w:keepLines/>
        <w:widowControl/>
        <w:tabs>
          <w:tab w:val="clear" w:pos="720"/>
          <w:tab w:val="left" w:pos="-1440" w:leader="none"/>
          <w:tab w:val="left" w:pos="-720" w:leader="none"/>
          <w:tab w:val="left" w:pos="0" w:leader="none"/>
          <w:tab w:val="left" w:pos="432" w:leader="none"/>
        </w:tabs>
        <w:rPr/>
      </w:pPr>
      <w:r>
        <w:rPr/>
        <w:t>O SON OF SPIRIT!</w:t>
      </w:r>
    </w:p>
    <w:p>
      <w:pPr>
        <w:pStyle w:val="Normal"/>
        <w:widowControl/>
        <w:tabs>
          <w:tab w:val="clear" w:pos="720"/>
          <w:tab w:val="left" w:pos="-1440" w:leader="none"/>
          <w:tab w:val="left" w:pos="-720" w:leader="none"/>
          <w:tab w:val="left" w:pos="0" w:leader="none"/>
          <w:tab w:val="left" w:pos="432" w:leader="none"/>
        </w:tabs>
        <w:rPr/>
      </w:pPr>
      <w:r>
        <w:rPr/>
        <w:t>My claim on thee is great, it cannot be forgotten. My grace to thee is plenteous, it cannot be veiled.  My love has made in thee its home, it cannot be concealed.  My light is manifest to thee, it cannot be obscured.</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Arabic Hidden Words</w:t>
      </w:r>
      <w:r>
        <w:rPr/>
        <w:t>, #20</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As mine iniquities waxed greater and greater, Thy forbearance towards me augmented, and as the fire of my rebelliousness grew fiercer, the more did Thy forgiveness and Thy grace seek to smother up its flame.  By the power of Thy might!  O Thou Who art the desire of the world and the Best</w:t>
        <w:noBreakHyphen/>
        <w:t>Beloved of the nations!  Thy long</w:t>
        <w:noBreakHyphen/>
        <w:t xml:space="preserve">suffering hath puffed me up, and Thy patience hath emboldened me.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Epistle to the Son of the Wolf</w:t>
      </w:r>
      <w:r>
        <w:rPr/>
        <w:t>, p. 6</w:t>
      </w:r>
    </w:p>
    <w:p>
      <w:pPr>
        <w:pStyle w:val="Normal"/>
        <w:widowControl/>
        <w:tabs>
          <w:tab w:val="clear" w:pos="720"/>
          <w:tab w:val="left" w:pos="-1440" w:leader="none"/>
          <w:tab w:val="left" w:pos="-720" w:leader="none"/>
          <w:tab w:val="left" w:pos="0" w:leader="none"/>
          <w:tab w:val="left" w:pos="432" w:leader="none"/>
        </w:tabs>
        <w:ind w:firstLine="432"/>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 xml:space="preserve">I have risen this morning by Thy grace, O my God, and left my home trusting wholly in Thee, and committing myself to Thy care.  Send down, then, upon me, out of the heaven of Thy mercy, a blessing from Thy side, and enable me to return home in safety even as Thou didst enable me to set out under Thy protection with my thoughts fixed steadfastly upon Thee. </w:t>
      </w:r>
    </w:p>
    <w:p>
      <w:pPr>
        <w:pStyle w:val="Normal"/>
        <w:widowControl/>
        <w:tabs>
          <w:tab w:val="clear" w:pos="720"/>
          <w:tab w:val="left" w:pos="-1440" w:leader="none"/>
          <w:tab w:val="left" w:pos="-720" w:leader="none"/>
          <w:tab w:val="left" w:pos="0" w:leader="none"/>
          <w:tab w:val="left" w:pos="432" w:leader="none"/>
        </w:tabs>
        <w:ind w:firstLine="432"/>
        <w:rPr/>
      </w:pPr>
      <w:r>
        <w:rPr/>
        <w:t>There is none other God but Thee, the One, the Incomparable, the All</w:t>
        <w:noBreakHyphen/>
        <w:t>Knowing, the All</w:t>
        <w:noBreakHyphen/>
        <w:t xml:space="preserve">Wise.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 26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He is God! </w:t>
      </w:r>
    </w:p>
    <w:p>
      <w:pPr>
        <w:pStyle w:val="Normal"/>
        <w:widowControl/>
        <w:tabs>
          <w:tab w:val="clear" w:pos="720"/>
          <w:tab w:val="left" w:pos="-1440" w:leader="none"/>
          <w:tab w:val="left" w:pos="-720" w:leader="none"/>
          <w:tab w:val="left" w:pos="0" w:leader="none"/>
          <w:tab w:val="left" w:pos="432" w:leader="none"/>
        </w:tabs>
        <w:ind w:firstLine="432"/>
        <w:rPr/>
      </w:pPr>
      <w:r>
        <w:rPr/>
        <w:t>O God, my God!  These are servants attracted in Thy days by the fragrances of Thy holiness, enkindled with the flame burning in Thy holy tree, responding to Thy voice, uttering Thy praise, awakened by Thy breeze, stirred by Thy sweet savors, beholding Thy signs, understanding Thy verses, hearkening to Thy words, believing Thy Revelation and assured of Thy loving</w:t>
        <w:noBreakHyphen/>
        <w:t xml:space="preserve">kindness. Their eyes, O Lord, are fixed upon Thy kingdom of effulgent glory and their faces turned toward Thy dominion on high, their hearts beating with the love of Thy radiant and glorious beauty, their souls consumed with the flame of Thy love, O Lord of this world and the world hereafter, their lives seething with the ardor of their longing for Thee, and their tears poured forth for Thy sake. </w:t>
      </w:r>
    </w:p>
    <w:p>
      <w:pPr>
        <w:pStyle w:val="Normal"/>
        <w:widowControl/>
        <w:tabs>
          <w:tab w:val="clear" w:pos="720"/>
          <w:tab w:val="left" w:pos="-1440" w:leader="none"/>
          <w:tab w:val="left" w:pos="-720" w:leader="none"/>
          <w:tab w:val="left" w:pos="0" w:leader="none"/>
          <w:tab w:val="left" w:pos="432" w:leader="none"/>
        </w:tabs>
        <w:ind w:firstLine="432"/>
        <w:rPr/>
      </w:pPr>
      <w:r>
        <w:rPr/>
        <w:t xml:space="preserve">Shield them within the stronghold of Thy protection and safety, preserve them in Thy watchful care, look upon them with the eyes of Thy providence and mercy, make them the signs of Thy divine unity that are manifest throughout all regions, the standards of Thy might that wave above Thy mansions of grandeur, the shining lamps that burn with the oil of Thy wisdom in the globes of Thy guidance, the birds of the garden of Thy knowledge that warble upon the topmost boughs in Thy sheltering paradise, and the leviathans of the ocean of Thy bounty that plunge by Thy supreme mercy in the fathomless deeps. </w:t>
      </w:r>
    </w:p>
    <w:p>
      <w:pPr>
        <w:pStyle w:val="Normal"/>
        <w:widowControl/>
        <w:tabs>
          <w:tab w:val="clear" w:pos="720"/>
          <w:tab w:val="left" w:pos="-1440" w:leader="none"/>
          <w:tab w:val="left" w:pos="-720" w:leader="none"/>
          <w:tab w:val="left" w:pos="0" w:leader="none"/>
          <w:tab w:val="left" w:pos="432" w:leader="none"/>
        </w:tabs>
        <w:ind w:firstLine="432"/>
        <w:rPr/>
      </w:pPr>
      <w:r>
        <w:rPr/>
        <w:t>O Lord, my God!  Lowly are these servants of Thine, exalt them in Thy kingdom on high; feeble, strengthen them by Thy supreme power; abased, bestow upon them Thy glory in Thine all</w:t>
        <w:noBreakHyphen/>
        <w:t>highest realm; poor, enrich them in Thy great dominion.  Do Thou then ordain for them all the good Thou hast destined in Thy worlds, visible and invisible, prosper them in this world below, gladden their hearts with Thine inspiration, O Lord of all beings!  Illumine their hearts with Thy joyful tidings diffused from Thine all</w:t>
        <w:noBreakHyphen/>
        <w:t>glorious Station, make firm their steps in Thy Most Great Covenant and strengthen their loins in Thy firm Testament, by Thy bounty and promised grace, O Gracious and Merciful One!  Thou art, verily, the Gracious, the All</w:t>
        <w:noBreakHyphen/>
        <w:t xml:space="preserve">Bountiful. </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Bahá'i Prayers (US)</w:t>
      </w:r>
      <w:r>
        <w:rPr/>
        <w:t>, pp. 156</w:t>
        <w:noBreakHyphen/>
        <w:t>158</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God, my God!  Thy grace hath emboldened me, and Thy justice filled me with terror. Happy is that man whom Thou hast endued with Thy grace and woe to him that receiveth Thy justice. </w:t>
      </w:r>
    </w:p>
    <w:p>
      <w:pPr>
        <w:pStyle w:val="Normal"/>
        <w:widowControl/>
        <w:tabs>
          <w:tab w:val="clear" w:pos="720"/>
          <w:tab w:val="left" w:pos="-1440" w:leader="none"/>
          <w:tab w:val="left" w:pos="-720" w:leader="none"/>
          <w:tab w:val="left" w:pos="0" w:leader="none"/>
          <w:tab w:val="left" w:pos="432" w:leader="none"/>
        </w:tabs>
        <w:ind w:firstLine="432"/>
        <w:rPr/>
      </w:pPr>
      <w:r>
        <w:rPr/>
        <w:t xml:space="preserve">Lord!  I have fled from Thy justice, and have sought Thy grace, have turned from Thy wrath and implored Thy pardon.  I beseech Thee, by Thy power, Thy sovereignty, Thy glory and Thy favour to illumine mankind with the light of Thy knowledge, that all things may show Thy handiwork, may unfold the mystries of Thy power, and may reveal the light of Thy knowledge. </w:t>
      </w:r>
    </w:p>
    <w:p>
      <w:pPr>
        <w:pStyle w:val="Normal"/>
        <w:widowControl/>
        <w:tabs>
          <w:tab w:val="clear" w:pos="720"/>
          <w:tab w:val="left" w:pos="-1440" w:leader="none"/>
          <w:tab w:val="left" w:pos="-720" w:leader="none"/>
          <w:tab w:val="left" w:pos="0" w:leader="none"/>
          <w:tab w:val="left" w:pos="432" w:leader="none"/>
        </w:tabs>
        <w:ind w:firstLine="432"/>
        <w:rPr/>
      </w:pPr>
      <w:r>
        <w:rPr/>
        <w:t xml:space="preserve">Thou art the One that hath caused all things to be made manifest and hath shone upon them with the light of Thy care and Thy providence. </w:t>
      </w:r>
    </w:p>
    <w:p>
      <w:pPr>
        <w:pStyle w:val="Normal"/>
        <w:widowControl/>
        <w:tabs>
          <w:tab w:val="clear" w:pos="720"/>
          <w:tab w:val="left" w:pos="-1440" w:leader="none"/>
          <w:tab w:val="left" w:pos="-720" w:leader="none"/>
          <w:tab w:val="left" w:pos="0" w:leader="none"/>
          <w:tab w:val="left" w:pos="432" w:leader="none"/>
        </w:tabs>
        <w:ind w:firstLine="432"/>
        <w:rPr/>
      </w:pPr>
      <w:r>
        <w:rPr/>
        <w:t>Thou art the All</w:t>
        <w:noBreakHyphen/>
        <w:t xml:space="preserve">Bountiful, the Graciou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Bahá'i Prayers (UK)</w:t>
      </w:r>
      <w:r>
        <w:rPr/>
        <w:t>, pp. 33</w:t>
        <w:noBreakHyphen/>
        <w:t>34</w:t>
      </w:r>
    </w:p>
    <w:p>
      <w:pPr>
        <w:pStyle w:val="Normal"/>
        <w:widowControl/>
        <w:tabs>
          <w:tab w:val="clear" w:pos="720"/>
          <w:tab w:val="left" w:pos="-1440" w:leader="none"/>
          <w:tab w:val="left" w:pos="-720" w:leader="none"/>
          <w:tab w:val="left" w:pos="0" w:leader="none"/>
          <w:tab w:val="left" w:pos="432"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 xml:space="preserve">Know thou that, according to what thy Lord, the Lord of all men, hath decreed in His Book, the favors vouchsafed by Him unto mankind have been, and will ever remain, limitless in their range.  First and foremost among these favors, which the Almighty hath conferred upon man, is the gift of understanding.  His purpose in conferring such a gift is none other except to enable His creature to know and recognize the one true God </w:t>
        <w:noBreakHyphen/>
        <w:t xml:space="preserve"> exalted be His glory. This gift giveth man the power to discern the truth in all things, leadeth him to that which is right, and helpeth him to discover the secrets of creation.  Next in rank, is the power of vision, the chief instrument whereby his understanding can function.  The senses of hearing, of the heart, and the like, are similarly to be reckoned among the gifts with which the human body is endowed.  Immea</w:t>
        <w:softHyphen/>
        <w:t>surably exalted is the Almighty Who hath created these powers, and revealed them in the body of man.</w:t>
      </w:r>
    </w:p>
    <w:p>
      <w:pPr>
        <w:pStyle w:val="Normal"/>
        <w:widowControl/>
        <w:tabs>
          <w:tab w:val="clear" w:pos="720"/>
          <w:tab w:val="left" w:pos="-1440" w:leader="none"/>
          <w:tab w:val="left" w:pos="-720" w:leader="none"/>
          <w:tab w:val="left" w:pos="0" w:leader="none"/>
          <w:tab w:val="left" w:pos="432" w:leader="none"/>
        </w:tabs>
        <w:ind w:firstLine="432"/>
        <w:rPr/>
      </w:pPr>
      <w:r>
        <w:rPr/>
        <w:t xml:space="preserve"> </w:t>
      </w:r>
      <w:r>
        <w:rPr/>
        <w:t>Every one of these gifts is an undoubted evidence of the majesty, the power, the ascendancy, the all</w:t>
        <w:noBreakHyphen/>
        <w:t xml:space="preserve">embracing knowledge of the one true God </w:t>
        <w:noBreakHyphen/>
        <w:t xml:space="preserve"> exalted be His glory.  Consider the sense of touch.  Witness how its power hath spread itself over the entire human body.  Whereas the faculties of sight and of hearing are each localized in a particular center, the sense of touch embraceth the whole human frame.  Glorified be His power, magnified be His sovereignty!</w:t>
      </w:r>
    </w:p>
    <w:p>
      <w:pPr>
        <w:pStyle w:val="Normal"/>
        <w:widowControl/>
        <w:tabs>
          <w:tab w:val="clear" w:pos="720"/>
          <w:tab w:val="left" w:pos="-1440" w:leader="none"/>
          <w:tab w:val="left" w:pos="-720" w:leader="none"/>
          <w:tab w:val="left" w:pos="0" w:leader="none"/>
          <w:tab w:val="left" w:pos="432" w:leader="none"/>
        </w:tabs>
        <w:ind w:firstLine="432"/>
        <w:rPr/>
      </w:pPr>
      <w:r>
        <w:rPr/>
        <w:t>These gifts are inherent in man himself.  That which is preeminent above all other gifts, is incorruptible in nature, and pertaineth to God Himself, is the gift of Divine Revelation.  Every bounty conferred by the Creator upon man, be it material or spiritual, is subservient unto this.  It is, in its essence, and will ever so remain, the Bread which cometh down from Heaven.  It is God's supreme testimony, the clearest evidence of His truth, the sign of His consummate bounty, the token of His all</w:t>
        <w:noBreakHyphen/>
        <w:t xml:space="preserve"> encompassing mercy, the proof of His most loving providence, the symbol of His most perfect grace.  He hath, indeed, partaken of this highest gift of God who hath recognized His Manifestation in this Day.</w:t>
      </w:r>
    </w:p>
    <w:p>
      <w:pPr>
        <w:pStyle w:val="Normal"/>
        <w:widowControl/>
        <w:tabs>
          <w:tab w:val="clear" w:pos="720"/>
          <w:tab w:val="left" w:pos="-1440" w:leader="none"/>
          <w:tab w:val="left" w:pos="-720" w:leader="none"/>
          <w:tab w:val="left" w:pos="0" w:leader="none"/>
          <w:tab w:val="left" w:pos="432" w:leader="none"/>
        </w:tabs>
        <w:ind w:firstLine="432"/>
        <w:rPr/>
      </w:pPr>
      <w:r>
        <w:rPr/>
        <w:t xml:space="preserve"> </w:t>
      </w:r>
      <w:r>
        <w:rPr/>
        <w:t>Render thanks unto thy Lord for having vouchsafed unto thee so great a bounty.  Lift up thy voice and say:  All praise be to Thee, O Thou, the Desire of every understanding heart!</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194</w:t>
        <w:noBreakHyphen/>
        <w:t>19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Every man trained through the teachings of God and illumined by the light of His guidance, who becomes a believer in God and His signs and is enkindled with the fire of the love of God, sacrifices the imperfections of nature for the sake of divine perfections. Consequently, every perfect person, every illumined, heavenly individual stands in the station of sacrifice.  It is my hope that through the assistance and providence of God and through the bounties of the Kingdom of Ábha you may be entirely severed from the imperfections of the world of nature, purified from selfish, human desires, receiving life from the Kingdom of Ábha and attaining heavenly graces.  May the divine light become manifest upon your faces, the fragrances of holiness refresh your nostrils and the breath of the Holy Spirit quicken you with eternal life.</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Bahá</w:t>
      </w:r>
      <w:r>
        <w:rPr/>
        <w:t xml:space="preserve">:  </w:t>
      </w:r>
      <w:r>
        <w:rPr>
          <w:i/>
          <w:iCs/>
        </w:rPr>
        <w:t>Promulgation of Universal Peace</w:t>
      </w:r>
      <w:r>
        <w:rPr/>
        <w:t>, p. 452</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Consequently, the perfect man ever beholds the rays of the Sun of Truth.  The perfect man ever awaits and expects the coming of the effulgence of God, he ever ponders over the methods and purposes of God, knowing that of certainty the realities of the Divine are not finite, the Divine names and attributes are not finite.  God's graces and bounties are without limit, and the coming of the Manifestations of God are not circumscribed by time.</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Bahá</w:t>
      </w:r>
      <w:r>
        <w:rPr/>
        <w:t xml:space="preserve">:  </w:t>
      </w:r>
      <w:r>
        <w:rPr>
          <w:i/>
          <w:iCs/>
        </w:rPr>
        <w:t>Foundations of World Unity</w:t>
      </w:r>
      <w:r>
        <w:rPr/>
        <w:t>, p. 53</w:t>
      </w:r>
    </w:p>
    <w:p>
      <w:pPr>
        <w:pStyle w:val="Normal"/>
        <w:widowControl/>
        <w:tabs>
          <w:tab w:val="clear" w:pos="720"/>
          <w:tab w:val="left" w:pos="-1440" w:leader="none"/>
          <w:tab w:val="left" w:pos="-720" w:leader="none"/>
          <w:tab w:val="left" w:pos="0" w:leader="none"/>
          <w:tab w:val="left" w:pos="432"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rPr/>
      </w:pPr>
      <w:r>
        <w:rPr/>
        <w:t xml:space="preserve">       </w:t>
      </w:r>
      <w:r>
        <w:rPr/>
        <w:t>My God, the Object of my adoration, the Goal of my desire, the All</w:t>
        <w:noBreakHyphen/>
        <w:t>Bountiful, the Most Compassionate! All life is of Thee and all power lieth within the grasp of Thine omnipotence.  Whosoever Thou exaltest is raised above the angels, and attaineth the station:  "Verily, We uplifted him to a place on high!"; and whosoever Thou dost abase is made lower than dust, nay, less than nothing.</w:t>
      </w:r>
    </w:p>
    <w:p>
      <w:pPr>
        <w:pStyle w:val="Normal"/>
        <w:widowControl/>
        <w:tabs>
          <w:tab w:val="clear" w:pos="720"/>
          <w:tab w:val="left" w:pos="-1440" w:leader="none"/>
          <w:tab w:val="left" w:pos="-720" w:leader="none"/>
          <w:tab w:val="left" w:pos="0" w:leader="none"/>
          <w:tab w:val="left" w:pos="432" w:leader="none"/>
        </w:tabs>
        <w:rPr/>
      </w:pPr>
      <w:r>
        <w:rPr/>
        <w:t xml:space="preserve">      </w:t>
      </w:r>
      <w:r>
        <w:rPr/>
        <w:t>O Divine Providence!  Though wicked, sinful, and intemperate, we still seek from Thee a "seat of truth," and long to behold the countenance of the Omnipotent King.  It is Thine to command, and all sovereignty belongeth to Thee, and the realm of might boweth before Thy behest.  Everything Thou doest is pure justice, nay, the very essence of grace.  One gleam from the splendors of Thy Name, the All</w:t>
        <w:noBreakHyphen/>
        <w:t>Merciful, sufficeth to banish and blot out every trace of sinfulness from the world, and a single breath from the breezes of the Day of Thy Revelation is enough to adorn all mankind with a fresh attire.</w:t>
      </w:r>
    </w:p>
    <w:p>
      <w:pPr>
        <w:pStyle w:val="Normal"/>
        <w:widowControl/>
        <w:tabs>
          <w:tab w:val="clear" w:pos="720"/>
          <w:tab w:val="left" w:pos="-1440" w:leader="none"/>
          <w:tab w:val="left" w:pos="-720" w:leader="none"/>
          <w:tab w:val="left" w:pos="0" w:leader="none"/>
          <w:tab w:val="left" w:pos="432" w:leader="none"/>
        </w:tabs>
        <w:rPr/>
      </w:pPr>
      <w:r>
        <w:rPr/>
        <w:t xml:space="preserve">      </w:t>
      </w:r>
      <w:r>
        <w:rPr/>
        <w:t>Vouchsafe Thy strength, O Almighty One, unto Thy weak creatures, and quicken them who are as dead, that haply they may find Thee, and may be led unto the ocean of Thy guidance, and may remain steadfast in Thy Cause.  Should the fragrance of Thy praise be shed abroad by any of the divers tongues of the world, out of the East or out of the West, it would, verily, be prized and greatly cherished.  If such tongues, however, be deprived of that fragrance, they assuredly would be unworthy of any mention, be they words or thoughts.</w:t>
      </w:r>
    </w:p>
    <w:p>
      <w:pPr>
        <w:pStyle w:val="Normal"/>
        <w:widowControl/>
        <w:tabs>
          <w:tab w:val="clear" w:pos="720"/>
          <w:tab w:val="left" w:pos="-1440" w:leader="none"/>
          <w:tab w:val="left" w:pos="-720" w:leader="none"/>
          <w:tab w:val="left" w:pos="0" w:leader="none"/>
          <w:tab w:val="left" w:pos="432" w:leader="none"/>
        </w:tabs>
        <w:rPr/>
      </w:pPr>
      <w:r>
        <w:rPr/>
        <w:t xml:space="preserve">      </w:t>
      </w:r>
      <w:r>
        <w:rPr/>
        <w:t>We beg of Thee, O Providence, to show Thy way unto all men, and to guide them aright.  Thou art, verily, the Almighty, the Most Powerful, the All</w:t>
        <w:noBreakHyphen/>
        <w:t>Knowing, the All</w:t>
        <w:noBreakHyphen/>
        <w:t>Seeing.</w:t>
      </w:r>
    </w:p>
    <w:p>
      <w:pPr>
        <w:pStyle w:val="Normal"/>
        <w:widowControl/>
        <w:tabs>
          <w:tab w:val="clear" w:pos="720"/>
          <w:tab w:val="left" w:pos="-1440" w:leader="none"/>
          <w:tab w:val="left" w:pos="-720" w:leader="none"/>
          <w:tab w:val="left" w:pos="0" w:leader="none"/>
          <w:tab w:val="left" w:pos="432" w:leader="none"/>
        </w:tabs>
        <w:ind w:left="432" w:hanging="0"/>
        <w:rPr/>
      </w:pPr>
      <w:r>
        <w:rPr>
          <w:b/>
          <w:bCs/>
        </w:rPr>
        <w:t>Bahá’u’lláh</w:t>
      </w:r>
      <w:r>
        <w:rPr/>
        <w:t xml:space="preserve">: </w:t>
      </w:r>
      <w:r>
        <w:rPr>
          <w:i/>
          <w:iCs/>
        </w:rPr>
        <w:t>Prayers and Meditations</w:t>
      </w:r>
      <w:r>
        <w:rPr/>
        <w:t>, pp. 252</w:t>
        <w:noBreakHyphen/>
        <w:t xml:space="preserve">253; </w:t>
      </w:r>
      <w:r>
        <w:rPr>
          <w:i/>
          <w:iCs/>
        </w:rPr>
        <w:t>Epistle to the Son of the Wolf</w:t>
      </w:r>
      <w:r>
        <w:rPr/>
        <w:t>, pp. 9</w:t>
        <w:noBreakHyphen/>
        <w:t>10</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He is the Gracious, the All</w:t>
        <w:noBreakHyphen/>
        <w:t xml:space="preserve">Bountiful! </w:t>
      </w:r>
    </w:p>
    <w:p>
      <w:pPr>
        <w:pStyle w:val="Normal"/>
        <w:widowControl/>
        <w:tabs>
          <w:tab w:val="clear" w:pos="720"/>
          <w:tab w:val="left" w:pos="-1440" w:leader="none"/>
          <w:tab w:val="left" w:pos="-720" w:leader="none"/>
          <w:tab w:val="left" w:pos="0" w:leader="none"/>
          <w:tab w:val="left" w:pos="432" w:leader="none"/>
        </w:tabs>
        <w:ind w:firstLine="432"/>
        <w:rPr/>
      </w:pPr>
      <w:r>
        <w:rPr/>
        <w:t>O God, my God!  Thy call hath attracted me, and the voice of Thy Pen of Glory awakened me.  The stream of Thy holy utterance hath enraptured me, and the wine of Thine inspiration entranced me.  Thou seest me, O Lord, detached from all things but Thee, clinging to the cord of Thy bounty and craving the wonders of Thy grace.  I ask Thee, by the eternal billows of Thy loving</w:t>
        <w:noBreakHyphen/>
        <w:t xml:space="preserve">kindness and the shining lights of Thy tender care and favor, to grant that which shall draw me nigh unto Thee and make me rich in Thy wealth.  My tongue, my pen, my whole being, testify to Thy power, Thy might, Thy grace and Thy bounty, that Thou art God and there is none other God but Thee, the Powerful, the Mighty. </w:t>
      </w:r>
    </w:p>
    <w:p>
      <w:pPr>
        <w:pStyle w:val="Normal"/>
        <w:widowControl/>
        <w:tabs>
          <w:tab w:val="clear" w:pos="720"/>
          <w:tab w:val="left" w:pos="-1440" w:leader="none"/>
          <w:tab w:val="left" w:pos="-720" w:leader="none"/>
          <w:tab w:val="left" w:pos="0" w:leader="none"/>
          <w:tab w:val="left" w:pos="432" w:leader="none"/>
        </w:tabs>
        <w:ind w:firstLine="432"/>
        <w:rPr/>
      </w:pPr>
      <w:r>
        <w:rPr/>
        <w:t>I bear witness at this moment, O my God, to my helplessness and Thy sovereignty, my feebleness and Thy power.  I know not that which profiteth me or harmeth me; Thou art, verily, the All</w:t>
        <w:noBreakHyphen/>
        <w:t>Knowing, the All</w:t>
        <w:noBreakHyphen/>
        <w:t xml:space="preserve">Wise.  Do Thou decree for me, O Lord, my God, and my Master, that which will make me feel content with Thine eternal decree and will prosper me in every world of Thine. Thou art in truth the Gracious, the Bountiful. </w:t>
      </w:r>
    </w:p>
    <w:p>
      <w:pPr>
        <w:pStyle w:val="Normal"/>
        <w:widowControl/>
        <w:tabs>
          <w:tab w:val="clear" w:pos="720"/>
          <w:tab w:val="left" w:pos="-1440" w:leader="none"/>
          <w:tab w:val="left" w:pos="-720" w:leader="none"/>
          <w:tab w:val="left" w:pos="0" w:leader="none"/>
          <w:tab w:val="left" w:pos="432" w:leader="none"/>
        </w:tabs>
        <w:ind w:firstLine="432"/>
        <w:rPr/>
      </w:pPr>
      <w:r>
        <w:rPr/>
        <w:t>Lord!  Turn me not away from the ocean of Thy wealth and the heaven of Thy mercy, and ordain for me the good of this world and hereafter.  Verily, Thou art the Lord of the mercy</w:t>
        <w:noBreakHyphen/>
        <w:t>seat, enthroned in the highest; there is none other God but Thee, the One, the All</w:t>
        <w:noBreakHyphen/>
        <w:t>Knowing, the All</w:t>
        <w:noBreakHyphen/>
        <w:t xml:space="preserve">Wise.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w:t>
      </w:r>
      <w:r>
        <w:rPr>
          <w:i/>
          <w:iCs/>
        </w:rPr>
        <w:t xml:space="preserve">  Bahá'i Prayers (US)</w:t>
      </w:r>
      <w:r>
        <w:rPr/>
        <w:t>, pp. 144</w:t>
        <w:noBreakHyphen/>
        <w:t>145</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A drop of the billowing ocean of His endless mercy hath adorned all creation with the ornament of existence, and a breath wafted from His peerless Paradise hath invested all beings with the robe of His sanctity and glory.  A sprinkling from the unfathomed deep of His sovereign and all</w:t>
        <w:noBreakHyphen/>
        <w:t xml:space="preserve">pervasive Will hath, out of utter nothingness, called into being a creation which is infinite in its range and deathless in its duration. The wonders of His bounty can never cease, and the stream of His merciful grace can never be arrested. The process of His creation hath had no beginning, and can have no end.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 61</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Can one of sane mind ever seriously imagine that, in view of certain words the meaning of which he cannot comprehend, the portal of God's infinite guidance can ever be closed in the face of men?  Can he ever conceive for these Divine Luminaries, these resplendent Lights either a beginning or an end?  What outpouring flood can compare with the stream of His all</w:t>
        <w:noBreakHyphen/>
        <w:t xml:space="preserve">embracing grace, and what blessing can excel the evidences of so great and pervasive a mercy?  There can be no doubt whatever that if for one moment the tide of His mercy and grace were to be withheld from the world, it would completely perish.  For this reason, from the beginning that hath no beginning the portals of Divine mercy have been flung open to the face of all created things, and the clouds of Truth will continue to the end that hath no end to rain on the soil of human capacity, reality and personality their favors and bounties.  Such hath been God's method continued from everlasting to everlasting.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68</w:t>
        <w:noBreakHyphen/>
        <w:t xml:space="preserve">69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Even as the clouds let us shed down tears, and as the lightning flashes let us laugh at our coursings through east and west.  By day, by night, let us think but of spreading the sweet savours of God.  Let us not keep on forever with our fancies and illusions, with our analysing and interpreting and circulating of complex dubieties.  Let us put aside all thoughts of self; let us close our eyes to all on earth, let us neither make known our sufferings nor complain of our wrongs.  Rather let us become oblivious of our own selves, and drinking down the wine of heavenly grace, let us cry out our joy, and lose ourselves in the beauty of the All</w:t>
        <w:noBreakHyphen/>
        <w:t>Glorious.</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Selections ...  ‘Abdu'l</w:t>
        <w:noBreakHyphen/>
        <w:t>Bahá</w:t>
      </w:r>
      <w:r>
        <w:rPr/>
        <w:t>, p. 23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He is the Compassionate, the All</w:t>
        <w:noBreakHyphen/>
        <w:t xml:space="preserve">Bountiful! </w:t>
      </w:r>
    </w:p>
    <w:p>
      <w:pPr>
        <w:pStyle w:val="Normal"/>
        <w:widowControl/>
        <w:tabs>
          <w:tab w:val="clear" w:pos="720"/>
          <w:tab w:val="left" w:pos="-1440" w:leader="none"/>
          <w:tab w:val="left" w:pos="-720" w:leader="none"/>
          <w:tab w:val="left" w:pos="0" w:leader="none"/>
          <w:tab w:val="left" w:pos="432" w:leader="none"/>
        </w:tabs>
        <w:ind w:firstLine="432"/>
        <w:rPr/>
      </w:pPr>
      <w:r>
        <w:rPr/>
        <w:t>Thine eye is My trust, suffer not the dust of vain desires to becloud its luster.  Thine ear is a sign of My bounty, let not the tumult of unseemly motives turn it away from My Word that encompasseth all creation.  Thine heart is My treasury, allow not the treacherous hand of self to rob thee of the pearls which I have treasured therein.  Thine hand is a symbol of My loving</w:t>
        <w:noBreakHyphen/>
        <w:t>kindness, hinder it not from holding fast unto My guarded and hidden Tablets....Unasked, I have showered upon thee My grace.  Un</w:t>
        <w:softHyphen/>
        <w:t>petitioned, I have fulfilled thy wish.  In spite of thy undeserving, I have singled thee out for My richest, My incalculable favors....  O My servants!  Be as resigned and submissive as the earth, that from the soil of your being there may blossom the fragrant, the holy and multicolored hyacinths of My knowledge.  Be ablaze as the fire, that ye may burn away the veils of heedlessness and set aglow, through the quickening energies of the love of God, the chilled and wayward heart.  Be light and untrammeled as the breeze, that ye may obtain admittance into the precincts of My court, My inviola</w:t>
        <w:softHyphen/>
        <w:t xml:space="preserve">ble Sanctuary.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322</w:t>
        <w:noBreakHyphen/>
        <w:t xml:space="preserve">323   </w:t>
      </w:r>
    </w:p>
    <w:p>
      <w:pPr>
        <w:pStyle w:val="Normal"/>
        <w:widowControl/>
        <w:tabs>
          <w:tab w:val="clear" w:pos="720"/>
          <w:tab w:val="left" w:pos="-1440" w:leader="none"/>
          <w:tab w:val="left" w:pos="-720" w:leader="none"/>
          <w:tab w:val="left" w:pos="0" w:leader="none"/>
          <w:tab w:val="left" w:pos="432"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O God, and the God of all Names, and Maker of the heavens!  I entreat Thee by Thy Name through which He Who is the Day</w:t>
        <w:noBreakHyphen/>
        <w:t>Spring of Thy might and the Dawning</w:t>
        <w:noBreakHyphen/>
        <w:t xml:space="preserve">Place of Thy power hath been manifested, through which every solid thing hath been made to flow, and every dead corpse hath been quickened, and every moving spirit confirmed </w:t>
        <w:noBreakHyphen/>
        <w:t xml:space="preserve"> I entreat Thee to enable me to rid myself of all attachment to any one but Thee, and to serve Thy Cause, and to wish what Thou didst wish through the power of Thy sovereignty, and to perform what is the good pleasure of Thy will. </w:t>
      </w:r>
    </w:p>
    <w:p>
      <w:pPr>
        <w:pStyle w:val="Normal"/>
        <w:widowControl/>
        <w:tabs>
          <w:tab w:val="clear" w:pos="720"/>
          <w:tab w:val="left" w:pos="-1440" w:leader="none"/>
          <w:tab w:val="left" w:pos="-720" w:leader="none"/>
          <w:tab w:val="left" w:pos="0" w:leader="none"/>
          <w:tab w:val="left" w:pos="432" w:leader="none"/>
        </w:tabs>
        <w:ind w:firstLine="432"/>
        <w:rPr/>
      </w:pPr>
      <w:r>
        <w:rPr/>
        <w:t>I beseech Thee, moreover, O my God, to ordain for me what will make me rich enough to dispense with any one save Thee.  Thou seest me, O my God, with my face turned towards Thee, and my hands clinging to the cord of Thy grace.  Send down upon me Thy mercy, and write down for me what Thou hast written down for Thy chosen ones.  Powerful art Thou to do what pleaseth Thee.  No God is there but Thee, the Ever</w:t>
        <w:noBreakHyphen/>
        <w:t>Forgiving, the All</w:t>
        <w:noBreakHyphen/>
        <w:t>Bountiful.</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 22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pPr>
      <w:r>
        <w:rPr/>
        <w:t xml:space="preserve">    </w:t>
      </w:r>
      <w:r>
        <w:rPr/>
        <w:tab/>
        <w:t>O Thou kind Lord!  We are servants of Thy Threshold, taking shelter at Thy holy Door.  We seek no refuge save only this strong pillar, turn nowhere for a haven but unto Thy safekeeping.  Protect us, bless us, support us, make us such that we shall love but Thy good pleasure, utter only Thy praise, follow only the pathway of truth, that we may become rich enough to dispense with all save Thee, and receive our gifts from the sea of Thy beneficence, that we may ever strive to exalt Thy Cause and to spread Thy sweet savours far and wide, that we may become oblivious of self and occupied only with Thee, and disown all else and be caught up in Thee.</w:t>
      </w:r>
    </w:p>
    <w:p>
      <w:pPr>
        <w:pStyle w:val="Normal"/>
        <w:widowControl/>
        <w:tabs>
          <w:tab w:val="clear" w:pos="720"/>
          <w:tab w:val="left" w:pos="-1440" w:leader="none"/>
          <w:tab w:val="left" w:pos="-720" w:leader="none"/>
          <w:tab w:val="left" w:pos="0" w:leader="none"/>
          <w:tab w:val="left" w:pos="432" w:leader="none"/>
        </w:tabs>
        <w:ind w:firstLine="432"/>
        <w:rPr/>
      </w:pPr>
      <w:r>
        <w:rPr/>
        <w:t>O Thou Provider, O Thou Forgiver!  Grant us Thy grace and loving</w:t>
        <w:noBreakHyphen/>
        <w:t>kindness, Thy gifts and Thy bestowals, and sustain us, that we may attain our goal.  Thou art the Powerful, the Able, the Knower, the Seer; and verily Thou art the Generous, and verily Thou art the All</w:t>
        <w:noBreakHyphen/>
        <w:t xml:space="preserve">Merciful, and verily Thou art the Ever </w:t>
        <w:noBreakHyphen/>
        <w:t>Forgiving, He to Whom repentance is due, He Who forgiveth even the most grievous of sins.</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Bahá'i Prayers (US)</w:t>
      </w:r>
      <w:r>
        <w:rPr/>
        <w:t>, pp. 23</w:t>
        <w:noBreakHyphen/>
        <w:t>24</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Lauded be Thy name, O my God!  Aid Thou by Thy strength</w:t>
        <w:softHyphen/>
        <w:t xml:space="preserve">ening grace Thy servants and Thy handmaidens to recount Thy virtues and to be steadfast in their love towards Thee.  How many the leaves which the tempests of trials have caused to fall, and how many, too, are those which, clinging tenaciously to the tree of Thy Cause, have remained unshaken by the tests that have assailed them, O Thou Who art our Lord, the Most Merciful! </w:t>
      </w:r>
    </w:p>
    <w:p>
      <w:pPr>
        <w:pStyle w:val="Normal"/>
        <w:widowControl/>
        <w:tabs>
          <w:tab w:val="clear" w:pos="720"/>
          <w:tab w:val="left" w:pos="-1440" w:leader="none"/>
          <w:tab w:val="left" w:pos="-720" w:leader="none"/>
          <w:tab w:val="left" w:pos="0" w:leader="none"/>
          <w:tab w:val="left" w:pos="432" w:leader="none"/>
        </w:tabs>
        <w:ind w:firstLine="432"/>
        <w:rPr/>
      </w:pPr>
      <w:r>
        <w:rPr/>
        <w:t xml:space="preserve">I render Thee thanks that Thou hast made known unto me such servants as have utterly abolished, by the power of Thy might and of Thy sovereignty, the idols of their corrupt desires, and were not kept back by the things which are possessed by Thy creatures from turning in the direction of Thy grace.  These have so vehemently rent the veils asunder that the dwellers of the cities of self have wept, and fear and trembling seized the people of envy and wickedness who, adorning their heads and their bodies with the emblems of knowledge, have proudly rejected Thee and turned away from Thy beauty. </w:t>
      </w:r>
    </w:p>
    <w:p>
      <w:pPr>
        <w:pStyle w:val="Normal"/>
        <w:widowControl/>
        <w:tabs>
          <w:tab w:val="clear" w:pos="720"/>
          <w:tab w:val="left" w:pos="-1440" w:leader="none"/>
          <w:tab w:val="left" w:pos="-720" w:leader="none"/>
          <w:tab w:val="left" w:pos="0" w:leader="none"/>
          <w:tab w:val="left" w:pos="432" w:leader="none"/>
        </w:tabs>
        <w:ind w:firstLine="432"/>
        <w:rPr/>
      </w:pPr>
      <w:r>
        <w:rPr/>
        <w:t xml:space="preserve">I implore Thee, O my Lord, by Thy surpassing majesty and Thine Ancient Name, to enable Thy loved ones to assist Thee.  Direct, then, continually their faces towards Thy face, and write down for them what will cause all hearts to exult and all eyes to be gladdened. </w:t>
      </w:r>
    </w:p>
    <w:p>
      <w:pPr>
        <w:pStyle w:val="Normal"/>
        <w:widowControl/>
        <w:tabs>
          <w:tab w:val="clear" w:pos="720"/>
          <w:tab w:val="left" w:pos="-1440" w:leader="none"/>
          <w:tab w:val="left" w:pos="-720" w:leader="none"/>
          <w:tab w:val="left" w:pos="0" w:leader="none"/>
          <w:tab w:val="left" w:pos="432" w:leader="none"/>
        </w:tabs>
        <w:ind w:firstLine="432"/>
        <w:rPr/>
      </w:pPr>
      <w:r>
        <w:rPr/>
        <w:t>Thou, truly, art the Help in peril, the Self</w:t>
        <w:noBreakHyphen/>
        <w:t>Subsisting.</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p. 77</w:t>
        <w:noBreakHyphen/>
        <w:t>78</w:t>
      </w:r>
    </w:p>
    <w:p>
      <w:pPr>
        <w:pStyle w:val="Normal"/>
        <w:widowControl/>
        <w:tabs>
          <w:tab w:val="clear" w:pos="720"/>
          <w:tab w:val="left" w:pos="-1440" w:leader="none"/>
          <w:tab w:val="left" w:pos="-720" w:leader="none"/>
          <w:tab w:val="left" w:pos="0" w:leader="none"/>
          <w:tab w:val="left" w:pos="432" w:leader="none"/>
        </w:tabs>
        <w:ind w:firstLine="432"/>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This is the Day whereon the Ocean of God's mercy hath been manifested unto men, the Day in which the Day Star of His loving</w:t>
        <w:noBreakHyphen/>
        <w:t>kindness hath shed its radiance upon them, the Day in which the clouds of His bountiful favor have overshadowed the whole of mankind.  Now is the time to cheer and refresh the down</w:t>
        <w:noBreakHyphen/>
        <w:t xml:space="preserve">cast through the invigorating breeze of love and fellowship, and the living waters of friendliness and charity. </w:t>
      </w:r>
    </w:p>
    <w:p>
      <w:pPr>
        <w:pStyle w:val="Normal"/>
        <w:widowControl/>
        <w:tabs>
          <w:tab w:val="clear" w:pos="720"/>
          <w:tab w:val="left" w:pos="-1440" w:leader="none"/>
          <w:tab w:val="left" w:pos="-720" w:leader="none"/>
          <w:tab w:val="left" w:pos="0" w:leader="none"/>
          <w:tab w:val="left" w:pos="432" w:leader="none"/>
        </w:tabs>
        <w:ind w:firstLine="432"/>
        <w:rPr/>
      </w:pPr>
      <w:r>
        <w:rPr/>
        <w:t>They who are the beloved of God, in whatever place they gather and whomsoever they may meet, must evince, in their attitude towards God, and in the manner of their celebration of His praise and glory, such humility and submissiveness that every atom of the dust beneath their feet may attest the depth of their devotion.  The conversation carried by these holy souls should be informed with such power that these same atoms of dust will be thrilled by its influence.  They should conduct themselves in such manner that the earth upon which they tread may never be allowed to address to them such words as these:  "I am to be preferred above you.  For witness, how patient I am in bearing the burden which the hus</w:t>
        <w:softHyphen/>
        <w:t>bandman layeth upon me.  I am the instrument that continually im</w:t>
        <w:softHyphen/>
        <w:t xml:space="preserve">parteth unto all beings the blessings with which He Who is the Source of all grace hath entrusted me.  Notwithstanding the honor conferred upon me, and the unnumbered evidences of my wealth </w:t>
        <w:noBreakHyphen/>
        <w:t xml:space="preserve"> a wealth that supplieth the needs of all creation </w:t>
        <w:noBreakHyphen/>
        <w:t xml:space="preserve"> behold the measure of my humility, witness with what absolute submissive</w:t>
        <w:softHyphen/>
        <w:t xml:space="preserve">ness I allow myself to be trodden beneath the feet of men...." </w:t>
      </w:r>
    </w:p>
    <w:p>
      <w:pPr>
        <w:pStyle w:val="Normal"/>
        <w:widowControl/>
        <w:tabs>
          <w:tab w:val="clear" w:pos="720"/>
          <w:tab w:val="left" w:pos="-1440" w:leader="none"/>
          <w:tab w:val="left" w:pos="-720" w:leader="none"/>
          <w:tab w:val="left" w:pos="0" w:leader="none"/>
          <w:tab w:val="left" w:pos="432" w:leader="none"/>
        </w:tabs>
        <w:ind w:firstLine="432"/>
        <w:rPr/>
      </w:pPr>
      <w:r>
        <w:rPr/>
        <w:t>Show forbearance and benevolence and love to one another.  Should any one among you be incapable of grasping a certain truth, or be striving to comprehend it, show forth, when conversing with him, a spirit of extreme kindliness and good</w:t>
        <w:noBreakHyphen/>
        <w:t xml:space="preserve">will.  Help him to see and recognize the truth, without esteeming yourself to be, in the least, superior to him, or to be possessed of greater endowments. </w:t>
      </w:r>
    </w:p>
    <w:p>
      <w:pPr>
        <w:pStyle w:val="Normal"/>
        <w:widowControl/>
        <w:tabs>
          <w:tab w:val="clear" w:pos="720"/>
          <w:tab w:val="left" w:pos="-1440" w:leader="none"/>
          <w:tab w:val="left" w:pos="-720" w:leader="none"/>
          <w:tab w:val="left" w:pos="0" w:leader="none"/>
          <w:tab w:val="left" w:pos="432" w:leader="none"/>
        </w:tabs>
        <w:ind w:firstLine="432"/>
        <w:rPr/>
      </w:pPr>
      <w:r>
        <w:rPr/>
        <w:t>The whole duty of man in this Day is to attain that share of the flood of grace which God poureth forth for him.  Let none, therefore, consider the largeness or smallness of the receptacle.  The portion of some might lie in the palm of a man's hand, the portion of others might fill a cup, and of others even a gallon</w:t>
        <w:noBreakHyphen/>
        <w:t xml:space="preserve"> measure. </w:t>
      </w:r>
    </w:p>
    <w:p>
      <w:pPr>
        <w:pStyle w:val="Normal"/>
        <w:widowControl/>
        <w:tabs>
          <w:tab w:val="clear" w:pos="720"/>
          <w:tab w:val="left" w:pos="-1440" w:leader="none"/>
          <w:tab w:val="left" w:pos="-720" w:leader="none"/>
          <w:tab w:val="left" w:pos="0" w:leader="none"/>
          <w:tab w:val="left" w:pos="432" w:leader="none"/>
        </w:tabs>
        <w:ind w:firstLine="432"/>
        <w:rPr/>
      </w:pPr>
      <w:r>
        <w:rPr/>
        <w:t>Every eye, in this Day, should seek what will best promote the Cause of God.  He, Who is the Eternal Truth, beareth Me witness!  Nothing whatever can, in this Day, inflict a greater harm upon this Cause than dissension and strife, contention, estrangement and apathy, among the loved ones of God.  Flee them, through the power of God and His sovereign aid, and strive ye to knit together the hearts of men, in His Name, the Unifier, the All</w:t>
        <w:noBreakHyphen/>
        <w:t>Knowing, the All</w:t>
        <w:noBreakHyphen/>
        <w:t xml:space="preserve">Wise. </w:t>
      </w:r>
    </w:p>
    <w:p>
      <w:pPr>
        <w:pStyle w:val="Normal"/>
        <w:widowControl/>
        <w:tabs>
          <w:tab w:val="clear" w:pos="720"/>
          <w:tab w:val="left" w:pos="-1440" w:leader="none"/>
          <w:tab w:val="left" w:pos="-720" w:leader="none"/>
          <w:tab w:val="left" w:pos="0" w:leader="none"/>
          <w:tab w:val="left" w:pos="432" w:leader="none"/>
        </w:tabs>
        <w:ind w:firstLine="432"/>
        <w:rPr/>
      </w:pPr>
      <w:r>
        <w:rPr/>
        <w:t xml:space="preserve">Beseech ye the one true God to grant that ye may taste the savor of such deeds as are performed in His path, and partake of the sweetness of such humility and submissiveness as are shown for His sake.  Forget your own selves, and turn your eyes towards your neighbor.  Bend your energies to whatever may foster the education of men.  Nothing is, or can ever be, hidden from God.  If ye follow in His way, His incalculable and imperishable blessings will be showered upon you.  This is the luminous Tablet, whose verses have streamed from the moving Pen of Him Who is the Lord of all worlds.  Ponder it in your hearts, and be ye of them that observe its precept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7</w:t>
        <w:noBreakHyphen/>
        <w:t>9</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 xml:space="preserve">They that are shut out as by a veil from Thee have imagined that they have the power to put out Thy light, and to quench Thy fire, and to still the winds of Thy grace.  Nay, and to this Thy might beareth me witness!  Had not every tribulation been made the bearer of Thy wisdom, and every ordeal the vehicle of Thy providence, no one would have dared oppose us, though the powers of earth and heaven were to be leagued against us.  Were I to unravel the wondrous mysteries of Thy wisdom which are laid bare before me, the reins of Thine enemies would be cleft asunder. </w:t>
      </w:r>
    </w:p>
    <w:p>
      <w:pPr>
        <w:pStyle w:val="Normal"/>
        <w:widowControl/>
        <w:tabs>
          <w:tab w:val="clear" w:pos="720"/>
          <w:tab w:val="left" w:pos="-1440" w:leader="none"/>
          <w:tab w:val="left" w:pos="-720" w:leader="none"/>
          <w:tab w:val="left" w:pos="0" w:leader="none"/>
          <w:tab w:val="left" w:pos="432" w:leader="none"/>
        </w:tabs>
        <w:ind w:firstLine="432"/>
        <w:rPr/>
      </w:pPr>
      <w:r>
        <w:rPr/>
        <w:t>Glorified be Thou, then, O my God!  I beseech Thee by Thy Most Great Name to assemble them that love Thee around the Law that streameth from the good</w:t>
        <w:noBreakHyphen/>
        <w:t xml:space="preserve">pleasure of Thy will, and to send down upon them what will assure their hearts. </w:t>
      </w:r>
    </w:p>
    <w:p>
      <w:pPr>
        <w:pStyle w:val="Normal"/>
        <w:widowControl/>
        <w:tabs>
          <w:tab w:val="clear" w:pos="720"/>
          <w:tab w:val="left" w:pos="-1440" w:leader="none"/>
          <w:tab w:val="left" w:pos="-720" w:leader="none"/>
          <w:tab w:val="left" w:pos="0" w:leader="none"/>
          <w:tab w:val="left" w:pos="432" w:leader="none"/>
        </w:tabs>
        <w:ind w:firstLine="432"/>
        <w:rPr/>
      </w:pPr>
      <w:r>
        <w:rPr/>
        <w:t>Potent art Thou to do what pleaseth Thee.  Thou art, verily, the Help in Peril, the Self</w:t>
        <w:noBreakHyphen/>
        <w:t>Subsisting.</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 14</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my God!  O my God!  I am a servant attracted to Thee, humbly drawing near to the door of Thy Oneness, and supplicating the Kingdom of Thy mercy. </w:t>
      </w:r>
    </w:p>
    <w:p>
      <w:pPr>
        <w:pStyle w:val="Normal"/>
        <w:widowControl/>
        <w:tabs>
          <w:tab w:val="clear" w:pos="720"/>
          <w:tab w:val="left" w:pos="-1440" w:leader="none"/>
          <w:tab w:val="left" w:pos="-720" w:leader="none"/>
          <w:tab w:val="left" w:pos="0" w:leader="none"/>
          <w:tab w:val="left" w:pos="432" w:leader="none"/>
        </w:tabs>
        <w:ind w:firstLine="432"/>
        <w:rPr/>
      </w:pPr>
      <w:r>
        <w:rPr/>
        <w:t xml:space="preserve">O my God, permit me to be entirely Thine, occupied only with thoughts of Thee, inflamed by the fire of Thy love and separated from all except Thee, so that I may work in Thy Cause, spread Thy wisdom, transmit Thy knowledge and impart the joy of knowing Thee. </w:t>
      </w:r>
    </w:p>
    <w:p>
      <w:pPr>
        <w:pStyle w:val="Normal"/>
        <w:widowControl/>
        <w:tabs>
          <w:tab w:val="clear" w:pos="720"/>
          <w:tab w:val="left" w:pos="-1440" w:leader="none"/>
          <w:tab w:val="left" w:pos="-720" w:leader="none"/>
          <w:tab w:val="left" w:pos="0" w:leader="none"/>
          <w:tab w:val="left" w:pos="432" w:leader="none"/>
        </w:tabs>
        <w:ind w:firstLine="432"/>
        <w:rPr/>
      </w:pPr>
      <w:r>
        <w:rPr/>
        <w:t xml:space="preserve">O my God, I am a flame lighted by the hands of Thy power; let not that flame be quenched by the winds of trials.  Increase my love for Thee, my ardour for the beauty of Thy Oneness.  Kindle the fire that burns in me in the Sinai of Thy Singleness, and awaken the eternal life that is latent in me, through Thy bounty and grace. </w:t>
      </w:r>
    </w:p>
    <w:p>
      <w:pPr>
        <w:pStyle w:val="Normal"/>
        <w:widowControl/>
        <w:tabs>
          <w:tab w:val="clear" w:pos="720"/>
          <w:tab w:val="left" w:pos="-1440" w:leader="none"/>
          <w:tab w:val="left" w:pos="-720" w:leader="none"/>
          <w:tab w:val="left" w:pos="0" w:leader="none"/>
          <w:tab w:val="left" w:pos="432" w:leader="none"/>
        </w:tabs>
        <w:ind w:firstLine="432"/>
        <w:rPr/>
      </w:pPr>
      <w:r>
        <w:rPr/>
        <w:t xml:space="preserve">Thou art the Protector, the Watcher, the Compassionate and the Merciful. </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Bahá'i Prayers (UK)</w:t>
      </w:r>
      <w:r>
        <w:rPr/>
        <w:t>, pp. 82</w:t>
        <w:noBreakHyphen/>
        <w:t>83</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I know not, O my God, what the Fire is which Thou didst kindle in Thy land.  Earth can never cloud its splendor, nor water quench its flame.  All the peoples of the world are powerless to resist its force. Great is the blessedness of him that hath drawn nigh unto it, and heard its roaring. </w:t>
      </w:r>
    </w:p>
    <w:p>
      <w:pPr>
        <w:pStyle w:val="Normal"/>
        <w:widowControl/>
        <w:tabs>
          <w:tab w:val="clear" w:pos="720"/>
          <w:tab w:val="left" w:pos="-1440" w:leader="none"/>
          <w:tab w:val="left" w:pos="-720" w:leader="none"/>
          <w:tab w:val="left" w:pos="0" w:leader="none"/>
          <w:tab w:val="left" w:pos="432" w:leader="none"/>
        </w:tabs>
        <w:ind w:firstLine="432"/>
        <w:rPr/>
      </w:pPr>
      <w:r>
        <w:rPr/>
        <w:t xml:space="preserve">Some, O my God, Thou didst, through Thy strengthening grace, enable to approach it, while others Thou didst keep back by reason of what their hands have wrought in Thy days.  Whoso hath hasted towards it and attained unto it hath, in his eagerness to gaze on Thy beauty, yielded his life in Thy path, and ascended unto Thee, wholly detached from aught else except Thyself. </w:t>
      </w:r>
    </w:p>
    <w:p>
      <w:pPr>
        <w:pStyle w:val="Normal"/>
        <w:widowControl/>
        <w:tabs>
          <w:tab w:val="clear" w:pos="720"/>
          <w:tab w:val="left" w:pos="-1440" w:leader="none"/>
          <w:tab w:val="left" w:pos="-720" w:leader="none"/>
          <w:tab w:val="left" w:pos="0" w:leader="none"/>
          <w:tab w:val="left" w:pos="432" w:leader="none"/>
        </w:tabs>
        <w:ind w:firstLine="432"/>
        <w:rPr/>
      </w:pPr>
      <w:r>
        <w:rPr/>
        <w:t xml:space="preserve">I beseech Thee, O my Lord, by this Fire which blazeth and rageth in the world of creation, to rend asunder the veils that have hindered me from appearing before the throne of Thy majesty, and from standing at the door of Thy gate.  Do Thou ordain for me, O my Lord, every good thing Thou didst send down in Thy Book, and suffer me not to be far removed from the shelter of Thy mercy. </w:t>
      </w:r>
    </w:p>
    <w:p>
      <w:pPr>
        <w:pStyle w:val="Normal"/>
        <w:widowControl/>
        <w:tabs>
          <w:tab w:val="clear" w:pos="720"/>
          <w:tab w:val="left" w:pos="-1440" w:leader="none"/>
          <w:tab w:val="left" w:pos="-720" w:leader="none"/>
          <w:tab w:val="left" w:pos="0" w:leader="none"/>
          <w:tab w:val="left" w:pos="432" w:leader="none"/>
        </w:tabs>
        <w:ind w:firstLine="432"/>
        <w:rPr/>
      </w:pPr>
      <w:r>
        <w:rPr/>
        <w:t>Powerful art Thou to do what pleaseth Thee.  Thou art, verily, the All</w:t>
        <w:noBreakHyphen/>
        <w:t>Powerful, the Most Generous.</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 7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 xml:space="preserve">Know thou, moreover, that the Word of God </w:t>
        <w:noBreakHyphen/>
        <w:t xml:space="preserve"> exalted be His glory </w:t>
        <w:noBreakHyphen/>
        <w:t xml:space="preserve"> is higher and far superior to that which the senses can perceive, for it is sanctified from any property or substance.  It transcendeth the limitations of known elements and is exalted above all the essential and recognized substances.  It became manifest without any syllable or sound and is none but the Command of God which pervadeth all created things.  It hath never been withheld from the world of being.  It is God's all</w:t>
        <w:noBreakHyphen/>
        <w:t>pervasive grace, from which all grace doth emanate.  It is an entity far removed above all that hath been and shall b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Tablets of Bahá’u’lláh</w:t>
      </w:r>
      <w:r>
        <w:rPr/>
        <w:t>, pp. 140</w:t>
        <w:noBreakHyphen/>
        <w:t>141</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Well is it with the man of discernment who hath recognized and perceived the Truth, and the one possessed of a hearing ear who hath hearkened unto His sweet Voice, and the hand that hath received His Book with such resolve as is born of God, the Lord of this world and of the next, and the earnest wayfarer who hath hastened unto His glorious Horizon, and the one endued with strength whom neither the overpowering might of the rulers, nor the tumult raised by the leaders of religion hath been able to shake.  And woe betide him who hath rejected the grace of God and His bounty, and hath denied His tender mercy and authority; such a man is indeed reckoned with those who have throughout eternity repudiated the testimony of God and His proof.</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Tablets of Bahá’u’lláh</w:t>
      </w:r>
      <w:r>
        <w:rPr/>
        <w:t>, pp. 47</w:t>
        <w:noBreakHyphen/>
        <w:t>48</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O handmaid of God!  Although the reality of Divinity is sanctified and boundless, the aims and needs of the creatures are restricted.  God's grace is like the rain that cometh down from heaven:  the water is not bounded by the limitations of form, yet on whatever place it poureth down, it taketh on limitations </w:t>
        <w:noBreakHyphen/>
        <w:t xml:space="preserve"> dimen</w:t>
        <w:softHyphen/>
        <w:t xml:space="preserve">sions, appearance, shape </w:t>
        <w:noBreakHyphen/>
        <w:t xml:space="preserve"> according to the characteristics of that place.  In a square pool, the water, previously unconfined, becom</w:t>
        <w:softHyphen/>
        <w:t>eth a square; in a six</w:t>
        <w:noBreakHyphen/>
        <w:t>sided pool it becometh a hexagon, in an eight</w:t>
        <w:noBreakHyphen/>
        <w:t>sided pool an octagon, and so forth.  The rain itself hath no geometry, no limits, no form, but it taketh on one form or another, according to the restrictions of its vessel.  In the same way, the Holy Essence of the Lord God is boundless, immeasurable, but His graces and splendours become finite in the creatures, because of their limitations, wherefore the prayers of given persons will receive favourable answers in certain cases.</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Bahá</w:t>
      </w:r>
      <w:r>
        <w:rPr/>
        <w:t xml:space="preserve">:  </w:t>
      </w:r>
      <w:r>
        <w:rPr>
          <w:i/>
          <w:iCs/>
        </w:rPr>
        <w:t>Selections ...  `Abdu'l</w:t>
        <w:noBreakHyphen/>
        <w:t>Baha</w:t>
      </w:r>
      <w:r>
        <w:rPr/>
        <w:t>, p. 161</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Beware that Thou divest not Thyself, Thou Who art the Essence of Purity, of Thy robe of effulgent glory.  Nay, enrich thyself increasingly, in the kingdom of creation, with the incorrupt</w:t>
        <w:softHyphen/>
        <w:t>ible vestures of Thy God, that the beauteous image of the Almighty may be reflected through Thee in all created things and the grace of Thy Lord be infused in the plenitude of its power into the entire creation.</w:t>
      </w:r>
    </w:p>
    <w:p>
      <w:pPr>
        <w:pStyle w:val="Normal"/>
        <w:widowControl/>
        <w:tabs>
          <w:tab w:val="clear" w:pos="720"/>
          <w:tab w:val="left" w:pos="-1440" w:leader="none"/>
          <w:tab w:val="left" w:pos="-720" w:leader="none"/>
          <w:tab w:val="left" w:pos="0" w:leader="none"/>
          <w:tab w:val="left" w:pos="432" w:leader="none"/>
        </w:tabs>
        <w:ind w:firstLine="432"/>
        <w:rPr/>
      </w:pPr>
      <w:r>
        <w:rPr/>
        <w:t>If Thou smellest from any one the smell of the love of Thy Lord, offer up Thyself for him, for We have created Thee to this end, and have covenanted with Thee, from time immemorial, and in the presence of the congregation of Our well</w:t>
        <w:noBreakHyphen/>
        <w:t>favored ones, for this very purpose.  Be not impatient if the blind in heart hurl down the shafts of their idle fancies upon Thee.  Leave them to them</w:t>
        <w:softHyphen/>
        <w:t xml:space="preserve">selves, for they follow the promptings of the evil ones.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p. 283</w:t>
        <w:noBreakHyphen/>
        <w:t xml:space="preserve">284   </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 xml:space="preserve">Lauded be Thy name, O Lord my God!  Darkness hath fallen upon every land, and the forces of mischief have encompassed all the nations.  Through them, however, I perceive the splendors of Thy wisdom, and discern the brightness of the light of Thy providence. </w:t>
      </w:r>
    </w:p>
    <w:p>
      <w:pPr>
        <w:pStyle w:val="Normal"/>
        <w:widowControl/>
        <w:tabs>
          <w:tab w:val="clear" w:pos="720"/>
          <w:tab w:val="left" w:pos="-1440" w:leader="none"/>
          <w:tab w:val="left" w:pos="-720" w:leader="none"/>
          <w:tab w:val="left" w:pos="0" w:leader="none"/>
          <w:tab w:val="left" w:pos="432" w:leader="none"/>
        </w:tabs>
        <w:ind w:firstLine="432"/>
        <w:rPr/>
      </w:pPr>
      <w:r>
        <w:rPr/>
        <w:t>Praise be to Thee, O Lord my God!  Thou seest my tears and lamentations, and hearest my sighing, my cry and bitter wailing.  I am the one, O my Lord, that hath held fast the cord of Thy mercy which hath surpassed the entire creation.  I am the one that hath clung to the hem of Thy loving</w:t>
        <w:noBreakHyphen/>
        <w:t xml:space="preserve">kindness, O Thou in Whose hand is the empire of all names! </w:t>
      </w:r>
    </w:p>
    <w:p>
      <w:pPr>
        <w:pStyle w:val="Normal"/>
        <w:widowControl/>
        <w:tabs>
          <w:tab w:val="clear" w:pos="720"/>
          <w:tab w:val="left" w:pos="-1440" w:leader="none"/>
          <w:tab w:val="left" w:pos="-720" w:leader="none"/>
          <w:tab w:val="left" w:pos="0" w:leader="none"/>
          <w:tab w:val="left" w:pos="432" w:leader="none"/>
        </w:tabs>
        <w:ind w:firstLine="432"/>
        <w:rPr/>
      </w:pPr>
      <w:r>
        <w:rPr/>
        <w:t>Have mercy upon me and upon all them that are in my company, through the wonders of Thy grace and power.  Shield us, then, O my God, from the mischief of Thine enemies, and assist us to help Thy Faith, and to protect Thy Cause, and to celebrate Thy glory.  Thou art, verily, He Who from everlasting hath inhabited the inaccessible heights of His unity, and will continue to remain the same for ever and ever.  Nothing whatsoever escapeth Thy knowledge, nor is there anything that can frustrate Thee.  No God is there beside Thee, the Almighty, the Ever</w:t>
        <w:noBreakHyphen/>
        <w:t>Faithful, the Most Exalted, the All</w:t>
        <w:noBreakHyphen/>
        <w:t>Glorious, the Best</w:t>
        <w:noBreakHyphen/>
        <w:t xml:space="preserve">Beloved. </w:t>
      </w:r>
    </w:p>
    <w:p>
      <w:pPr>
        <w:pStyle w:val="Normal"/>
        <w:widowControl/>
        <w:tabs>
          <w:tab w:val="clear" w:pos="720"/>
          <w:tab w:val="left" w:pos="-1440" w:leader="none"/>
          <w:tab w:val="left" w:pos="-720" w:leader="none"/>
          <w:tab w:val="left" w:pos="0" w:leader="none"/>
          <w:tab w:val="left" w:pos="432" w:leader="none"/>
        </w:tabs>
        <w:ind w:firstLine="432"/>
        <w:rPr/>
      </w:pPr>
      <w:r>
        <w:rPr/>
        <w:t>Lauded and glorified art Thou, in Whose hand is the empire of all things!</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 19</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Glorified art Thou, O Lord my God!  I give Thee thanks inasmuch as Thou hast called me into being in Thy days, and infused into me Thy love and Thy knowledge.  I beseech Thee, by Thy name whereby the goodly pearls of Thy wisdom and Thine utterance were brought forth out of the treasuries of the hearts of such of Thy servants as are nigh unto Thee, and through which the Day</w:t>
        <w:noBreakHyphen/>
        <w:t xml:space="preserve">Star of Thy name, the Compassionate, hath shed its radiance upon all that are in Thy heaven and on Thy earth, to supply me, by Thy grace and bounty, with Thy wondrous and hidden bounties. </w:t>
      </w:r>
    </w:p>
    <w:p>
      <w:pPr>
        <w:pStyle w:val="Normal"/>
        <w:widowControl/>
        <w:tabs>
          <w:tab w:val="clear" w:pos="720"/>
          <w:tab w:val="left" w:pos="-1440" w:leader="none"/>
          <w:tab w:val="left" w:pos="-720" w:leader="none"/>
          <w:tab w:val="left" w:pos="0" w:leader="none"/>
          <w:tab w:val="left" w:pos="432" w:leader="none"/>
        </w:tabs>
        <w:ind w:firstLine="432"/>
        <w:rPr/>
      </w:pPr>
      <w:r>
        <w:rPr/>
        <w:t xml:space="preserve">These are the earliest days of my life, O my God, which Thou hast linked with Thine own days.  Now that Thou hast conferred upon me so great an honor, withhold not from me the things Thou hast ordained for Thy chosen ones. </w:t>
      </w:r>
    </w:p>
    <w:p>
      <w:pPr>
        <w:pStyle w:val="Normal"/>
        <w:widowControl/>
        <w:tabs>
          <w:tab w:val="clear" w:pos="720"/>
          <w:tab w:val="left" w:pos="-1440" w:leader="none"/>
          <w:tab w:val="left" w:pos="-720" w:leader="none"/>
          <w:tab w:val="left" w:pos="0" w:leader="none"/>
          <w:tab w:val="left" w:pos="432" w:leader="none"/>
        </w:tabs>
        <w:ind w:firstLine="432"/>
        <w:rPr/>
      </w:pPr>
      <w:r>
        <w:rPr/>
        <w:t>I am, O my God, but a tiny seed which Thou hast sown in the soil of Thy love, and caused to spring forth by the hand of Thy bounty.  This seed craveth, therefore, in its inmost being, for the waters of Thy mercy and the living fountain of Thy grace.  Send down upon it, from the heaven of Thy loving</w:t>
        <w:noBreakHyphen/>
        <w:t xml:space="preserve">kindness, that which will enable it to flourish beneath Thy shadow and within the borders of Thy court.  Thou art He Who watereth the hearts of all that have recognized Thee from Thy plenteous stream and the fountain of Thy living waters. </w:t>
      </w:r>
    </w:p>
    <w:p>
      <w:pPr>
        <w:pStyle w:val="Normal"/>
        <w:widowControl/>
        <w:tabs>
          <w:tab w:val="clear" w:pos="720"/>
          <w:tab w:val="left" w:pos="-1440" w:leader="none"/>
          <w:tab w:val="left" w:pos="-720" w:leader="none"/>
          <w:tab w:val="left" w:pos="0" w:leader="none"/>
          <w:tab w:val="left" w:pos="432" w:leader="none"/>
        </w:tabs>
        <w:ind w:firstLine="432"/>
        <w:rPr/>
      </w:pPr>
      <w:r>
        <w:rPr/>
        <w:t>Praised be God, the Lord of the worlds.</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p. 177</w:t>
        <w:noBreakHyphen/>
        <w:t>178</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If you attain to such a capacity of love and unity, the Blessed Perfection will shower infinite graces of the spiritual Kingdom upon you, guide, protect and preserve you under the shadow of His Word, increase your happiness in this world and uphold you through all difficulties.  Therefore, it is my hope that day by day you will become more and more effulgent in the horizon of heaven, advance nearer and nearer toward the Kingdom of Abha, attain greater and greater bounties of the Blessed Perfection.  I am joyful, for I perceive the evidences of great love among you....</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Bahá</w:t>
      </w:r>
      <w:r>
        <w:rPr/>
        <w:t xml:space="preserve">:  </w:t>
      </w:r>
      <w:r>
        <w:rPr>
          <w:i/>
          <w:iCs/>
        </w:rPr>
        <w:t>Promulgation of Universal Peace</w:t>
      </w:r>
      <w:r>
        <w:rPr/>
        <w:t>, pp. 24</w:t>
        <w:noBreakHyphen/>
        <w:t>2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The whole duty of man in this Day is to attain that share of the flood of grace which God poureth forth for him.  Let none, therefore, consider the largeness or smallness of the receptacle.  The portion of some might lie in the palm of a man's hand, the portion of others might fill a cup, and of others even a gallon</w:t>
        <w:noBreakHyphen/>
        <w:t xml:space="preserve"> measur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Gleanings</w:t>
      </w:r>
      <w:r>
        <w:rPr/>
        <w:t>, p. 8</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Blessed is the house that hath attained unto My tender mercy, wherein My remembrance is celebrated, and which is ennobled by the presence of My loved ones, who have proclaimed My praise, cleaved fast to the cord of My grace and been honoured by chanting My verses.  Verily they are the exalted servants whom God hath extolled ....</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Family Life</w:t>
      </w:r>
      <w:r>
        <w:rPr/>
        <w:t>, p. 38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Blessed is he who in the prime of his youth and the heyday of his life will arise to serve the Cause of the Lord of the beginning and of the end, and adorn his heart with His love.  The manifesta</w:t>
        <w:softHyphen/>
        <w:t>tion of such a grace is greater than the creation of the heavens and of the earth.  Blessed are the steadfast and well is it with those who are firm.</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Compilation of Compilations, Vol. II (Youth)</w:t>
      </w:r>
      <w:r>
        <w:rPr/>
        <w:t>, p. 415</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As to thee, O servant, hearken unto the admonition given unto thee in the Tablet; then seek the grace of thy Lord at all times.  Then spread the Tablet among those who believe in God and in His verses; so that they may follow that which is contained therein, and be of those who are praiseworthy.</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Bahá'í World Faith</w:t>
      </w:r>
      <w:r>
        <w:rPr/>
        <w:t>, pp. 206</w:t>
        <w:noBreakHyphen/>
        <w:t>207</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Being overcome by the drunkenness of corrupt  inclinations, the people of the earth find themselves in a state of stupor.  They are, therefore, debarred from the wondrous signs of God, are prevented from attaining the ultimate goal and are deprived of the liberal effusions of divine grac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Tablets of Bahá’u’lláh</w:t>
      </w:r>
      <w:r>
        <w:rPr/>
        <w:t>, p. 237</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In this Day the Hand of divine grace hath removed all distinctions.  The servants of God and His handmaidens are regarded on the same plane.  Blessed is the servant who hath attained unto that which God hath decreed, and likewise the leaf moving in accordance with the breezes of His will.  This favour is great and this station lofty.  His bounties and bestowals are ever present and manifest.  Who is able to offer befitting gratitude for His successive bestowals and continuous favours?</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Compilation of Compilations, Vol. II (Women)</w:t>
      </w:r>
      <w:r>
        <w:rPr/>
        <w:t>, p. 358</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32" w:leader="none"/>
        </w:tabs>
        <w:ind w:firstLine="432"/>
        <w:rPr/>
      </w:pPr>
      <w:r>
        <w:rPr/>
        <w:t xml:space="preserve">Glory be to Thee, O my God!  Thou hearest Thine ardent lovers lamenting in their separation from Thee, and such as have recognized Thee wailing because of their remoteness from Thy presence.  Open Thou outwardly to their faces, O my Lord, the gates of Thy grace, that they may enter them by Thy leave and in conformity with Thy will, and may stand before the throne of Thy majesty, and catch the accents of Thy voice, and be illumined with the splendors of the light of Thy face. </w:t>
      </w:r>
    </w:p>
    <w:p>
      <w:pPr>
        <w:pStyle w:val="Normal"/>
        <w:widowControl/>
        <w:tabs>
          <w:tab w:val="clear" w:pos="720"/>
          <w:tab w:val="left" w:pos="-1440" w:leader="none"/>
          <w:tab w:val="left" w:pos="-720" w:leader="none"/>
          <w:tab w:val="left" w:pos="0" w:leader="none"/>
          <w:tab w:val="left" w:pos="432" w:leader="none"/>
        </w:tabs>
        <w:ind w:firstLine="432"/>
        <w:rPr/>
      </w:pPr>
      <w:r>
        <w:rPr/>
        <w:t>Potent art Thou to do what pleaseth Thee.  None can withstand the power of Thy sovereign might. From everlasting Thou wert alone, with none to equal Thee, and wilt unto everlasting remain far above all thought and every description of Thee. Have mercy, then, upon Thy servants by Thy grace and bounty, and suffer them not to be kept back from the shores of the ocean of Thy nearness. If Thou abandonest them, who is there to befriend them; and if Thou puttest them far from Thee, who is he that can favor them? They have none other Lord beside Thee, none to adore except Thyself.  Deal Thou generously with them by Thy bountiful grace.</w:t>
      </w:r>
    </w:p>
    <w:p>
      <w:pPr>
        <w:pStyle w:val="Normal"/>
        <w:widowControl/>
        <w:tabs>
          <w:tab w:val="clear" w:pos="720"/>
          <w:tab w:val="left" w:pos="-1440" w:leader="none"/>
          <w:tab w:val="left" w:pos="-720" w:leader="none"/>
          <w:tab w:val="left" w:pos="0" w:leader="none"/>
          <w:tab w:val="left" w:pos="432" w:leader="none"/>
        </w:tabs>
        <w:ind w:firstLine="432"/>
        <w:rPr/>
      </w:pPr>
      <w:r>
        <w:rPr/>
        <w:t>Thou, in truth, art the Ever</w:t>
        <w:noBreakHyphen/>
        <w:t>Forgiving, the Most Compassion</w:t>
        <w:softHyphen/>
        <w:t>ate.</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w:t>
      </w:r>
      <w:r>
        <w:rPr>
          <w:i/>
          <w:iCs/>
        </w:rPr>
        <w:t xml:space="preserve"> Prayers and Meditations</w:t>
      </w:r>
      <w:r>
        <w:rPr/>
        <w:t>, pp. 72</w:t>
        <w:noBreakHyphen/>
        <w:t>73</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ind w:firstLine="432"/>
        <w:rPr/>
      </w:pPr>
      <w:r>
        <w:rPr/>
        <w:t xml:space="preserve">Make firm our steps, O Lord, in Thy path and strengthen Thou our hearts in Thine obedience.  Turn our faces toward the beauty of Thy oneness, and gladden our bosoms with the signs of Thy divine unity.  Adorn our bodies with the robe of Thy bounty, and remove from our eyes the veil of sinfulness, and give us the chalice of Thy grace; that the essence of all beings may sing Thy praise before the vision of Thy grandeur. Reveal then Thyself, O Lord, by Thy merciful utterance and the mystery of Thy divine being, that the holy ecstasy of prayer may fill our souls </w:t>
        <w:noBreakHyphen/>
        <w:t xml:space="preserve"> a prayer that shall rise above words and letters and transcend the murmur of syllables and sounds  </w:t>
        <w:noBreakHyphen/>
        <w:t xml:space="preserve"> that all things may be merged into nothingness before the revelation of Thy splendor. </w:t>
      </w:r>
    </w:p>
    <w:p>
      <w:pPr>
        <w:pStyle w:val="Normal"/>
        <w:widowControl/>
        <w:tabs>
          <w:tab w:val="clear" w:pos="720"/>
          <w:tab w:val="left" w:pos="-1440" w:leader="none"/>
          <w:tab w:val="left" w:pos="-720" w:leader="none"/>
          <w:tab w:val="left" w:pos="0" w:leader="none"/>
          <w:tab w:val="left" w:pos="432" w:leader="none"/>
        </w:tabs>
        <w:ind w:firstLine="432"/>
        <w:rPr/>
      </w:pPr>
      <w:r>
        <w:rPr/>
        <w:t xml:space="preserve">Lord!  These are servants that have remained fast and firm in Thy Covenant and Thy Testament, that have held fast unto the cord of constancy in Thy Cause and clung unto the hem of the robe of Thy grandeur.  Assist them, O Lord, with Thy grace, confirm with Thy power and strengthen their loins in obedience to Thee. </w:t>
      </w:r>
    </w:p>
    <w:p>
      <w:pPr>
        <w:pStyle w:val="Normal"/>
        <w:widowControl/>
        <w:tabs>
          <w:tab w:val="clear" w:pos="720"/>
          <w:tab w:val="left" w:pos="-1440" w:leader="none"/>
          <w:tab w:val="left" w:pos="-720" w:leader="none"/>
          <w:tab w:val="left" w:pos="0" w:leader="none"/>
          <w:tab w:val="left" w:pos="432" w:leader="none"/>
        </w:tabs>
        <w:ind w:firstLine="432"/>
        <w:rPr/>
      </w:pPr>
      <w:r>
        <w:rPr/>
        <w:t xml:space="preserve">Thou art the Pardoner, the Gracious. </w:t>
      </w:r>
    </w:p>
    <w:p>
      <w:pPr>
        <w:pStyle w:val="Normal"/>
        <w:widowControl/>
        <w:tabs>
          <w:tab w:val="clear" w:pos="720"/>
          <w:tab w:val="left" w:pos="-1440" w:leader="none"/>
          <w:tab w:val="left" w:pos="-720" w:leader="none"/>
          <w:tab w:val="left" w:pos="0" w:leader="none"/>
          <w:tab w:val="left" w:pos="432" w:leader="none"/>
        </w:tabs>
        <w:ind w:firstLine="432"/>
        <w:rPr/>
      </w:pPr>
      <w:r>
        <w:rPr>
          <w:b/>
          <w:bCs/>
        </w:rPr>
        <w:t>‘</w:t>
      </w:r>
      <w:r>
        <w:rPr>
          <w:b/>
          <w:bCs/>
        </w:rPr>
        <w:t>Abdu'l</w:t>
        <w:noBreakHyphen/>
        <w:t>Bahá</w:t>
      </w:r>
      <w:r>
        <w:rPr/>
        <w:t xml:space="preserve">, </w:t>
      </w:r>
      <w:r>
        <w:rPr>
          <w:i/>
          <w:iCs/>
        </w:rPr>
        <w:t>Bahá'i Prayers (US)</w:t>
      </w:r>
      <w:r>
        <w:rPr/>
        <w:t>, pp. 70</w:t>
        <w:noBreakHyphen/>
        <w:t>71</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ind w:firstLine="432"/>
        <w:rPr/>
      </w:pPr>
      <w:r>
        <w:rPr/>
        <w:t>Suffer me, O my God, to draw nigh unto Thee, and to abide within the precincts of Thy court, for remoteness from Thee hath well</w:t>
        <w:noBreakHyphen/>
        <w:t xml:space="preserve">nigh consumed me.  Cause me to rest under the shadow of the wings of Thy grace, for the flame of my separation from Thee hath melted my heart within me.  Draw me nearer unto the river that is life indeed, for my soul burneth with thirst in its ceaseless search after Thee.  My sighs, O my God, proclaim the bitterness of mine anguish, and the tears I shed attest my love for Thee. </w:t>
      </w:r>
    </w:p>
    <w:p>
      <w:pPr>
        <w:pStyle w:val="Normal"/>
        <w:widowControl/>
        <w:tabs>
          <w:tab w:val="clear" w:pos="720"/>
          <w:tab w:val="left" w:pos="-1440" w:leader="none"/>
          <w:tab w:val="left" w:pos="-720" w:leader="none"/>
          <w:tab w:val="left" w:pos="0" w:leader="none"/>
          <w:tab w:val="left" w:pos="432" w:leader="none"/>
        </w:tabs>
        <w:ind w:firstLine="432"/>
        <w:rPr/>
      </w:pPr>
      <w:r>
        <w:rPr/>
        <w:t>I beseech Thee, by the praise wherewith Thou praisest Thyself and the glory wherewith Thou glorifiest Thine own Essence, to grant that we may be numbered among them that have recognized Thee and acknowledged Thy sovereignty in Thy days.  Help us then to quaff, O my God, from the fingers of mercy the living waters of Thy loving</w:t>
        <w:noBreakHyphen/>
        <w:t>kindness, that we may utterly forget all else except Thee, and be occupied only with Thy Self.  Powerful art Thou to do what Thou willest.  No God is there beside Thee, the Mighty, the Help in Peril, the Self</w:t>
        <w:noBreakHyphen/>
        <w:t xml:space="preserve">Subsisting. </w:t>
      </w:r>
    </w:p>
    <w:p>
      <w:pPr>
        <w:pStyle w:val="Normal"/>
        <w:widowControl/>
        <w:tabs>
          <w:tab w:val="clear" w:pos="720"/>
          <w:tab w:val="left" w:pos="-1440" w:leader="none"/>
          <w:tab w:val="left" w:pos="-720" w:leader="none"/>
          <w:tab w:val="left" w:pos="0" w:leader="none"/>
          <w:tab w:val="left" w:pos="432" w:leader="none"/>
        </w:tabs>
        <w:ind w:firstLine="432"/>
        <w:rPr/>
      </w:pPr>
      <w:r>
        <w:rPr/>
        <w:t>Glorified be Thy name, O Thou Who art the King of all Kings!</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ayers and Meditations</w:t>
      </w:r>
      <w:r>
        <w:rPr/>
        <w:t>, pp. 30</w:t>
        <w:noBreakHyphen/>
        <w:t>31</w:t>
      </w:r>
    </w:p>
    <w:p>
      <w:pPr>
        <w:pStyle w:val="Normal"/>
        <w:widowControl/>
        <w:tabs>
          <w:tab w:val="clear" w:pos="720"/>
          <w:tab w:val="left" w:pos="-1440" w:leader="none"/>
          <w:tab w:val="left" w:pos="-720" w:leader="none"/>
          <w:tab w:val="left" w:pos="0" w:leader="none"/>
          <w:tab w:val="left" w:pos="432" w:leader="none"/>
        </w:tabs>
        <w:ind w:firstLine="432"/>
        <w:rPr/>
      </w:pPr>
      <w:r>
        <w:rPr/>
      </w:r>
    </w:p>
    <w:p>
      <w:pPr>
        <w:pStyle w:val="Normal"/>
        <w:widowControl/>
        <w:tabs>
          <w:tab w:val="clear" w:pos="720"/>
          <w:tab w:val="left" w:pos="-1440" w:leader="none"/>
          <w:tab w:val="left" w:pos="-720" w:leader="none"/>
          <w:tab w:val="left" w:pos="0" w:leader="none"/>
          <w:tab w:val="left" w:pos="432" w:leader="none"/>
        </w:tabs>
        <w:ind w:firstLine="432"/>
        <w:rPr/>
      </w:pPr>
      <w:r>
        <w:rPr/>
        <w:t>Is there any doubt concerning God?  Behold how He hath come down from the heaven of His grace, girded with power and invested with sovereignty.  Is there any doubt concerning His signs?  Open ye your eyes, and consider His clear evidence.  Paradise is on your right hand, and hath been brought nigh unto you, while Hell hath been made to blaze.  Witness its devouring flame.  Haste ye to enter into Paradise, as a token of Our mercy unto you, and drink ye from the hands of the All</w:t>
        <w:noBreakHyphen/>
        <w:t>Merciful the Wine that is life indeed.</w:t>
      </w:r>
    </w:p>
    <w:p>
      <w:pPr>
        <w:pStyle w:val="Normal"/>
        <w:widowControl/>
        <w:tabs>
          <w:tab w:val="clear" w:pos="720"/>
          <w:tab w:val="left" w:pos="-1440" w:leader="none"/>
          <w:tab w:val="left" w:pos="-720" w:leader="none"/>
          <w:tab w:val="left" w:pos="0" w:leader="none"/>
          <w:tab w:val="left" w:pos="432" w:leader="none"/>
        </w:tabs>
        <w:ind w:firstLine="432"/>
        <w:rPr/>
      </w:pPr>
      <w:r>
        <w:rPr>
          <w:b/>
          <w:bCs/>
        </w:rPr>
        <w:t>Bahá’u’lláh</w:t>
      </w:r>
      <w:r>
        <w:rPr/>
        <w:t xml:space="preserve">: </w:t>
      </w:r>
      <w:r>
        <w:rPr>
          <w:i/>
          <w:iCs/>
        </w:rPr>
        <w:t>Proclamation of Bahá’u’lláh</w:t>
      </w:r>
      <w:r>
        <w:rPr/>
        <w:t xml:space="preserve">, p. 99; </w:t>
      </w:r>
      <w:r>
        <w:rPr>
          <w:i/>
          <w:iCs/>
        </w:rPr>
        <w:t>Gleanings</w:t>
      </w:r>
      <w:r>
        <w:rPr/>
        <w:t>, p. 45</w:t>
        <w:noBreakHyphen/>
        <w:t>46</w:t>
      </w:r>
    </w:p>
    <w:p>
      <w:pPr>
        <w:pStyle w:val="Normal"/>
        <w:widowControl/>
        <w:tabs>
          <w:tab w:val="clear" w:pos="720"/>
          <w:tab w:val="left" w:pos="-1440" w:leader="none"/>
          <w:tab w:val="left" w:pos="-720" w:leader="none"/>
          <w:tab w:val="left" w:pos="0" w:leader="none"/>
          <w:tab w:val="left" w:pos="432" w:leader="none"/>
        </w:tabs>
        <w:rPr/>
      </w:pPr>
      <w:r>
        <w:rPr/>
      </w:r>
    </w:p>
    <w:p>
      <w:pPr>
        <w:pStyle w:val="Normal"/>
        <w:widowControl/>
        <w:tabs>
          <w:tab w:val="clear" w:pos="720"/>
          <w:tab w:val="left" w:pos="-1440" w:leader="none"/>
          <w:tab w:val="left" w:pos="-720" w:leader="none"/>
          <w:tab w:val="left" w:pos="0" w:leader="none"/>
          <w:tab w:val="left" w:pos="432"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40:00Z</dcterms:created>
  <dc:creator/>
  <dc:description/>
  <cp:keywords/>
  <dc:language>en-US</dc:language>
  <cp:lastModifiedBy>Huitt</cp:lastModifiedBy>
  <dcterms:modified xsi:type="dcterms:W3CDTF">2008-01-09T15:56:00Z</dcterms:modified>
  <cp:revision>5</cp:revision>
  <dc:subject/>
  <dc:title>Prayers and Meditations: Grace</dc:title>
</cp:coreProperties>
</file>