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Study of Gra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sing the Scripture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 the Abrahamic Relig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Judaism, Christianity, Islam &amp; The Bahá’í Faith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iled B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m G. Huit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, 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5:00Z</dcterms:created>
  <dc:creator/>
  <dc:description/>
  <cp:keywords/>
  <dc:language>en-US</dc:language>
  <cp:lastModifiedBy>Huitt</cp:lastModifiedBy>
  <dcterms:modified xsi:type="dcterms:W3CDTF">2008-01-08T11:05:00Z</dcterms:modified>
  <cp:revision>2</cp:revision>
  <dc:subject/>
  <dc:title>A Study of Grace</dc:title>
</cp:coreProperties>
</file>