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用文学和戏曲来培养批判性和创造性思维</w:t>
      </w:r>
    </w:p>
    <w:p>
      <w:pPr>
        <w:pStyle w:val="Normal"/>
        <w:jc w:val="center"/>
        <w:rPr/>
      </w:pPr>
      <w:r>
        <w:rPr/>
        <w:t>Marsha A. Huitt        William G. Huitt</w:t>
      </w:r>
    </w:p>
    <w:p>
      <w:pPr>
        <w:pStyle w:val="Normal"/>
        <w:jc w:val="center"/>
        <w:rPr/>
      </w:pPr>
      <w:r>
        <w:rPr/>
        <w:t>中美语言学习会议</w:t>
      </w:r>
    </w:p>
    <w:p>
      <w:pPr>
        <w:pStyle w:val="Normal"/>
        <w:jc w:val="center"/>
        <w:rPr/>
      </w:pPr>
      <w:r>
        <w:rPr/>
        <w:t>中国北京</w:t>
      </w:r>
      <w:r>
        <w:rPr>
          <w:rFonts w:eastAsia="Times New Roman"/>
        </w:rPr>
        <w:t xml:space="preserve"> </w:t>
      </w:r>
      <w:r>
        <w:rPr/>
        <w:t>2007.7.23-26</w:t>
      </w:r>
    </w:p>
    <w:p>
      <w:pPr>
        <w:pStyle w:val="Normal"/>
        <w:rPr/>
      </w:pPr>
      <w:r>
        <w:rPr/>
      </w:r>
    </w:p>
    <w:p>
      <w:pPr>
        <w:pStyle w:val="Normal"/>
        <w:jc w:val="center"/>
        <w:rPr/>
      </w:pPr>
      <w:r>
        <w:rPr/>
        <w:t>张瑞明</w:t>
      </w:r>
      <w:r>
        <w:rPr>
          <w:rFonts w:eastAsia="Times New Roman"/>
        </w:rPr>
        <w:t xml:space="preserve"> </w:t>
      </w:r>
      <w:r>
        <w:rPr/>
        <w:t>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bstract</w:t>
      </w:r>
    </w:p>
    <w:p>
      <w:pPr>
        <w:pStyle w:val="Normal"/>
        <w:rPr/>
      </w:pPr>
      <w:r>
        <w:rPr/>
        <w:t>T</w:t>
      </w:r>
      <w:r>
        <w:rPr/>
        <w:t xml:space="preserve">his paper reports on two day-long activities developed as part of a </w:t>
      </w:r>
      <w:r>
        <w:rPr/>
        <w:t>school</w:t>
      </w:r>
      <w:r>
        <w:rPr/>
        <w:t xml:space="preserve">-wide project that simultaneously addressed improving academic achievement and moral character. </w:t>
      </w:r>
      <w:r>
        <w:rPr/>
        <w:t>T</w:t>
      </w:r>
      <w:r>
        <w:rPr/>
        <w:t xml:space="preserve">he entire faculty and student body from grades five through twelve were involved in these two days. </w:t>
      </w:r>
      <w:r>
        <w:rPr/>
        <w:t>D</w:t>
      </w:r>
      <w:r>
        <w:rPr/>
        <w:t>escriptions of events are provided and suggestions are made as to how the project might be improved.</w:t>
      </w:r>
    </w:p>
    <w:p>
      <w:pPr>
        <w:pStyle w:val="Normal"/>
        <w:rPr/>
      </w:pPr>
      <w:r>
        <w:rPr/>
      </w:r>
    </w:p>
    <w:p>
      <w:pPr>
        <w:pStyle w:val="Normal"/>
        <w:rPr/>
      </w:pPr>
      <w:r>
        <w:rPr/>
      </w:r>
    </w:p>
    <w:p>
      <w:pPr>
        <w:pStyle w:val="Normal"/>
        <w:rPr/>
      </w:pPr>
      <w:r>
        <w:rPr/>
        <w:t>摘要</w:t>
      </w:r>
    </w:p>
    <w:p>
      <w:pPr>
        <w:pStyle w:val="Normal"/>
        <w:rPr/>
      </w:pPr>
      <w:r>
        <w:rPr/>
        <w:t>本文报告了一个持续两天的学校活动，其本身是全校性项目一部分，目的是同步提高学业成绩和道德品德。在两天的活动中，从五年级到十二年级的师生都参加了这项活动。本文叙述了活动过程，并对项目的改进提出了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用文学和戏曲来培养批判性和创造性思维</w:t>
      </w:r>
    </w:p>
    <w:p>
      <w:pPr>
        <w:pStyle w:val="Normal"/>
        <w:rPr/>
      </w:pPr>
      <w:r>
        <w:rPr/>
      </w:r>
    </w:p>
    <w:p>
      <w:pPr>
        <w:pStyle w:val="Normal"/>
        <w:ind w:firstLine="420"/>
        <w:rPr/>
      </w:pPr>
      <w:r>
        <w:rPr/>
        <w:t>在过去的三十多年来，美国公众期望学校既能培养学生的学业能力也能培养其道德品格</w:t>
      </w:r>
      <w:r>
        <w:rPr/>
        <w:t xml:space="preserve">( Gallup, 1975; 1980; Elam, Rose, &amp; Gallup, 1993). </w:t>
      </w:r>
      <w:r>
        <w:rPr/>
        <w:t>尽管对解决道德品格培养已经表现出兴趣，但是对此问题的重视仍跟不上日益加重的学业能力培养。</w:t>
      </w:r>
      <w:r>
        <w:rPr/>
        <w:t xml:space="preserve">( Vessels, &amp; Huitt, 2005). </w:t>
      </w:r>
      <w:r>
        <w:rPr/>
        <w:t>通过艺术培养道德品格（</w:t>
      </w:r>
      <w:r>
        <w:rPr/>
        <w:t>CTTA</w:t>
      </w:r>
      <w:r>
        <w:rPr/>
        <w:t>）项目的目的是希望用全校性的活动同步解决这两个重要问题。</w:t>
      </w:r>
    </w:p>
    <w:p>
      <w:pPr>
        <w:pStyle w:val="Normal"/>
        <w:rPr/>
      </w:pPr>
      <w:r>
        <w:rPr/>
        <w:tab/>
        <w:t>CTTA</w:t>
      </w:r>
      <w:r>
        <w:rPr/>
        <w:t>项目持续</w:t>
      </w:r>
      <w:r>
        <w:rPr/>
        <w:t>4</w:t>
      </w:r>
      <w:r>
        <w:rPr/>
        <w:t>年，总计</w:t>
      </w:r>
      <w:r>
        <w:rPr/>
        <w:t>170</w:t>
      </w:r>
      <w:r>
        <w:rPr/>
        <w:t>万美元。资金来源于美国教育部下的品德教育项目中的教育合作提高（</w:t>
      </w:r>
      <w:r>
        <w:rPr/>
        <w:t>Improvement of Education Partnerships in Character Education Program (</w:t>
      </w:r>
      <w:r>
        <w:rPr/>
        <w:t>网址：</w:t>
      </w:r>
      <w:hyperlink r:id="rId2">
        <w:r>
          <w:rPr>
            <w:rStyle w:val="InternetLink"/>
          </w:rPr>
          <w:t>http://www.characterthroughthearts.org/</w:t>
        </w:r>
      </w:hyperlink>
      <w:r>
        <w:rPr/>
        <w:t xml:space="preserve">) </w:t>
      </w:r>
      <w:r>
        <w:rPr/>
        <w:t>。其目的在于：</w:t>
      </w:r>
    </w:p>
    <w:p>
      <w:pPr>
        <w:pStyle w:val="Normal"/>
        <w:numPr>
          <w:ilvl w:val="0"/>
          <w:numId w:val="1"/>
        </w:numPr>
        <w:rPr/>
      </w:pPr>
      <w:r>
        <w:rPr/>
        <w:t>通过采用艺术性学习指导格式</w:t>
      </w:r>
      <w:r>
        <w:rPr/>
        <w:t>( Artful Learning instructional format)</w:t>
      </w:r>
      <w:r>
        <w:rPr/>
        <w:t>把艺术整合到学业指导中</w:t>
      </w:r>
      <w:r>
        <w:rPr/>
        <w:t>(</w:t>
      </w:r>
      <w:hyperlink r:id="rId3">
        <w:r>
          <w:rPr>
            <w:rStyle w:val="InternetLink"/>
          </w:rPr>
          <w:t>http://www.artfullearing.com/artful_learning/</w:t>
        </w:r>
      </w:hyperlink>
      <w:r>
        <w:rPr/>
        <w:t xml:space="preserve">) </w:t>
      </w:r>
      <w:r>
        <w:rPr/>
        <w:t>；</w:t>
      </w:r>
    </w:p>
    <w:p>
      <w:pPr>
        <w:pStyle w:val="Normal"/>
        <w:numPr>
          <w:ilvl w:val="0"/>
          <w:numId w:val="1"/>
        </w:numPr>
        <w:rPr/>
      </w:pPr>
      <w:r>
        <w:rPr/>
        <w:t>与当前的艺术家合作把艺术整合于课程中；</w:t>
      </w:r>
    </w:p>
    <w:p>
      <w:pPr>
        <w:pStyle w:val="Normal"/>
        <w:numPr>
          <w:ilvl w:val="0"/>
          <w:numId w:val="1"/>
        </w:numPr>
        <w:rPr/>
      </w:pPr>
      <w:r>
        <w:rPr/>
        <w:t>把品格教育整合于课堂和学校活动中；由品格教育合作（</w:t>
      </w:r>
      <w:r>
        <w:rPr/>
        <w:t>CEP; Lickona, Shaps, &amp; Lewis, 2003</w:t>
      </w:r>
      <w:r>
        <w:rPr/>
        <w:t>）所提出的十一条高效品格教育原则为本项目提供了基础。</w:t>
      </w:r>
    </w:p>
    <w:p>
      <w:pPr>
        <w:pStyle w:val="Normal"/>
        <w:ind w:left="420" w:hanging="0"/>
        <w:rPr/>
      </w:pPr>
      <w:r>
        <w:rPr/>
        <w:t>2002</w:t>
      </w:r>
      <w:r>
        <w:rPr/>
        <w:t>年，佐治亚州</w:t>
      </w:r>
      <w:r>
        <w:rPr/>
        <w:t>Valdosta</w:t>
      </w:r>
      <w:r>
        <w:rPr/>
        <w:t>市的</w:t>
      </w:r>
      <w:r>
        <w:rPr/>
        <w:t>Valwood</w:t>
      </w:r>
      <w:r>
        <w:rPr/>
        <w:t>中学被选为首批</w:t>
      </w:r>
      <w:r>
        <w:rPr/>
        <w:t>CTTA</w:t>
      </w:r>
      <w:r>
        <w:rPr/>
        <w:t>项目的</w:t>
      </w:r>
      <w:r>
        <w:rPr/>
        <w:t>8</w:t>
      </w:r>
      <w:r>
        <w:rPr/>
        <w:t>所学校之一。我们当中一人（</w:t>
      </w:r>
      <w:r>
        <w:rPr/>
        <w:t>Huitt</w:t>
      </w:r>
      <w:r>
        <w:rPr/>
        <w:t>）作为全国性项目的指导委员，另一人（</w:t>
      </w:r>
      <w:r>
        <w:rPr/>
        <w:t>Marsha</w:t>
      </w:r>
      <w:r>
        <w:rPr/>
        <w:t>）作为</w:t>
      </w:r>
      <w:r>
        <w:rPr/>
        <w:t>Valwood</w:t>
      </w:r>
      <w:r>
        <w:rPr/>
        <w:t>学校的项目协调人。</w:t>
      </w:r>
      <w:r>
        <w:rPr/>
        <w:t>Valwood</w:t>
      </w:r>
      <w:r>
        <w:rPr/>
        <w:t>是一所私立学校，包括学前班至十二年级。</w:t>
      </w:r>
    </w:p>
    <w:p>
      <w:pPr>
        <w:pStyle w:val="Normal"/>
        <w:ind w:left="420" w:hanging="0"/>
        <w:rPr/>
      </w:pPr>
      <w:r>
        <w:rPr/>
        <w:tab/>
        <w:t>Valwood</w:t>
      </w:r>
      <w:r>
        <w:rPr/>
        <w:t>学校的任务在于为学生提供挑战性的大学准备体验，并且培养坚强的品格和为社会做出贡献的欲望</w:t>
      </w:r>
      <w:hyperlink r:id="rId4">
        <w:r>
          <w:rPr>
            <w:rStyle w:val="InternetLink"/>
          </w:rPr>
          <w:t>http://www.valwood.org/page/about_valwood/mission</w:t>
        </w:r>
      </w:hyperlink>
      <w:r>
        <w:rPr/>
        <w:t>。学校促进培养课后的个人成长并且鼓励参与艺术、体育及别的课外学习活动。学校设计了课程以培养学生的领导能力、自信、自立、身体与艺术能力以及精神与道德成长。体验式学习是课程的关键成分，每年每个年级的学生至少有一次机会离开校园进行一次实地考察旅行。此外，他们还参加许多校外音乐会和剧院表演，并参与社区服务项目。之所以</w:t>
      </w:r>
      <w:r>
        <w:rPr/>
        <w:t>Valwood</w:t>
      </w:r>
      <w:r>
        <w:rPr/>
        <w:t>申请成为</w:t>
      </w:r>
      <w:r>
        <w:rPr/>
        <w:t>CTTA</w:t>
      </w:r>
      <w:r>
        <w:rPr/>
        <w:t>的成员，是因为它为这些目标提供了更为系统的指导以及为达到这些目标的资助。</w:t>
      </w:r>
    </w:p>
    <w:p>
      <w:pPr>
        <w:pStyle w:val="Normal"/>
        <w:ind w:left="420" w:hanging="0"/>
        <w:rPr/>
      </w:pPr>
      <w:r>
        <w:rPr/>
        <w:tab/>
      </w:r>
      <w:r>
        <w:rPr/>
        <w:t>项目的一项主要活动是开发教学指导单元以便教师用于课堂教学。在项目的网站上已经发表了</w:t>
      </w:r>
      <w:r>
        <w:rPr/>
        <w:t>50</w:t>
      </w:r>
      <w:r>
        <w:rPr/>
        <w:t>个单元（查看教师之角</w:t>
      </w:r>
      <w:r>
        <w:rPr>
          <w:rFonts w:eastAsia="Times New Roman"/>
        </w:rPr>
        <w:t xml:space="preserve"> </w:t>
      </w:r>
      <w:hyperlink r:id="rId5">
        <w:r>
          <w:rPr>
            <w:rStyle w:val="InternetLink"/>
          </w:rPr>
          <w:t>http://www.characterthroughthearts.org/</w:t>
        </w:r>
      </w:hyperlink>
      <w:r>
        <w:rPr/>
        <w:t>）。</w:t>
      </w:r>
      <w:r>
        <w:rPr/>
        <w:t>Valwood</w:t>
      </w:r>
      <w:r>
        <w:rPr/>
        <w:t>学校的教师在投入开发这些教学单元的同时，也创办了一个独特的项目</w:t>
      </w:r>
      <w:r>
        <w:rPr/>
        <w:t>---</w:t>
      </w:r>
      <w:r>
        <w:rPr/>
        <w:t>和当地大学的戏曲系协作并把它融合在一个为时一天的单元中，参加者包括</w:t>
      </w:r>
      <w:r>
        <w:rPr/>
        <w:t>5</w:t>
      </w:r>
      <w:r>
        <w:rPr/>
        <w:t>到</w:t>
      </w:r>
      <w:r>
        <w:rPr/>
        <w:t>12</w:t>
      </w:r>
      <w:r>
        <w:rPr/>
        <w:t>年级学生。</w:t>
      </w:r>
    </w:p>
    <w:p>
      <w:pPr>
        <w:pStyle w:val="Normal"/>
        <w:ind w:left="420" w:hanging="0"/>
        <w:rPr/>
      </w:pPr>
      <w:r>
        <w:rPr/>
        <w:tab/>
        <w:t>2004</w:t>
      </w:r>
      <w:r>
        <w:rPr/>
        <w:t>年，</w:t>
      </w:r>
      <w:r>
        <w:rPr/>
        <w:t xml:space="preserve">Valdosta </w:t>
      </w:r>
      <w:r>
        <w:rPr/>
        <w:t>州立大学（</w:t>
      </w:r>
      <w:r>
        <w:rPr/>
        <w:t>VSU</w:t>
      </w:r>
      <w:r>
        <w:rPr/>
        <w:t>）戏曲系帮助</w:t>
      </w:r>
      <w:r>
        <w:rPr/>
        <w:t>Valwood</w:t>
      </w:r>
      <w:r>
        <w:rPr/>
        <w:t>中学准备《麦可白》（</w:t>
      </w:r>
      <w:r>
        <w:rPr/>
        <w:t>Macbeth</w:t>
      </w:r>
      <w:r>
        <w:rPr/>
        <w:t>）的推出。</w:t>
      </w:r>
      <w:r>
        <w:rPr/>
        <w:t>Valwood</w:t>
      </w:r>
      <w:r>
        <w:rPr/>
        <w:t>中学一直和</w:t>
      </w:r>
      <w:r>
        <w:rPr/>
        <w:t>VSU</w:t>
      </w:r>
      <w:r>
        <w:rPr/>
        <w:t>戏曲系保持密切的关系；每年在校园举办小型工作坊及儿童戏曲排练。</w:t>
      </w:r>
    </w:p>
    <w:p>
      <w:pPr>
        <w:pStyle w:val="Normal"/>
        <w:ind w:left="420" w:hanging="0"/>
        <w:rPr/>
      </w:pPr>
      <w:r>
        <w:rPr/>
        <w:tab/>
        <w:t>Valwood</w:t>
      </w:r>
      <w:r>
        <w:rPr/>
        <w:t>用</w:t>
      </w:r>
      <w:r>
        <w:rPr/>
        <w:t>CTTA</w:t>
      </w:r>
      <w:r>
        <w:rPr/>
        <w:t>项目资金与</w:t>
      </w:r>
      <w:r>
        <w:rPr/>
        <w:t>VSU</w:t>
      </w:r>
      <w:r>
        <w:rPr/>
        <w:t>合作并建立持久的关系，并且在连接品德问题和莎士比亚戏曲欣赏方面提供了一个独特的机会。项目制定计划采用《麦可白》来帮助学生理解人类所做的选择总是有后果的。项目以这个指导问题开始，“道德选择的责任和后果有哪些？”所有学生或学过全部戏曲，或对于年幼的学生则学过戏曲概要。来自大学的教授和学生设计了一系列着重于戏曲内容以及制作技术方面的工作坊。</w:t>
      </w:r>
    </w:p>
    <w:p>
      <w:pPr>
        <w:pStyle w:val="Normal"/>
        <w:ind w:left="420" w:hanging="0"/>
        <w:rPr/>
      </w:pPr>
      <w:r>
        <w:rPr/>
        <w:tab/>
        <w:t>5</w:t>
      </w:r>
      <w:r>
        <w:rPr/>
        <w:t>到</w:t>
      </w:r>
      <w:r>
        <w:rPr/>
        <w:t>12</w:t>
      </w:r>
      <w:r>
        <w:rPr/>
        <w:t>年级的学生用了一整天在校时间投入这一项目。所有来自初中、高中、及</w:t>
      </w:r>
      <w:r>
        <w:rPr/>
        <w:t>5</w:t>
      </w:r>
      <w:r>
        <w:rPr/>
        <w:t>年级的教师两人为一组，每组中至少一人受过艺术型学习模式及其四元素（经验，探究，创造，及反思）的培训。学生则以</w:t>
      </w:r>
      <w:r>
        <w:rPr/>
        <w:t>10</w:t>
      </w:r>
      <w:r>
        <w:rPr/>
        <w:t>到</w:t>
      </w:r>
      <w:r>
        <w:rPr/>
        <w:t>12</w:t>
      </w:r>
      <w:r>
        <w:rPr/>
        <w:t>人为一组，每组配两个成人，以组参加工作坊同时反思指导问题。学生可以用一整天时间解决所布置的问题，其高潮在于学生制作的与做出选择相关的演示（见附</w:t>
      </w:r>
      <w:r>
        <w:rPr/>
        <w:t>A</w:t>
      </w:r>
      <w:r>
        <w:rPr/>
        <w:t>；</w:t>
      </w:r>
      <w:hyperlink r:id="rId6">
        <w:r>
          <w:rPr>
            <w:rStyle w:val="InternetLink"/>
          </w:rPr>
          <w:t>http://teach.valdosta.edu/whuitt/papers/conlitdrama.doc</w:t>
        </w:r>
      </w:hyperlink>
      <w:r>
        <w:rPr/>
        <w:t>）。因为学生所面临的选择本质不同，他们的编组是以年龄为依据。在</w:t>
      </w:r>
      <w:r>
        <w:rPr/>
        <w:t>Valwood</w:t>
      </w:r>
      <w:r>
        <w:rPr/>
        <w:t>学校活动之后，学生、教师和一些家长参加了在</w:t>
      </w:r>
      <w:r>
        <w:rPr/>
        <w:t>VSU</w:t>
      </w:r>
      <w:r>
        <w:rPr/>
        <w:t>剧院的最后着装排练。在接下来的几天，学生被要求通过书面反思那天的活动，绝大多数表示他们认识到做出选择的复杂性。</w:t>
      </w:r>
    </w:p>
    <w:p>
      <w:pPr>
        <w:pStyle w:val="Normal"/>
        <w:ind w:left="420" w:hanging="0"/>
        <w:rPr/>
      </w:pPr>
      <w:r>
        <w:rPr/>
        <w:tab/>
      </w:r>
      <w:r>
        <w:rPr/>
        <w:t>基于“麦可白日”的成功，第二年</w:t>
      </w:r>
      <w:r>
        <w:rPr/>
        <w:t>Valwood</w:t>
      </w:r>
      <w:r>
        <w:rPr/>
        <w:t>和</w:t>
      </w:r>
      <w:r>
        <w:rPr/>
        <w:t>VSU</w:t>
      </w:r>
      <w:r>
        <w:rPr/>
        <w:t>合作排演希腊悲剧《安提歌尼》。一整天的时间被用于此项目，探索围绕领导的负担与责任的问题，个人的权利和</w:t>
      </w:r>
      <w:r>
        <w:rPr/>
        <w:t>/</w:t>
      </w:r>
      <w:r>
        <w:rPr/>
        <w:t>或者需求是否超越团体或社会的权力</w:t>
      </w:r>
      <w:r>
        <w:rPr/>
        <w:t>/</w:t>
      </w:r>
      <w:r>
        <w:rPr/>
        <w:t>需求，以及围绕这些问题的道德和法律问题。活动的高潮是一次模拟审判，决定主角安提歌尼是否有罪。（参看附</w:t>
      </w:r>
      <w:r>
        <w:rPr/>
        <w:t>B</w:t>
      </w:r>
      <w:r>
        <w:rPr/>
        <w:t>；</w:t>
      </w:r>
      <w:hyperlink r:id="rId7">
        <w:r>
          <w:rPr>
            <w:rStyle w:val="InternetLink"/>
          </w:rPr>
          <w:t>http://teach.valdosta.edu/whuitt/papers/conlitdrama.doc</w:t>
        </w:r>
      </w:hyperlink>
      <w:r>
        <w:rPr/>
        <w:t>）。至于之前一年，每个人都出席了在</w:t>
      </w:r>
      <w:r>
        <w:rPr/>
        <w:t>VSU</w:t>
      </w:r>
      <w:r>
        <w:rPr/>
        <w:t>的安提歌尼排演，并对此经历做出反思。</w:t>
      </w:r>
    </w:p>
    <w:p>
      <w:pPr>
        <w:pStyle w:val="Normal"/>
        <w:ind w:left="420" w:hanging="0"/>
        <w:rPr/>
      </w:pPr>
      <w:r>
        <w:rPr/>
      </w:r>
    </w:p>
    <w:p>
      <w:pPr>
        <w:pStyle w:val="Normal"/>
        <w:ind w:left="420" w:hanging="0"/>
        <w:jc w:val="center"/>
        <w:rPr>
          <w:b/>
          <w:b/>
        </w:rPr>
      </w:pPr>
      <w:r>
        <w:rPr>
          <w:b/>
        </w:rPr>
        <w:t>研究结果评价</w:t>
      </w:r>
    </w:p>
    <w:p>
      <w:pPr>
        <w:pStyle w:val="Normal"/>
        <w:ind w:left="420" w:firstLine="420"/>
        <w:rPr/>
      </w:pPr>
      <w:r>
        <w:rPr/>
        <w:t>对这一过程的评价结果既有一些积极的地方，也有一些可以改进的地方。关于《麦可白》的学业方面得到了很高的关注。学生的参与度很高，甚至在微型讲演和道德选择倾向陈述时都很明显。师生之间的关系很好，教师为学生展示了很好的模范。在做出富有见解的变化的同时，对于计划的关注他们展示了模范的作用。学生展示出良好的行为举止，尊敬教师及别的同学。选择并利用艺术伙伴是有模范作用并可持续的，因为这种伙伴合作关系已经持续了三年了。</w:t>
      </w:r>
      <w:r>
        <w:rPr/>
        <w:t>VSU</w:t>
      </w:r>
      <w:r>
        <w:rPr/>
        <w:t>的教师和学生带来了活力和才智，他们使各年级的学生都对活动感兴趣。显而易见，这次活动把</w:t>
      </w:r>
      <w:r>
        <w:rPr/>
        <w:t>CTTA</w:t>
      </w:r>
      <w:r>
        <w:rPr/>
        <w:t>过去活动与未来连接起来，并为教师在课堂上开展活动提供了范例。</w:t>
      </w:r>
    </w:p>
    <w:p>
      <w:pPr>
        <w:pStyle w:val="Normal"/>
        <w:ind w:left="420" w:hanging="0"/>
        <w:rPr/>
      </w:pPr>
      <w:r>
        <w:rPr/>
        <w:tab/>
      </w:r>
      <w:r>
        <w:rPr/>
        <w:t>人们相信更有组织的“反思”时间使得授课更有意义，如提出范例或与年龄相适应的道德选择范畴。此外，让学生应用更多的学科</w:t>
      </w:r>
      <w:r>
        <w:rPr/>
        <w:t>---</w:t>
      </w:r>
      <w:r>
        <w:rPr/>
        <w:t>数学、科学、社会学清楚地“教”更严谨的理论标准，因为这一组和可能和课程更紧密。另外可以指导学生艺术学习组成部分（体验，探寻，创造，反思），并以他们最初的想法为基础备课，当然这还是以道德选择为着重点。</w:t>
      </w:r>
    </w:p>
    <w:p>
      <w:pPr>
        <w:pStyle w:val="Normal"/>
        <w:ind w:left="420" w:hanging="0"/>
        <w:jc w:val="center"/>
        <w:rPr>
          <w:b/>
          <w:b/>
        </w:rPr>
      </w:pPr>
      <w:r>
        <w:rPr>
          <w:b/>
        </w:rPr>
        <w:t>总结与结论</w:t>
      </w:r>
    </w:p>
    <w:p>
      <w:pPr>
        <w:pStyle w:val="Normal"/>
        <w:ind w:left="420" w:firstLine="420"/>
        <w:rPr/>
      </w:pPr>
      <w:r>
        <w:rPr/>
        <w:t>即使家长和教育者认识到道德品格和学业成绩同样重要，标准化考试的压力使得在课堂上除了基本技能外没有时间解决任何别的问题。</w:t>
      </w:r>
      <w:r>
        <w:rPr/>
        <w:t>CTTA</w:t>
      </w:r>
      <w:r>
        <w:rPr/>
        <w:t>项目通过全校的努力，利用艺术和道德教育合作的策略以及利用</w:t>
      </w:r>
      <w:r>
        <w:rPr>
          <w:color w:val="FF0000"/>
        </w:rPr>
        <w:t>教学艺术家</w:t>
      </w:r>
      <w:r>
        <w:rPr/>
        <w:t>把艺术融合语每日课堂活动中。这一努力为这个持续一天的项目提供了基础。活动本身对教师和学生产生重大影响。虽然参与活动并非唯一因素，但是不断强调艺术并参加了两年这项项目后，一个八年级的团队在国际</w:t>
      </w:r>
      <w:r>
        <w:rPr/>
        <w:t>Odyssey</w:t>
      </w:r>
      <w:r>
        <w:rPr/>
        <w:t>智力比赛中获胜。基于我们的经验，我们高度建议既采用日常融合艺术的授课，也利用一整天的活动为策略以提高学生的读写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throughthearts.org/" TargetMode="External"/><Relationship Id="rId3" Type="http://schemas.openxmlformats.org/officeDocument/2006/relationships/hyperlink" Target="http://www.artfullearing.com/artful_learning/" TargetMode="External"/><Relationship Id="rId4" Type="http://schemas.openxmlformats.org/officeDocument/2006/relationships/hyperlink" Target="http://www.valwood.org/page/about_valwood/mission" TargetMode="External"/><Relationship Id="rId5" Type="http://schemas.openxmlformats.org/officeDocument/2006/relationships/hyperlink" Target="http://www.characterthroughthearts.org/" TargetMode="External"/><Relationship Id="rId6" Type="http://schemas.openxmlformats.org/officeDocument/2006/relationships/hyperlink" Target="http://teach.valdosta.edu/whuitt/papers/conlitdrama.doc" TargetMode="External"/><Relationship Id="rId7" Type="http://schemas.openxmlformats.org/officeDocument/2006/relationships/hyperlink" Target="http://teach.valdosta.edu/whuitt/papers/conlitdra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2:00Z</dcterms:created>
  <dc:creator>zhangruiming</dc:creator>
  <dc:description/>
  <cp:keywords/>
  <dc:language>en-US</dc:language>
  <cp:lastModifiedBy>coe</cp:lastModifiedBy>
  <dcterms:modified xsi:type="dcterms:W3CDTF">2007-07-17T16:12:00Z</dcterms:modified>
  <cp:revision>2</cp:revision>
  <dc:subject/>
  <dc:title>用文学和戏曲来培养批判性和创造性思维</dc:title>
</cp:coreProperties>
</file>