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720" w:hanging="72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PA Style Checklis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Typing Instructions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1.</w:t>
        <w:tab/>
        <w:t>1" margins (top, bottom, and sides) are used.</w:t>
        <w:tab/>
        <w:t xml:space="preserve">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2.</w:t>
        <w:tab/>
        <w:t>Double-space all lines including references.</w:t>
        <w:tab/>
        <w:t xml:space="preserve">             </w:t>
      </w:r>
    </w:p>
    <w:p>
      <w:pPr>
        <w:pStyle w:val="Normal"/>
        <w:widowControl w:val="false"/>
        <w:ind w:left="1440" w:hanging="1440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3.</w:t>
        <w:tab/>
        <w:t>Number all pages starting with the title page; page numbers located in upper-right corner of each</w:t>
        <w:tab/>
        <w:t xml:space="preserve">                                                                     page (not in margins; right justified in header). Header to left of page, page # right justified.                     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4.</w:t>
        <w:tab/>
        <w:t xml:space="preserve">Title page information is centered vertically and horizontally, and includes: paper's title, author's name, and other required information.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5.</w:t>
        <w:tab/>
        <w:t>Abstract (2nd page; do not indent first line; maximum 120 word paragraph).</w:t>
        <w:tab/>
        <w:t xml:space="preserve">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</w:t>
        <w:tab/>
        <w:t>6.</w:t>
        <w:tab/>
        <w:t xml:space="preserve">New paragraphs are indented 0.5” from left margin (use ruler).                      </w:t>
      </w:r>
    </w:p>
    <w:p>
      <w:pPr>
        <w:pStyle w:val="Normal"/>
        <w:widowControl w:val="false"/>
        <w:ind w:left="1440" w:hanging="1440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7.</w:t>
        <w:tab/>
        <w:t xml:space="preserve">Headings order is: Level One (centered, 1st letters capitalized), Level Three (bold, flush with left margin, and 1st letters capitalized), and Level Four (indented, italicized, 1st letters capitalized, and followed by a period; content starts on same line as Level Four heading).          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___           8.</w:t>
        <w:tab/>
        <w:t>Words/phrases are not emphasized using bold, single or double quotation marks, upper case      characters, underlining, or italics.</w:t>
        <w:tab/>
        <w:t xml:space="preserve">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9.</w:t>
        <w:tab/>
        <w:t xml:space="preserve">Manuscript is left-justified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Citation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1.</w:t>
        <w:tab/>
        <w:t>All works referenced are cited in manuscript.  (All cited work is referenced.)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2.</w:t>
        <w:tab/>
        <w:t>Citations for paraphrased content list author(s) and date (may list pages).</w:t>
        <w:tab/>
        <w:t xml:space="preserve"> 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3.</w:t>
        <w:tab/>
        <w:t>Citations for quoted content list author(s), date, and page number(s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4.</w:t>
        <w:tab/>
        <w:t>Dates and page numbers are always in parentheses.</w:t>
        <w:tab/>
        <w:t xml:space="preserve">                 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5.</w:t>
        <w:tab/>
        <w:t xml:space="preserve">In text quotations less than 40 words, begin and end with double quote marks, and are accompanied by a parenthetical citation before the end punctuation.   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6.</w:t>
        <w:tab/>
        <w:t xml:space="preserve">Long quotations of 40 or more words are indented 5-7 spaces from the left margin, do not use quotation marks, and are followed by a citation after the end punctuation that must include page numbers.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7.</w:t>
        <w:tab/>
        <w:t>After the first citation (and in the 1st citation if there are 6 or more authors), sources with 3 or more authors are cited by listing the 1st author's surname followed by the Latin expression et al.</w:t>
        <w:tab/>
        <w:t xml:space="preserve">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 xml:space="preserve">8. </w:t>
        <w:tab/>
        <w:t>Quoted content does not cite or quote other sources. Only cite work you have read.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9.</w:t>
        <w:tab/>
        <w:t>Quoted content follows the 5 word rule.</w:t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</w:rPr>
        <w:tab/>
        <w:t xml:space="preserve">         </w:t>
        <w:tab/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Reference(s) Page(s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1.</w:t>
        <w:tab/>
        <w:t>The references are begun on a new page.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</w:t>
        <w:tab/>
        <w:t>2.</w:t>
        <w:tab/>
        <w:t>The word References is centered at the top of the page.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 3.</w:t>
        <w:tab/>
        <w:t>All sources cited (and only sources cited) are listed alphabetically. (Use author names as they appear on the manuscript cited.)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4.</w:t>
        <w:tab/>
        <w:t>Each reference is double-spaced. The first line of each reference is flush with left margins; remaining lines are indented 5-7 spaces.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5.</w:t>
        <w:tab/>
        <w:t>Book reference. Surnames followed by initials; publication date in parentheses; italicized title; city &amp; ST where published; &amp; publisher.</w:t>
        <w:tab/>
        <w:t xml:space="preserve">                     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6.</w:t>
        <w:tab/>
        <w:t>Journal reference. Surnames followed by initials; publication date in parentheses; article title; name of journal (italicized, and 1st letters capitalized); volume number (italicized); issue number in parentheses if needed; inclusive range of pages.</w:t>
      </w:r>
    </w:p>
    <w:p>
      <w:pPr>
        <w:pStyle w:val="Normal"/>
        <w:widowControl w:val="false"/>
        <w:ind w:left="1440" w:hanging="1440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7.</w:t>
        <w:tab/>
        <w:t>Convention paper. Surnames followed by initials; month and year of  presentation in parentheses;  paper's title (italicized); conference, city and ST where presented.</w:t>
        <w:tab/>
        <w:t xml:space="preserve">               </w:t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___        8.</w:t>
        <w:tab/>
        <w:t>ERIC document. Surnames followed by initials; publication date in parentheses; title, italicized; report number in parentheses; source of report; ERIC Document Reproduction Service No. in parentheses. No period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___ </w:t>
        <w:tab/>
        <w:t>9.</w:t>
        <w:tab/>
        <w:t>Electronic: Surnames followed by initials; parenthetical publication date; title, italicized,</w:t>
      </w:r>
    </w:p>
    <w:p>
      <w:pPr>
        <w:pStyle w:val="Normal"/>
        <w:widowControl w:val="false"/>
        <w:ind w:left="1440" w:hanging="0"/>
        <w:rPr/>
      </w:pPr>
      <w:r>
        <w:rPr>
          <w:rFonts w:cs="Times New Roman" w:ascii="Times New Roman" w:hAnsi="Times New Roman"/>
          <w:color w:val="000000"/>
          <w:sz w:val="18"/>
        </w:rPr>
        <w:t>Retrieved—date—from--URL. Do not end with a period. If a journal article, insert [Electronic version] after the article’s title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42:00Z</dcterms:created>
  <dc:creator>jhummel</dc:creator>
  <dc:description/>
  <cp:keywords/>
  <dc:language>en-US</dc:language>
  <cp:lastModifiedBy>whuitt</cp:lastModifiedBy>
  <dcterms:modified xsi:type="dcterms:W3CDTF">2010-01-13T19:42:00Z</dcterms:modified>
  <cp:revision>2</cp:revision>
  <dc:subject/>
  <dc:title>APA Style Checklist</dc:title>
</cp:coreProperties>
</file>