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PSYC 3130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Educational Psychology for Teachers of Adults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Course Material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st Modified: January 2010</w:t>
      </w: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turn to | 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dPyc Interactive: Courses</w:t>
        </w:r>
      </w:hyperlink>
      <w:r>
        <w:rPr>
          <w:rFonts w:cs="Arial" w:ascii="Arial" w:hAnsi="Arial"/>
          <w:sz w:val="18"/>
          <w:szCs w:val="18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Home Page | </w:t>
        </w:r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59436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67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Unless otherwise noted, materials not directly linked are available through the "Journals" link on the Odum Library Quicksearch homepage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valdosta.edu/library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38"/>
        <w:gridCol w:w="7466"/>
      </w:tblGrid>
      <w:tr>
        <w:trPr>
          <w:trHeight w:val="2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owerpoints:</w:t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Why study?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1). Why study educational psychology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edpsycinteractive.org/topics/intro/whyedpsy.html 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1999). Psycholog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>. Valdosta, GA: Valdosta State University. Retrieved January 2010</w:t>
            </w: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edpsycinteractive.org/materials/psycovr.html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ith. M. C. (1998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ult educational psychology: The interface between adult learning, development, and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Dekalb, IL: Northern Illinois University. Retrieved January 2010, from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edu.niu.edu/~smith/Unpubs/Adult_ed_psyc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0" w:after="28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okfield, S. (1995). Adult learning: An overview. In A. Tuinjman (Ed.), </w:t>
            </w:r>
            <w:r>
              <w:rPr>
                <w:rStyle w:val="HTMLCite"/>
                <w:rFonts w:cs="Arial" w:ascii="Arial" w:hAnsi="Arial"/>
                <w:sz w:val="20"/>
                <w:szCs w:val="20"/>
              </w:rPr>
              <w:t>International Encyclopedia of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Oxford, Pergamon Press. Retrieved January 2010, from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su.edu/~elps/ae/download/ade5385/Brookfield.pdf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er, M. (2004). Androgogy + pedagogy. </w:t>
            </w:r>
            <w:r>
              <w:rPr>
                <w:rFonts w:cs="Arial" w:ascii="Arial" w:hAnsi="Arial"/>
                <w:i/>
                <w:sz w:val="20"/>
                <w:szCs w:val="20"/>
              </w:rPr>
              <w:t>Ageless Learner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gelesslearner.com/intros/andragog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6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, Measurement, Evaluation, and Research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owerpoints: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Research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Hummel, J., &amp; Kaeck, D. (2001). Assessment, measurement, evaluation, and research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tro/sciknow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1998, April). Measurement, evaluation, and research: Ways of knowin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tro/wayknow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0" w:after="280"/>
              <w:ind w:left="4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9). Paradigm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tro/paradigm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3, June). Assessment, measurement, evaluation, and research: Types of studies in scientific research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from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ww.edpsycinteractive.org/topics/intro/research.html 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38"/>
        <w:gridCol w:w="7466"/>
      </w:tblGrid>
      <w:tr>
        <w:trPr>
          <w:trHeight w:val="14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jc w:val="center"/>
              <w:rPr/>
            </w:pPr>
            <w:r>
              <w:rPr/>
              <w:t> 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Persp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3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9). A systems approach to the study of human behavio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materials/sysmdlo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72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1999, October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SCANS report revisited</w:t>
            </w:r>
            <w:r>
              <w:rPr>
                <w:rFonts w:cs="Arial" w:ascii="Arial" w:hAnsi="Arial"/>
                <w:sz w:val="20"/>
                <w:szCs w:val="20"/>
              </w:rPr>
              <w:t xml:space="preserve">. Paper delivered at the Fifth Annual Gulf South Business and Vocational Education Conference, Valdosta State University, Valdosta, GA, April 18, 1997. Retrieved January 2010, from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hiron.valdosta.edu/whuitt/col/student/scanspap.html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ind w:left="3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6, April 2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coming a Brilliant Star: A framework for discussing formative holistic edu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Paper presented at the International Networking for Educational Transformation (iNet) Conference, Augusta, GA. Retrieved January 2010, from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brilstar/brilstar.htm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[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Po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 [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p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7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uccess in the Conceptual Age: Another paradigm shift</w:t>
            </w:r>
            <w:r>
              <w:rPr>
                <w:rFonts w:cs="Arial" w:ascii="Arial" w:hAnsi="Arial"/>
                <w:sz w:val="20"/>
                <w:szCs w:val="20"/>
              </w:rPr>
              <w:t xml:space="preserve">. Paper presented at the 32nd Annual Meeting of the Georgia Educational Research Association, Savannah, GA, October 26. Retrieved January 2010, from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papers/conceptual-age.pdf</w:t>
              </w:r>
            </w:hyperlink>
          </w:p>
        </w:tc>
      </w:tr>
      <w:tr>
        <w:trPr>
          <w:trHeight w:val="360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 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ncept, Self-Esteem, Learning Style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9). Self-concept and self-esteem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>. Valdosta, GA: Valdosta State University. Retrieved January 2010, from  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regsys/self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1" w:leader="none"/>
              </w:tabs>
              <w:spacing w:before="0" w:after="28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wn, B. (1998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rning styles and vocational education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. Columbus, OH: ERIC Clearinghouse: Adult, Career, and Vocational Education. Retrieved January 2010, from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lpro-online.org/eric/docs/pab00007.pdf</w:t>
              </w:r>
            </w:hyperlink>
          </w:p>
          <w:p>
            <w:pPr>
              <w:pStyle w:val="Normal"/>
              <w:spacing w:before="280" w:after="280"/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lues in Action: Inventory of Strengths</w:t>
            </w:r>
            <w:r>
              <w:rPr>
                <w:rFonts w:cs="Arial" w:ascii="Arial" w:hAnsi="Arial"/>
                <w:sz w:val="20"/>
                <w:szCs w:val="20"/>
              </w:rPr>
              <w:t xml:space="preserve">: from Positive Psychology (Martin Seligman)--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iastrength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spacing w:before="0" w:after="280"/>
              <w:ind w:left="4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g Typology T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umanmetrics.com/cgi-win/JTypes2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rning style online</w:t>
            </w:r>
            <w:r>
              <w:rPr>
                <w:rFonts w:cs="Arial" w:ascii="Arial" w:hAnsi="Arial"/>
                <w:sz w:val="20"/>
                <w:szCs w:val="20"/>
              </w:rPr>
              <w:t xml:space="preserve"> --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arning-styles-online.com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Learning Theorie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rnativity. (2002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 primer on educational psychology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arnativity.com/edpsych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6, May). Overview of learning theori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summary/lrnovr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before="0" w:after="280"/>
              <w:ind w:left="421" w:hanging="360"/>
              <w:rPr/>
            </w:pPr>
            <w:r>
              <w:rPr>
                <w:rStyle w:val="Copyright"/>
                <w:rFonts w:cs="Arial" w:ascii="Arial" w:hAnsi="Arial"/>
                <w:sz w:val="20"/>
                <w:szCs w:val="20"/>
              </w:rPr>
              <w:t xml:space="preserve">Dabbagh, N. (2006). Models and theories. </w:t>
            </w:r>
            <w:r>
              <w:rPr>
                <w:rStyle w:val="Copyright"/>
                <w:rFonts w:cs="Arial" w:ascii="Arial" w:hAnsi="Arial"/>
                <w:i/>
                <w:iCs/>
                <w:sz w:val="20"/>
                <w:szCs w:val="20"/>
              </w:rPr>
              <w:t>The Instructional Design Knowledge Base</w:t>
            </w:r>
            <w:r>
              <w:rPr>
                <w:rStyle w:val="Copyright"/>
                <w:b/>
                <w:bCs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Retrieved January 2010, from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lassweb.gmu.edu/ndabbagh/Resources/IDKB/models_theories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eb, S. (n.d.)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Principles of adult learning</w:t>
            </w:r>
            <w:r>
              <w:rPr>
                <w:rFonts w:cs="Arial" w:ascii="Arial" w:hAnsi="Arial"/>
                <w:sz w:val="20"/>
                <w:szCs w:val="20"/>
              </w:rPr>
              <w:t xml:space="preserve">. Phoenix: Department of Health Services. Retrieved January 2010, from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cc.hawaii.edu/intranet/committees/FacDevCom/guidebk/teachtip/adults-2.ht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28"/>
        <w:gridCol w:w="7376"/>
      </w:tblGrid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al Learning Theorie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owerpoints:</w:t>
              <w:br/>
            </w:r>
            <w:hyperlink r:id="rId32">
              <w:r>
                <w:rPr>
                  <w:rStyle w:val="InternetLink"/>
                  <w:sz w:val="20"/>
                  <w:szCs w:val="20"/>
                </w:rPr>
                <w:t>Behavioral theories</w:t>
              </w:r>
            </w:hyperlink>
            <w:r>
              <w:rPr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sz w:val="20"/>
                  <w:szCs w:val="20"/>
                </w:rPr>
                <w:t>Operant conditioning</w:t>
              </w:r>
            </w:hyperlink>
            <w:r>
              <w:rPr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sz w:val="20"/>
                  <w:szCs w:val="20"/>
                </w:rPr>
                <w:t>Using operant conditioning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&amp; Hummel, J. (2006). An overview of the behavioral perspectiv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behsys/behsy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&amp; Hummel, J. (1997). An introduction to classical (respondent) conditionin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 /behsys/classcnd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&amp; Hummel, J. (1997). An introduction to operant (instrumental) conditionin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 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 /behsys/operan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280"/>
              <w:ind w:left="39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ore, J. (2006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Behaviorism tutori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Athabasca, Alberta, Canada: Athabasca University. </w:t>
            </w:r>
            <w:r>
              <w:rPr>
                <w:rFonts w:cs="Arial" w:ascii="Arial" w:hAnsi="Arial"/>
                <w:sz w:val="20"/>
                <w:szCs w:val="20"/>
              </w:rPr>
              <w:t xml:space="preserve">Retrieved January 2010, from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sych.athabascau.ca/html/Behavioris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1994). Principles for using behavior modificat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 /behsys/behmod.html</w:t>
              </w:r>
            </w:hyperlink>
          </w:p>
        </w:tc>
      </w:tr>
      <w:tr>
        <w:trPr>
          <w:trHeight w:val="360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itive Theories - Information Processing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owerpoints:</w:t>
              <w:br/>
            </w:r>
            <w:hyperlink r:id="rId40">
              <w:r>
                <w:rPr>
                  <w:rStyle w:val="InternetLink"/>
                  <w:sz w:val="20"/>
                  <w:szCs w:val="20"/>
                </w:rPr>
                <w:t>Info processing</w:t>
              </w:r>
            </w:hyperlink>
            <w:r>
              <w:rPr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sz w:val="20"/>
                  <w:szCs w:val="20"/>
                </w:rPr>
                <w:t>Stage theory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6). The cognitive system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cogsys/cogsy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3). The information processing approach to cognit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,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cogsys/infoproc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4). Bloom et al.'s taxonomy of the cognitive domai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 /cogsys/bloom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0" w:after="28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1997). Methods of stud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 /cogsys/sq4r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rookfield, S. (2000). Adult cognition as a dimension of lifelong learning. In J. Field &amp; M. Leiceister (Eds.),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Lifelong learning: Education across the lifespan. </w:t>
            </w:r>
            <w:r>
              <w:rPr>
                <w:rFonts w:cs="Arial" w:ascii="Arial" w:hAnsi="Arial"/>
                <w:sz w:val="20"/>
                <w:szCs w:val="20"/>
              </w:rPr>
              <w:t xml:space="preserve">Philadelphia: Falmer Press. Retrieved January 2010,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.ac.uk/lifelong-learning/papers/393CD0DF-000B-67DB-0000015700000157_StephenBrookfieldpaper.doc</w:t>
              </w:r>
            </w:hyperlink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ve Theories - Developmen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owerpoints:</w:t>
              <w:br/>
            </w:r>
            <w:hyperlink r:id="rId47">
              <w:r>
                <w:rPr>
                  <w:rStyle w:val="InternetLink"/>
                  <w:sz w:val="20"/>
                  <w:szCs w:val="20"/>
                </w:rPr>
                <w:t>Constructivism</w:t>
              </w:r>
            </w:hyperlink>
            <w:r>
              <w:rPr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sz w:val="20"/>
                  <w:szCs w:val="20"/>
                </w:rPr>
                <w:t>Piaget</w:t>
              </w:r>
            </w:hyperlink>
            <w:r>
              <w:rPr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sz w:val="20"/>
                  <w:szCs w:val="20"/>
                </w:rPr>
                <w:t>Using Piaget</w:t>
              </w:r>
            </w:hyperlink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before="0" w:after="280"/>
              <w:ind w:left="4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&amp; Hummel, J. (2003). Piaget's theory of cognitive development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cogsys/piage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pay, E. (2003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contribution of Vygotsky's theory to the contribution of our understanding of the relation between the social world and cognitive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London: Imperial College. Retrieved January 2010, from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mperial.ac.uk/chemicalengineering/common_room/files/PsychEd_5.pdf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"/>
        <w:gridCol w:w="1341"/>
        <w:gridCol w:w="7455"/>
        <w:gridCol w:w="11"/>
      </w:tblGrid>
      <w:tr>
        <w:trPr>
          <w:trHeight w:val="1440" w:hRule="atLeast"/>
        </w:trPr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 and Emot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stic Theory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100" w:after="100"/>
              <w:ind w:left="45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t, A., Smith, M., Price, E., &amp; Huitt, W. (2003). The affective domain. </w:t>
            </w:r>
            <w:r>
              <w:rPr>
                <w:rFonts w:cs="Arial" w:ascii="Arial" w:hAnsi="Arial"/>
                <w:i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brilstar/chapters/affectdev.pdf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100" w:after="100"/>
              <w:ind w:left="45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M. (1996). Humanistic orientations to learnin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encyclopedia of informal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fed.org/biblio/learning-humanistic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100" w:after="100"/>
              <w:ind w:left="45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M. (2002). Malcolm Knowles, informal adult education, self-direction, and andragog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encyclopedia of informal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fed.org/thinkers/et-knowl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before="100" w:after="100"/>
              <w:ind w:left="45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mstra, R., &amp; Brockett, R. (1994). From behaviorism to humanism: Incorporating self-direction in learning concepts into the instructional design process. In H. B. Long &amp; Associat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ideas about self-directed learning</w:t>
            </w:r>
            <w:r>
              <w:rPr>
                <w:rFonts w:cs="Arial" w:ascii="Arial" w:hAnsi="Arial"/>
                <w:sz w:val="20"/>
                <w:szCs w:val="20"/>
              </w:rPr>
              <w:t xml:space="preserve">. Norman, OK: Oklahoma Research Center for Continuing Professional and Higher Education, University of Oklahoma. Retrieved January 2010, from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-distance.syr.edu/sdlhuman.html</w:t>
              </w:r>
            </w:hyperlink>
          </w:p>
        </w:tc>
      </w:tr>
      <w:tr>
        <w:trPr>
          <w:trHeight w:val="285" w:hRule="atLeast"/>
        </w:trPr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Cognitive Theory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s:</w:t>
              <w:br/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cial learning and social cognition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9" w:leader="none"/>
              </w:tabs>
              <w:ind w:left="449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Huitt, W. (2004). Observational (social) learning: An overview.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2"/>
              </w:rPr>
              <w:t xml:space="preserve">. Valdosta, GA: Valdosta State University. Retrieved January 2010, from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.edpscyinteractive.org/topics/soccog/soclrn.html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9" w:leader="none"/>
              </w:tabs>
              <w:ind w:left="44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uitt, W. (2006). Social cognition.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2"/>
              </w:rPr>
              <w:t xml:space="preserve">. Valdosta, GA: Valdosta State University. Retrieved January 2010, from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edpscyinteractive.org/topics/soccog/soccog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9" w:leader="none"/>
              </w:tabs>
              <w:ind w:left="44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l, S. (2000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Contextual learning in adult education. </w:t>
            </w:r>
            <w:r>
              <w:rPr>
                <w:rFonts w:cs="Arial" w:ascii="Arial" w:hAnsi="Arial"/>
                <w:sz w:val="20"/>
                <w:szCs w:val="20"/>
              </w:rPr>
              <w:t xml:space="preserve">(Practice Application Brief No. 12). Columbus, OH: ERIC Clearinghouse: Adult, Career, and Vocational Education. Retrieved January 2010, from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lpro-online.org/eric/docs/pab0002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9" w:leader="none"/>
              </w:tabs>
              <w:ind w:left="449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n, D. (1998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ed learning in adult education (</w:t>
            </w:r>
            <w:r>
              <w:rPr>
                <w:rFonts w:cs="Arial" w:ascii="Arial" w:hAnsi="Arial"/>
                <w:sz w:val="20"/>
                <w:szCs w:val="20"/>
              </w:rPr>
              <w:t xml:space="preserve">Digest #195). Columbus, OH: ERIC Clearinghouse: Adult, Career, and Vocational Education. Retrieved January 2010, from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ricdigests.org/1998-3/adult-education.html</w:t>
              </w:r>
              <w:r>
                <w:rPr>
                  <w:sz w:val="22"/>
                  <w:szCs w:val="22"/>
                </w:rPr>
                <w:br w:type="textWrapping" w:clear="all"/>
              </w:r>
            </w:hyperlink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ity</w:t>
            </w:r>
          </w:p>
          <w:p>
            <w:pPr>
              <w:pStyle w:val="Normal"/>
              <w:spacing w:before="280" w:after="280"/>
              <w:ind w:left="-108"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al Character </w:t>
            </w:r>
          </w:p>
          <w:p>
            <w:pPr>
              <w:pStyle w:val="Normal"/>
              <w:spacing w:before="0" w:after="0"/>
              <w:ind w:left="-108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s:</w:t>
              <w:br/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iritual de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al char</w:t>
              </w:r>
            </w:hyperlink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, &amp; Robbins, J. (2003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introduction to spiritual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brilstar/chapters/spirituality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sdell, E. (2001). Spirituality in adult and higher educat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C Digest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ric.ed.gov/ERICDocs/data/ericdocs2/content_storage_01/0000000b/80/2a/34/84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sels, G., &amp; Huitt, W. (2005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al and character development</w:t>
            </w:r>
            <w:r>
              <w:rPr>
                <w:rFonts w:cs="Arial" w:ascii="Arial" w:hAnsi="Arial"/>
                <w:sz w:val="20"/>
                <w:szCs w:val="20"/>
              </w:rPr>
              <w:t>. Paper presented at the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National Youth-at-Risk Conference, Savannah, GA, March 6-9. Retrieved January 2010, from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brilstar/chapters/chardev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0" w:after="28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1). Motivation to learn: An overview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motivation/motivate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mar, Y. (200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ult learners and academic achievement: The roles of self-efficacy, self-regulation, and moti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Doha, Qatar: University of Qatar. Retrieved January 2010, from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ric.ed.gov/ERICDocs/data/ericdocs2sql/content_storage_01/0000019b/80/1b/cc/20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Pract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t 1)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owerpoints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Mode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t 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t I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t III</w:t>
              </w:r>
            </w:hyperlink>
            <w:r>
              <w:rPr>
                <w:sz w:val="20"/>
                <w:szCs w:val="20"/>
              </w:rPr>
              <w:br/>
            </w:r>
            <w:hyperlink r:id="rId71">
              <w:r>
                <w:rPr>
                  <w:rStyle w:val="InternetLink"/>
                  <w:sz w:val="20"/>
                  <w:szCs w:val="20"/>
                </w:rPr>
                <w:t>Models of instruction</w:t>
              </w:r>
            </w:hyperlink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3). A transactional model of the teaching/learning proces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materials/tchlrnmd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3). Classroom instruct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struct/instruc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5). Direct instruction: A transactional mod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struct/instevn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28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Shields, R., Aaron, D., &amp; Wall, S. (2002). What is Kolb's model of experiential education and where does it come from? In D. Schugurensky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uestions and answers on adult educatio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Ontario, Canada: Ontario Institute for Studies in Education, University of Toronto. Retrieved </w:t>
            </w:r>
            <w:r>
              <w:rPr>
                <w:rFonts w:cs="Arial" w:ascii="Arial" w:hAnsi="Arial"/>
                <w:sz w:val="20"/>
                <w:szCs w:val="20"/>
              </w:rPr>
              <w:t>January 2010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, from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ier.ca/~%20daniel_schugurensky/faqs/qa8.htm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0). Individual differences: The 4MAT system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instruct/4ma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Practice (Part 2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3). Constructivism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. Valdosta, GA: Valdosta State University. Retrieved January 2010, from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cogsys/construc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0" w:after="28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rtino, D. (1999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ploying adult education principles in instructional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. Paper presented at the 10th Annual Society for Informational Technology Conference, San Antonio, TX, February 28-March 4. Retrieved January 2010, from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ric.ed.gov/ERICDocs/data/ericdocs2sql/content_storage_01/0000019b/80/17/a5/a3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od, L. (2002). Module 3: Putting it altogethe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ult learning: From theory to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January 2010, from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ld.ca/adultlearningcourse/module3/2.htm</w:t>
              </w:r>
            </w:hyperlink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ult Learning and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Assessment, Measurement &amp; Evaluation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l, S. (2001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Learning technologies in adult education. </w:t>
            </w:r>
            <w:r>
              <w:rPr>
                <w:rFonts w:cs="Arial" w:ascii="Arial" w:hAnsi="Arial"/>
                <w:sz w:val="20"/>
                <w:szCs w:val="20"/>
              </w:rPr>
              <w:t xml:space="preserve">(Myths and realities No. 17). Columbus, OH: ERIC Clearinghouse: Adult, Career, and Vocational Education. Retrieved January 2010, from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lpro-online.org/eric/docs/mr00032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tt, W. (2001, May). Assessment, measurement, and evaluation: Overview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al Psychology Interactive.</w:t>
            </w:r>
            <w:r>
              <w:rPr>
                <w:rFonts w:cs="Arial" w:ascii="Arial" w:hAnsi="Arial"/>
                <w:sz w:val="20"/>
                <w:szCs w:val="20"/>
              </w:rPr>
              <w:t xml:space="preserve"> Valdosta, GA: Valdosta State University. Retrieved January 2010,from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psycinteractive.org/topics/measeval/msevlovr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Huitt, W. (1999, October). Reliability and validity.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Educational Psychology Interactive</w:t>
            </w:r>
            <w:r>
              <w:rPr>
                <w:rFonts w:cs="Arial" w:ascii="Arial" w:hAnsi="Arial"/>
                <w:sz w:val="20"/>
                <w:szCs w:val="22"/>
              </w:rPr>
              <w:t>. Valdosta, GA: Valdosta State University. Retrieved January 2010, from http://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edpsycinteractive.org/topics/intro/relvalid.html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before="0" w:after="28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Hummel, J., &amp; Huitt, W. (1994, February). What you measure is what you get.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GaASCD Newsletter: The Reporter</w:t>
            </w:r>
            <w:r>
              <w:rPr>
                <w:rFonts w:cs="Arial" w:ascii="Arial" w:hAnsi="Arial"/>
                <w:sz w:val="20"/>
                <w:szCs w:val="22"/>
              </w:rPr>
              <w:t xml:space="preserve">, 10-11. Retrieved January 2010, from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edpsycinteractive.org/papers/wymiwyg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icken, W., Brand-Gruwel, S., van Merrienboer, J., &amp; Slot, W. (2009). The effects of portfolio-based advice on the development of self-directed learning skills in secondary vocational education. </w:t>
            </w:r>
            <w:r>
              <w:rPr>
                <w:rFonts w:cs="Arial" w:ascii="Arial" w:hAnsi="Arial"/>
                <w:i/>
                <w:sz w:val="20"/>
                <w:szCs w:val="22"/>
              </w:rPr>
              <w:t>Education, Technology, Research, and Development, 57</w:t>
            </w:r>
            <w:r>
              <w:rPr>
                <w:rFonts w:cs="Arial" w:ascii="Arial" w:hAnsi="Arial"/>
                <w:sz w:val="20"/>
                <w:szCs w:val="22"/>
              </w:rPr>
              <w:t xml:space="preserve">(4), 439-46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frtitle1">
    <w:name w:val="wf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pyright">
    <w:name w:val="copyrigh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1">
    <w:name w:val="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41">
    <w:name w:val="style41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huitt/interact.html" TargetMode="External"/><Relationship Id="rId3" Type="http://schemas.openxmlformats.org/officeDocument/2006/relationships/hyperlink" Target="../whuitt/index.html" TargetMode="External"/><Relationship Id="rId4" Type="http://schemas.openxmlformats.org/officeDocument/2006/relationships/hyperlink" Target="http://www.valdosta.edu/library/" TargetMode="External"/><Relationship Id="rId5" Type="http://schemas.openxmlformats.org/officeDocument/2006/relationships/hyperlink" Target="../edpsyppt/Intro/define.ppt" TargetMode="External"/><Relationship Id="rId6" Type="http://schemas.openxmlformats.org/officeDocument/2006/relationships/hyperlink" Target="../topics/intro/whyedpsy.html" TargetMode="External"/><Relationship Id="rId7" Type="http://schemas.openxmlformats.org/officeDocument/2006/relationships/hyperlink" Target="../materials/psycovr.html" TargetMode="External"/><Relationship Id="rId8" Type="http://schemas.openxmlformats.org/officeDocument/2006/relationships/hyperlink" Target="http://www.cedu.niu.edu/~smith/Unpubs/Adult_ed_psyc.doc" TargetMode="External"/><Relationship Id="rId9" Type="http://schemas.openxmlformats.org/officeDocument/2006/relationships/hyperlink" Target="http://www.fsu.edu/~elps/ae/download/ade5385/Brookfield.pdf" TargetMode="External"/><Relationship Id="rId10" Type="http://schemas.openxmlformats.org/officeDocument/2006/relationships/hyperlink" Target="http://agelesslearner.com/intros/andragogy.html" TargetMode="External"/><Relationship Id="rId11" Type="http://schemas.openxmlformats.org/officeDocument/2006/relationships/hyperlink" Target="../edpsyppt/Intro/researchg.ppt" TargetMode="External"/><Relationship Id="rId12" Type="http://schemas.openxmlformats.org/officeDocument/2006/relationships/hyperlink" Target="../topics/intro/sciknow.html" TargetMode="External"/><Relationship Id="rId13" Type="http://schemas.openxmlformats.org/officeDocument/2006/relationships/hyperlink" Target="../topics/intro/wayknow.html" TargetMode="External"/><Relationship Id="rId14" Type="http://schemas.openxmlformats.org/officeDocument/2006/relationships/hyperlink" Target="../topics/intro/paradigm.html" TargetMode="External"/><Relationship Id="rId15" Type="http://schemas.openxmlformats.org/officeDocument/2006/relationships/hyperlink" Target="http://chiron.valdosta.edu/whuitt/col/intro/relvalid.html" TargetMode="External"/><Relationship Id="rId16" Type="http://schemas.openxmlformats.org/officeDocument/2006/relationships/hyperlink" Target="http://chiron.valdosta.edu/whuitt/col/intro/research.html" TargetMode="External"/><Relationship Id="rId17" Type="http://schemas.openxmlformats.org/officeDocument/2006/relationships/hyperlink" Target="../materials/sysmdlo.html" TargetMode="External"/><Relationship Id="rId18" Type="http://schemas.openxmlformats.org/officeDocument/2006/relationships/hyperlink" Target="http://chiron.valdosta.edu/whuitt/col/student/scanspap.html" TargetMode="External"/><Relationship Id="rId19" Type="http://schemas.openxmlformats.org/officeDocument/2006/relationships/hyperlink" Target="../brilstar/brilstar.html" TargetMode="External"/><Relationship Id="rId20" Type="http://schemas.openxmlformats.org/officeDocument/2006/relationships/hyperlink" Target="../brilstar/brilstar2.ppt" TargetMode="External"/><Relationship Id="rId21" Type="http://schemas.openxmlformats.org/officeDocument/2006/relationships/hyperlink" Target="../brilstar/brilliantstar.mp3" TargetMode="External"/><Relationship Id="rId22" Type="http://schemas.openxmlformats.org/officeDocument/2006/relationships/hyperlink" Target="../papers/conceptual-age.pdf" TargetMode="External"/><Relationship Id="rId23" Type="http://schemas.openxmlformats.org/officeDocument/2006/relationships/hyperlink" Target="../topics/regsys/self.html" TargetMode="External"/><Relationship Id="rId24" Type="http://schemas.openxmlformats.org/officeDocument/2006/relationships/hyperlink" Target="http://www.calpro-online.org/eric/docs/pab00007.pdf" TargetMode="External"/><Relationship Id="rId25" Type="http://schemas.openxmlformats.org/officeDocument/2006/relationships/hyperlink" Target="http://www.viastrengths.org/" TargetMode="External"/><Relationship Id="rId26" Type="http://schemas.openxmlformats.org/officeDocument/2006/relationships/hyperlink" Target="http://www.humanmetrics.com/cgi-win/JTypes2.asp" TargetMode="External"/><Relationship Id="rId27" Type="http://schemas.openxmlformats.org/officeDocument/2006/relationships/hyperlink" Target="http://www.learning-styles-online.com/" TargetMode="External"/><Relationship Id="rId28" Type="http://schemas.openxmlformats.org/officeDocument/2006/relationships/hyperlink" Target="http://www.learnativity.com/edpsych.html" TargetMode="External"/><Relationship Id="rId29" Type="http://schemas.openxmlformats.org/officeDocument/2006/relationships/hyperlink" Target="../topics/summary/lrnovr.html" TargetMode="External"/><Relationship Id="rId30" Type="http://schemas.openxmlformats.org/officeDocument/2006/relationships/hyperlink" Target="http://classweb.gmu.edu/ndabbagh/Resources/IDKB/models_theories.htm" TargetMode="External"/><Relationship Id="rId31" Type="http://schemas.openxmlformats.org/officeDocument/2006/relationships/hyperlink" Target="http://www.hcc.hawaii.edu/intranet/committees/FacDevCom/guidebk/teachtip/adults-2.htm" TargetMode="External"/><Relationship Id="rId32" Type="http://schemas.openxmlformats.org/officeDocument/2006/relationships/hyperlink" Target="../edpsyppt/Theory/behthr.ppt" TargetMode="External"/><Relationship Id="rId33" Type="http://schemas.openxmlformats.org/officeDocument/2006/relationships/hyperlink" Target="../edpsyppt/Theory/operant.ppt" TargetMode="External"/><Relationship Id="rId34" Type="http://schemas.openxmlformats.org/officeDocument/2006/relationships/hyperlink" Target="../edpsyppt/Theory/behmod.ppt" TargetMode="External"/><Relationship Id="rId35" Type="http://schemas.openxmlformats.org/officeDocument/2006/relationships/hyperlink" Target="../topics/behsys/behsys.html" TargetMode="External"/><Relationship Id="rId36" Type="http://schemas.openxmlformats.org/officeDocument/2006/relationships/hyperlink" Target="../topics%20/behsys/classcnd.html" TargetMode="External"/><Relationship Id="rId37" Type="http://schemas.openxmlformats.org/officeDocument/2006/relationships/hyperlink" Target="../topics%20/behsys/operant.html" TargetMode="External"/><Relationship Id="rId38" Type="http://schemas.openxmlformats.org/officeDocument/2006/relationships/hyperlink" Target="http://psych.athabascau.ca/html/Behaviorism/" TargetMode="External"/><Relationship Id="rId39" Type="http://schemas.openxmlformats.org/officeDocument/2006/relationships/hyperlink" Target="../topics%20/behsys/behmod.html" TargetMode="External"/><Relationship Id="rId40" Type="http://schemas.openxmlformats.org/officeDocument/2006/relationships/hyperlink" Target="../edpsyppt/Theory/infoproc.ppt" TargetMode="External"/><Relationship Id="rId41" Type="http://schemas.openxmlformats.org/officeDocument/2006/relationships/hyperlink" Target="../edpsyppt/Theory/stagethy.ppt" TargetMode="External"/><Relationship Id="rId42" Type="http://schemas.openxmlformats.org/officeDocument/2006/relationships/hyperlink" Target="../topics/cogsys/cogsys.html" TargetMode="External"/><Relationship Id="rId43" Type="http://schemas.openxmlformats.org/officeDocument/2006/relationships/hyperlink" Target="../topics/cogsys/infoproc.html" TargetMode="External"/><Relationship Id="rId44" Type="http://schemas.openxmlformats.org/officeDocument/2006/relationships/hyperlink" Target="../topics%20/cogsys/bloom.html" TargetMode="External"/><Relationship Id="rId45" Type="http://schemas.openxmlformats.org/officeDocument/2006/relationships/hyperlink" Target="../topics%20/cogsys/sq4r.html" TargetMode="External"/><Relationship Id="rId46" Type="http://schemas.openxmlformats.org/officeDocument/2006/relationships/hyperlink" Target="http://www.open.ac.uk/lifelong-learning/papers/393CD0DF-000B-67DB-0000015700000157_StephenBrookfieldpaper.doc" TargetMode="External"/><Relationship Id="rId47" Type="http://schemas.openxmlformats.org/officeDocument/2006/relationships/hyperlink" Target="../edpsyppt/Theory/construct.ppt" TargetMode="External"/><Relationship Id="rId48" Type="http://schemas.openxmlformats.org/officeDocument/2006/relationships/hyperlink" Target="../edpsyppt/Theory/piaget.ppt" TargetMode="External"/><Relationship Id="rId49" Type="http://schemas.openxmlformats.org/officeDocument/2006/relationships/hyperlink" Target="../edpsyppt/Theory/piaget2.ppt" TargetMode="External"/><Relationship Id="rId50" Type="http://schemas.openxmlformats.org/officeDocument/2006/relationships/hyperlink" Target="../topics/cogsys/piaget.html" TargetMode="External"/><Relationship Id="rId51" Type="http://schemas.openxmlformats.org/officeDocument/2006/relationships/hyperlink" Target="http://www.imperial.ac.uk/chemicalengineering/common_room/files/PsychEd_5.pdf" TargetMode="External"/><Relationship Id="rId52" Type="http://schemas.openxmlformats.org/officeDocument/2006/relationships/hyperlink" Target="../brilstar/chapters/affectdev.pdf" TargetMode="External"/><Relationship Id="rId53" Type="http://schemas.openxmlformats.org/officeDocument/2006/relationships/hyperlink" Target="http://www.infed.org/biblio/learning-humanistic.htm" TargetMode="External"/><Relationship Id="rId54" Type="http://schemas.openxmlformats.org/officeDocument/2006/relationships/hyperlink" Target="http://www.infed.org/thinkers/et-knowl.htm" TargetMode="External"/><Relationship Id="rId55" Type="http://schemas.openxmlformats.org/officeDocument/2006/relationships/hyperlink" Target="http://www-distance.syr.edu/sdlhuman.html" TargetMode="External"/><Relationship Id="rId56" Type="http://schemas.openxmlformats.org/officeDocument/2006/relationships/hyperlink" Target="../edpsyppt/Theory/soccog.ppt" TargetMode="External"/><Relationship Id="rId57" Type="http://schemas.openxmlformats.org/officeDocument/2006/relationships/hyperlink" Target="http://www.edpscyinteractive.org/topics/soccog/soclrn.html" TargetMode="External"/><Relationship Id="rId58" Type="http://schemas.openxmlformats.org/officeDocument/2006/relationships/hyperlink" Target="http://www.edpscyinteractive.org/topics/soccog/soccog.html" TargetMode="External"/><Relationship Id="rId59" Type="http://schemas.openxmlformats.org/officeDocument/2006/relationships/hyperlink" Target="http://www.calpro-online.org/eric/docs/pab00021.pdf" TargetMode="External"/><Relationship Id="rId60" Type="http://schemas.openxmlformats.org/officeDocument/2006/relationships/hyperlink" Target="http://www.ericdigests.org/1998-3/adult-education.html" TargetMode="External"/><Relationship Id="rId61" Type="http://schemas.openxmlformats.org/officeDocument/2006/relationships/hyperlink" Target="../edpsyppt/Theory/spiritual-dev.ppt" TargetMode="External"/><Relationship Id="rId62" Type="http://schemas.openxmlformats.org/officeDocument/2006/relationships/hyperlink" Target="../edpsyppt/Theory/characed2.ppt" TargetMode="External"/><Relationship Id="rId63" Type="http://schemas.openxmlformats.org/officeDocument/2006/relationships/hyperlink" Target="../brilstar/chapters/spirituality.pdf" TargetMode="External"/><Relationship Id="rId64" Type="http://schemas.openxmlformats.org/officeDocument/2006/relationships/hyperlink" Target="http://eric.ed.gov/ERICDocs/data/ericdocs2/content_storage_01/0000000b/80/2a/34/84.pdf" TargetMode="External"/><Relationship Id="rId65" Type="http://schemas.openxmlformats.org/officeDocument/2006/relationships/hyperlink" Target="../brilstar/chapters/chardev.pdf" TargetMode="External"/><Relationship Id="rId66" Type="http://schemas.openxmlformats.org/officeDocument/2006/relationships/hyperlink" Target="../topics/motivation/motivate.html" TargetMode="External"/><Relationship Id="rId67" Type="http://schemas.openxmlformats.org/officeDocument/2006/relationships/hyperlink" Target="http://www.eric.ed.gov/ERICDocs/data/ericdocs2sql/content_storage_01/0000019b/80/1b/cc/20.pdf" TargetMode="External"/><Relationship Id="rId68" Type="http://schemas.openxmlformats.org/officeDocument/2006/relationships/hyperlink" Target="../edpsyppt/theory/tlmodel1.ppt" TargetMode="External"/><Relationship Id="rId69" Type="http://schemas.openxmlformats.org/officeDocument/2006/relationships/hyperlink" Target="../edpsyppt/theory/tlmodel2.ppt" TargetMode="External"/><Relationship Id="rId70" Type="http://schemas.openxmlformats.org/officeDocument/2006/relationships/hyperlink" Target="../edpsyppt/theory/tlmodel3.ppt" TargetMode="External"/><Relationship Id="rId71" Type="http://schemas.openxmlformats.org/officeDocument/2006/relationships/hyperlink" Target="../edpsyppt/Practice/modelsinst.ppt" TargetMode="External"/><Relationship Id="rId72" Type="http://schemas.openxmlformats.org/officeDocument/2006/relationships/hyperlink" Target="../materials/tchlrnmd.html" TargetMode="External"/><Relationship Id="rId73" Type="http://schemas.openxmlformats.org/officeDocument/2006/relationships/hyperlink" Target="../topics/instruct/instruct.html" TargetMode="External"/><Relationship Id="rId74" Type="http://schemas.openxmlformats.org/officeDocument/2006/relationships/hyperlink" Target="../topics/instruct/instevnt.html" TargetMode="External"/><Relationship Id="rId75" Type="http://schemas.openxmlformats.org/officeDocument/2006/relationships/hyperlink" Target="http://www.wier.ca/~ daniel_schugurensky/faqs/qa8.html" TargetMode="External"/><Relationship Id="rId76" Type="http://schemas.openxmlformats.org/officeDocument/2006/relationships/hyperlink" Target="../topics/instruct/4mat.html" TargetMode="External"/><Relationship Id="rId77" Type="http://schemas.openxmlformats.org/officeDocument/2006/relationships/hyperlink" Target="../topics/cogsys/construct.html" TargetMode="External"/><Relationship Id="rId78" Type="http://schemas.openxmlformats.org/officeDocument/2006/relationships/hyperlink" Target="http://www.eric.ed.gov/ERICDocs/data/ericdocs2sql/content_storage_01/0000019b/80/17/a5/a3.pdf" TargetMode="External"/><Relationship Id="rId79" Type="http://schemas.openxmlformats.org/officeDocument/2006/relationships/hyperlink" Target="http://www.nald.ca/adultlearningcourse/module3/2.htm" TargetMode="External"/><Relationship Id="rId80" Type="http://schemas.openxmlformats.org/officeDocument/2006/relationships/hyperlink" Target="http://www.calpro-online.org/eric/docs/mr00032.pdf" TargetMode="External"/><Relationship Id="rId81" Type="http://schemas.openxmlformats.org/officeDocument/2006/relationships/hyperlink" Target="../topics/measeval/msevlovr.html" TargetMode="External"/><Relationship Id="rId82" Type="http://schemas.openxmlformats.org/officeDocument/2006/relationships/hyperlink" Target="../topics/intro/relvalid.html" TargetMode="External"/><Relationship Id="rId83" Type="http://schemas.openxmlformats.org/officeDocument/2006/relationships/hyperlink" Target="../papers/wymiwyg.htm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8:00Z</dcterms:created>
  <dc:creator>coe</dc:creator>
  <dc:description/>
  <cp:keywords/>
  <dc:language>en-US</dc:language>
  <cp:lastModifiedBy>whuitt</cp:lastModifiedBy>
  <dcterms:modified xsi:type="dcterms:W3CDTF">2010-02-12T12:18:00Z</dcterms:modified>
  <cp:revision>2</cp:revision>
  <dc:subject/>
  <dc:title>PSYC 3130</dc:title>
</cp:coreProperties>
</file>