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 is a great day and I will live it to its full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 not allow failure to take residence in my lif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, do I allow myself to collect the dust of idle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ise when knocked down and shake off the complacency of the worl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my extended hand allows others to get up once more as we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limb the steps of disappointment, failure, and ridicu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il I have reached the pinnacle of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responsible for me and my determination no one can take a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n achiever, I am a believer, even if there is no one else, I a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 Carey Whitlow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 is a great day and I will live it to its full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 not allow failure to take residence in my lif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, do I allow myself to collect the dust of idle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ise when knocked down and shake off the complacency of the worl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my extended hand allows others to get up once more as we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limb the steps of disappointment, failure, and ridicu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il I have reached the pinnacle of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responsible for me and my determination no one can take a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n achiever, I am a believer, even if there is no one else, I a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 Carey Whitlo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 is a great day and I will live it to its full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 not allow failure to take residence in my lif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, do I allow myself to collect the dust of idlen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rise when knocked down and shake off the complacency of the worl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my extended hand allows others to get up once more as wel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ll climb the steps of disappointment, failure, and ridicul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il I have reached the pinnacle of suc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responsible for me and my determination no one can take aw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m an achiever, I am a believer, even if there is no one else, I a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-- Carey Whitlo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008" w:footer="0" w:bottom="1008"/>
      <w:pgNumType w:fmt="decimal"/>
      <w:cols w:num="3" w:space="17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18:00Z</dcterms:created>
  <dc:creator>coe</dc:creator>
  <dc:description/>
  <cp:keywords/>
  <dc:language>en-US</dc:language>
  <cp:lastModifiedBy>coe</cp:lastModifiedBy>
  <dcterms:modified xsi:type="dcterms:W3CDTF">2006-08-24T20:58:00Z</dcterms:modified>
  <cp:revision>2</cp:revision>
  <dc:subject/>
  <dc:title>Personal Affirmation Statement</dc:title>
</cp:coreProperties>
</file>