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79"/>
        <w:gridCol w:w="910"/>
        <w:gridCol w:w="3770"/>
      </w:tblGrid>
      <w:tr>
        <w:trPr>
          <w:trHeight w:val="330" w:hRule="atLeast"/>
        </w:trPr>
        <w:tc>
          <w:tcPr>
            <w:tcW w:w="99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B3%3AE49"/>
            <w:r>
              <w:rPr>
                <w:b/>
                <w:bCs/>
              </w:rPr>
              <w:t>Survey of Desired Values, Virtues, and Attributes</w:t>
            </w:r>
            <w:bookmarkEnd w:id="0"/>
          </w:p>
        </w:tc>
      </w:tr>
      <w:tr>
        <w:trPr>
          <w:trHeight w:val="315" w:hRule="atLeast"/>
        </w:trPr>
        <w:tc>
          <w:tcPr>
            <w:tcW w:w="9934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lease rate each term or phrase from 1 to 5 as to its importance for students in your school. 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= Absolutely unimportant; 2 = Somewhat unimportant; 3 = Important; 4 = Somewhat important; 5 = Absolutely required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, Virtue, Attribut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y to see another’s perspective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ledgeabl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ility to work in team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-abiding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abl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e of learning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tentiv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yal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l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itte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dient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ssionat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n-minded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eten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imistic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fiden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iderat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ersevering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perativ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itive, encouraging attitud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urteou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pared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dicate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ductiv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pendable and reliabl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pt &amp; punctual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rmine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and accept authority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iplined mind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own rights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-fre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physical health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patheti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 for self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the Creator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ithfu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the natural environment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mily valu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 for the rights of others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exibl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ctful behavior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giv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onsibl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 from prejudic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le-following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citizenship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arches for meaning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-working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lf-disciplined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pfu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rives for excellenc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gh self-estee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pportiv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es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able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orable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ankful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ependent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stworthy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grity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uthful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 you an Educator:   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 parent whose eldest child is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-Elementary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years old or younger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Grade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 years old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years old or older</w:t>
            </w:r>
          </w:p>
        </w:tc>
      </w:tr>
      <w:tr>
        <w:trPr>
          <w:trHeight w:val="255" w:hRule="atLeast"/>
        </w:trPr>
        <w:tc>
          <w:tcPr>
            <w:tcW w:w="5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you a Preservice Educator: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Code: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K &amp; Elementary</w:t>
            </w:r>
          </w:p>
        </w:tc>
        <w:tc>
          <w:tcPr>
            <w:tcW w:w="46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Grades and High School</w:t>
            </w:r>
          </w:p>
        </w:tc>
        <w:tc>
          <w:tcPr>
            <w:tcW w:w="46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25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ed by: William G. Huitt</w:t>
            </w:r>
          </w:p>
        </w:tc>
        <w:tc>
          <w:tcPr>
            <w:tcW w:w="9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ast modified: November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8:35:00Z</dcterms:created>
  <dc:creator>coe</dc:creator>
  <dc:description/>
  <dc:language>en-US</dc:language>
  <cp:lastModifiedBy>whuitt</cp:lastModifiedBy>
  <dcterms:modified xsi:type="dcterms:W3CDTF">2005-07-24T22:02:00Z</dcterms:modified>
  <cp:revision>5</cp:revision>
  <dc:subject/>
  <dc:title> </dc:title>
</cp:coreProperties>
</file>