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32"/>
        <w:gridCol w:w="1097"/>
        <w:gridCol w:w="4001"/>
      </w:tblGrid>
      <w:tr>
        <w:trPr>
          <w:trHeight w:val="3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1%3AD86"/>
            <w:r>
              <w:rPr/>
              <w:t> </w:t>
            </w:r>
            <w:bookmarkEnd w:id="0"/>
          </w:p>
        </w:tc>
        <w:tc>
          <w:tcPr>
            <w:tcW w:w="94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Survey of Desired Values, Virtues, and Attributes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ase rate each term or phrase from 1 to 5 as to its importance for PreK-12 students to develop as they prepare for adulthood in the 21</w:t>
            </w:r>
            <w:r>
              <w:rPr>
                <w:vertAlign w:val="superscript"/>
              </w:rPr>
              <w:t>st</w:t>
            </w:r>
            <w:r>
              <w:rPr/>
              <w:t xml:space="preserve"> century. </w:t>
            </w:r>
          </w:p>
        </w:tc>
      </w:tr>
      <w:tr>
        <w:trPr>
          <w:trHeight w:val="315" w:hRule="atLeast"/>
        </w:trPr>
        <w:tc>
          <w:tcPr>
            <w:tcW w:w="10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= Absolutely not important; 2 = Not important; 3 = Important; 4 = Somewhat Required;  5 = Absolutely Required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king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, Virtue, Attribut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king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, Virtue, Attribute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see another’s perspectiv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termined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ility to work in teams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velops reciprocal relationships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complished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voted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countabl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gnified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bitious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ligent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preciate beauty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cerning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preciate excellenc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plays commitment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sertiv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ug-free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tentiv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oquent speaker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nevolent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pathetic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v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ergetic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lm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lightened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ing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thusiastic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ritabl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quitable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erful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loring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vil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r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forting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thful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itted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mily valuing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assionat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exible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etent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bearing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etitiv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giving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fident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eedom from prejudice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cientious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edom of conscience and expression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derat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iendly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ented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ous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operativ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tle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urageous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uine/sincere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urteous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od citizenship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eativ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ppy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lturally literat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d-working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rious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monious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cisiv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alth-conscious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dicated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lpful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liberat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gh self-esteem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mocratic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nest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pendabl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norable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res harmony and unity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peful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ires justic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ble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tached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ependent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king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, Virtue, Attribut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king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, Virtue, Attribute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ependently investigate truth and reality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olute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ustrious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ourceful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grity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pect and accept authority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lectually perceptiv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pect for own rights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ested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pect for physical health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uitiv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spect for self 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yful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pect for the Creator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d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pect for the natural environment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abl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pect the rights of others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owledgeable of scientific discoveries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pectful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w-abiding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ponsible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adership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sk-taking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ve of learning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le-following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ving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lf-controlled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yal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lf-disciplined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rciful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disclosing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rat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lf-evaluating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est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lf-regulating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ral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nsitive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edient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ves others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jectiv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s the community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n-minded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aring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timistic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cere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ganized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illful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tient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cially intelligence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triotic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iritual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vering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dfast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sistent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ives for excellence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yful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udious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easant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pportive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, encouraging attitud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achable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pared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mperate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ncipled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nkful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ductiv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lerant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mpt &amp; punctual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stworthy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rposeful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thful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listic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fying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ceptiv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 consultation to reduce conflict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liabl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rtuous</w:t>
            </w:r>
          </w:p>
        </w:tc>
      </w:tr>
      <w:tr>
        <w:trPr>
          <w:trHeight w:val="31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morseful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se</w:t>
            </w:r>
          </w:p>
        </w:tc>
      </w:tr>
      <w:tr>
        <w:trPr>
          <w:trHeight w:val="288" w:hRule="atLeast"/>
        </w:trPr>
        <w:tc>
          <w:tcPr>
            <w:tcW w:w="10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a(n):     Educator     Parent     Preservice Educator     Non-Ed Student        Ot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5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eveloped by: W. Huitt, Valdosta State University; Last modified: October 20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9:06:00Z</dcterms:created>
  <dc:creator>coe</dc:creator>
  <dc:description/>
  <dc:language>en-US</dc:language>
  <cp:lastModifiedBy>coe</cp:lastModifiedBy>
  <dcterms:modified xsi:type="dcterms:W3CDTF">2004-09-23T17:43:00Z</dcterms:modified>
  <cp:revision>4</cp:revision>
  <dc:subject/>
  <dc:title> </dc:title>
</cp:coreProperties>
</file>