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ppendix G</w:t>
      </w:r>
    </w:p>
    <w:p>
      <w:pPr>
        <w:pStyle w:val="NoSpacing"/>
        <w:numPr>
          <w:ilvl w:val="0"/>
          <w:numId w:val="0"/>
        </w:numPr>
        <w:outlineLvl w:val="0"/>
        <w:rPr/>
      </w:pPr>
      <w:r>
        <w:rPr>
          <w:rStyle w:val="BookTitle"/>
        </w:rPr>
        <w:t>Canto V</w:t>
      </w:r>
    </w:p>
    <w:p>
      <w:pPr>
        <w:pStyle w:val="NoSpacing"/>
        <w:numPr>
          <w:ilvl w:val="0"/>
          <w:numId w:val="0"/>
        </w:numPr>
        <w:outlineLvl w:val="0"/>
        <w:rPr/>
      </w:pPr>
      <w:r>
        <w:rPr>
          <w:rStyle w:val="BookTitle"/>
        </w:rPr>
        <w:t>Paolo and Francesca</w:t>
      </w:r>
    </w:p>
    <w:p>
      <w:pPr>
        <w:pStyle w:val="NoSpacing"/>
        <w:numPr>
          <w:ilvl w:val="0"/>
          <w:numId w:val="0"/>
        </w:numPr>
        <w:jc w:val="center"/>
        <w:outlineLvl w:val="0"/>
        <w:rPr>
          <w:rStyle w:val="BookTitle"/>
          <w:b/>
          <w:b/>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6675</wp:posOffset>
                </wp:positionV>
                <wp:extent cx="591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5.25pt;width:0pt;height:0pt" type="_x0000_t32">
                <v:stroke color="black" weight="9360" joinstyle="miter" endcap="flat"/>
                <v:fill o:detectmouseclick="t" on="false"/>
                <w10:wrap type="none"/>
              </v:shape>
            </w:pict>
          </mc:Fallback>
        </mc:AlternateContent>
      </w:r>
    </w:p>
    <w:p>
      <w:pPr>
        <w:pStyle w:val="NoSpacing"/>
        <w:numPr>
          <w:ilvl w:val="0"/>
          <w:numId w:val="0"/>
        </w:numPr>
        <w:outlineLvl w:val="0"/>
        <w:rPr>
          <w:b/>
          <w:b/>
          <w:szCs w:val="24"/>
        </w:rPr>
      </w:pPr>
      <w:r>
        <w:rPr>
          <w:b/>
          <w:szCs w:val="24"/>
        </w:rPr>
        <w:t xml:space="preserve">Directions: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You will be assigned a group and one of the assignments below. With your partners, thoroughly complete each task. Make sure you discuss each question in your task and use textual evidence to support your statements. Your group will be responsible for leading a discussion on the issues in your assignment. Everyone in the class will be responsible for the information discussed in EVERY assignment.</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One: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Look first at Francesca’s greeting to the pilgrim (lines 88-96). Visualize the situation as Francesca speaks these lines. She has made her way through a whirlwind to speak with Dante in a place where speech is ordinarily overwhelmed by noise. Yet her first words seem to characterize this encounter as a social occasion. The pilgrim, she supposes, has “come to visit” them. And like a courteous hostess, Francesca begins the visit by complimenting her guest (line 88), speaking candidly of herself (lines 90-93), and declaring herself ready to talk about anything the pilgrim would like (lines 94-96). Prepare a scene to act out with your group. You will act this scene out in front of the class. Make sure it follows the atmosphere of the scene in the poem. Then answer these questions: How do the details of Francesca’s way of speaking affect one’s response to her character? Does she win our affection with these social graces? Why or why not? Does she reveal herself as skilled in the arts of winning affection? How or how not?</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Two: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pPr>
      <w:r>
        <w:rPr>
          <w:szCs w:val="24"/>
        </w:rPr>
        <w:t>Francesca first tells her story in the philosophical language of courtly love. Her opening line, “Love, that can quickly seize the gentle heart” (line 100), echoes the opening line of the poem that paved the way for the “new sweet style” Dante adopted in his youth. For a reader of Dante’s time, this allusion would probably mark Francesca as a woman caught up in the cult of courtly love, which developed in late 12</w:t>
      </w:r>
      <w:r>
        <w:rPr>
          <w:szCs w:val="24"/>
          <w:vertAlign w:val="superscript"/>
        </w:rPr>
        <w:t>th</w:t>
      </w:r>
      <w:r>
        <w:rPr>
          <w:szCs w:val="24"/>
        </w:rPr>
        <w:t xml:space="preserve"> century France in connection with chivalric romance and continued to influence the literature of love through the 19</w:t>
      </w:r>
      <w:r>
        <w:rPr>
          <w:szCs w:val="24"/>
          <w:vertAlign w:val="superscript"/>
        </w:rPr>
        <w:t>th</w:t>
      </w:r>
      <w:r>
        <w:rPr>
          <w:szCs w:val="24"/>
        </w:rPr>
        <w:t xml:space="preserve"> century.  In medieval times, the concept distinguished love among nobles from the baser affections felt by common men and women and became elaborated into an etiquette of courtship called “courtesy.” As Francesca indicates, those with a “gentle heart” – that is, the gentry – were supposed to be especially susceptible to this passion, and thus feeling courtly love tested one’s worth by placing obstacles in the way of love’s fulfillment. According to its code, a true lover would remain devoted despite such frustrations and refine his or her nobility by demonstrating that devotion in word and deed. Go to </w:t>
      </w:r>
      <w:hyperlink r:id="rId2">
        <w:r>
          <w:rPr>
            <w:rStyle w:val="InternetLink"/>
            <w:szCs w:val="24"/>
          </w:rPr>
          <w:t>http://www.middle-ages.org.uk/courtly-love.htm</w:t>
        </w:r>
      </w:hyperlink>
      <w:r>
        <w:rPr>
          <w:szCs w:val="24"/>
        </w:rPr>
        <w:t xml:space="preserve">  to complete some research on courtly love. Create a graphic organizer on the computer to share with the class and to explain the art of courtly love. Read a summary of Geoffrey Chaucer’s Knight’s Tale at </w:t>
      </w:r>
      <w:hyperlink r:id="rId3">
        <w:r>
          <w:rPr>
            <w:rStyle w:val="InternetLink"/>
            <w:szCs w:val="24"/>
          </w:rPr>
          <w:t>www.bookwolf.com</w:t>
        </w:r>
      </w:hyperlink>
      <w:r>
        <w:rPr>
          <w:szCs w:val="24"/>
        </w:rPr>
        <w:t xml:space="preserve"> (search for “knight’s tale”). Create a graphic organizer to compare/contrast the courtly love presented in Chaucer’s 14</w:t>
      </w:r>
      <w:r>
        <w:rPr>
          <w:szCs w:val="24"/>
          <w:vertAlign w:val="superscript"/>
        </w:rPr>
        <w:t>th</w:t>
      </w:r>
      <w:r>
        <w:rPr>
          <w:szCs w:val="24"/>
        </w:rPr>
        <w:t xml:space="preserve"> century </w:t>
      </w:r>
      <w:r>
        <w:rPr>
          <w:i/>
          <w:szCs w:val="24"/>
        </w:rPr>
        <w:t>Canterbury Tales</w:t>
      </w:r>
      <w:r>
        <w:rPr>
          <w:szCs w:val="24"/>
        </w:rPr>
        <w:t xml:space="preserve"> to Paolo and Francesca’s tale in </w:t>
      </w:r>
      <w:r>
        <w:rPr>
          <w:i/>
          <w:szCs w:val="24"/>
        </w:rPr>
        <w:t>The Inferno</w:t>
      </w:r>
      <w:r>
        <w:rPr>
          <w:szCs w:val="24"/>
        </w:rPr>
        <w:t>.</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Three: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pPr>
      <w:r>
        <w:rPr>
          <w:szCs w:val="24"/>
        </w:rPr>
        <w:t xml:space="preserve">People today can still recognize Francesca as a woman deeply influenced by the idea of romantic love. Examine the repetition of the word </w:t>
      </w:r>
      <w:r>
        <w:rPr>
          <w:i/>
          <w:szCs w:val="24"/>
        </w:rPr>
        <w:t>love</w:t>
      </w:r>
      <w:r>
        <w:rPr>
          <w:szCs w:val="24"/>
        </w:rPr>
        <w:t xml:space="preserve"> at the start of three stanzas (lines 100-108). We sometimes call this suggestion that human emotions operate with a kind of instinct “chemistry.” Complete a cause-effect graphic organizer that matches the explanation Francesca gives for her love affair. Answer the following questions and discuss them with the class. Why did Paolo fall in love with Francesca? Why did she fall in love with him? Why did their love lead to death? Who is responsible for the sin that has put them in Hell? Who does Francesca wish to the lowest circle of Hell in line 107? </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Four: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Compare Francesca’s style in the second part of her confession with the courtly love language she used in the first. Complete a plot diagram analysis of her story (setting, exposition, climax, denouement…). On the same diagram but in a different color, complete a plot diagram of Lancelot’s story (you can find it on page 651 in the green Holt literature book).  Compare her description to the Lancelot story she and Paolo read. Answer the following questions and discuss them with the class. Who is Paolo? What compares to Guinevere’s alluring smile? Does Francesca perceive the differences between her story and the fictional one? In her view, who is responsible for their “subjecting reason to desire” (line 39)?</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Five: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 xml:space="preserve">Look at the pilgrim’s reaction to Francesca’s confession. What is the relationship between the pity he feels here and the pity he felt for the famous knights and ladies of love? In that earlier moment, pity made him disoriented, “like a man astray” (line 72). How does pity affect him differently in this section of the poem (about line 140)? Why does it stir a deeper emotion? Debate whether Dante comes close to sharing in Francesca’s sin here by subjecting his reason to desire. Why does it or why doesn’t it? Explain both sides of the issue to the class and have the class come to a consensus. </w:t>
      </w:r>
    </w:p>
    <w:p>
      <w:pPr>
        <w:pStyle w:val="NoSpacing"/>
        <w:numPr>
          <w:ilvl w:val="0"/>
          <w:numId w:val="0"/>
        </w:numPr>
        <w:outlineLvl w:val="0"/>
        <w:rPr>
          <w:szCs w:val="24"/>
        </w:rPr>
      </w:pPr>
      <w:r>
        <w:rPr>
          <w:szCs w:val="24"/>
        </w:rPr>
      </w:r>
    </w:p>
    <w:p>
      <w:pPr>
        <w:pStyle w:val="NoSpacing"/>
        <w:numPr>
          <w:ilvl w:val="0"/>
          <w:numId w:val="0"/>
        </w:numPr>
        <w:outlineLvl w:val="0"/>
        <w:rPr>
          <w:b/>
          <w:b/>
          <w:szCs w:val="24"/>
        </w:rPr>
      </w:pPr>
      <w:r>
        <w:rPr>
          <w:b/>
          <w:szCs w:val="24"/>
        </w:rPr>
        <w:t xml:space="preserve">Assignment Six: </w:t>
      </w:r>
    </w:p>
    <w:p>
      <w:pPr>
        <w:pStyle w:val="NoSpacing"/>
        <w:numPr>
          <w:ilvl w:val="0"/>
          <w:numId w:val="0"/>
        </w:numPr>
        <w:outlineLvl w:val="0"/>
        <w:rPr>
          <w:b/>
          <w:b/>
          <w:szCs w:val="24"/>
        </w:rPr>
      </w:pPr>
      <w:r>
        <w:rPr>
          <w:b/>
          <w:szCs w:val="24"/>
        </w:rPr>
      </w:r>
    </w:p>
    <w:p>
      <w:pPr>
        <w:pStyle w:val="NoSpacing"/>
        <w:numPr>
          <w:ilvl w:val="0"/>
          <w:numId w:val="0"/>
        </w:numPr>
        <w:ind w:left="360" w:hanging="0"/>
        <w:outlineLvl w:val="0"/>
        <w:rPr>
          <w:szCs w:val="24"/>
        </w:rPr>
      </w:pPr>
      <w:r>
        <w:rPr>
          <w:szCs w:val="24"/>
        </w:rPr>
        <w:t>Create a Venn diagram that illustrates how Dante’s reaction to Francesca and Paolo’s story compares/contrasts with Francesca and Paolo’s reaction to the story of Lancelot. Discuss the following questions with the class. Were you drawn toward Francesca? Did she win your pity? Or did you see her as a self-deluded sinner using courtesy, courtly love, and the conventions of romance to justify her actions? Support your answers with evidence from the text.</w:t>
      </w:r>
    </w:p>
    <w:p>
      <w:pPr>
        <w:pStyle w:val="Normal"/>
        <w:spacing w:before="0" w:after="200"/>
        <w:rPr>
          <w:szCs w:val="24"/>
        </w:rPr>
      </w:pPr>
      <w:r>
        <w:rPr>
          <w:szCs w:val="24"/>
        </w:rPr>
      </w:r>
    </w:p>
    <w:sectPr>
      <w:headerReference w:type="default" r:id="rId4"/>
      <w:type w:val="nextPage"/>
      <w:pgSz w:w="12240" w:h="15840"/>
      <w:pgMar w:left="1440" w:right="1440" w:gutter="0" w:header="720" w:top="1440" w:footer="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rPr>
      <w:t xml:space="preserve">Morality Unit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okTitle">
    <w:name w:val="Book Title"/>
    <w:basedOn w:val="DefaultParagraphFont"/>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ges.org.uk/courtly-love.htm" TargetMode="External"/><Relationship Id="rId3" Type="http://schemas.openxmlformats.org/officeDocument/2006/relationships/hyperlink" Target="http://www.bookwolf.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1:00Z</dcterms:created>
  <dc:creator>Katie Huitt</dc:creator>
  <dc:description/>
  <cp:keywords/>
  <dc:language>en-US</dc:language>
  <cp:lastModifiedBy>Katie Huitt</cp:lastModifiedBy>
  <dcterms:modified xsi:type="dcterms:W3CDTF">2008-11-27T18:21:00Z</dcterms:modified>
  <cp:revision>2</cp:revision>
  <dc:subject/>
  <dc:title>Appendix G</dc:title>
</cp:coreProperties>
</file>