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omas Jefferson: A Picture Book Biogra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mes Cross Gi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De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picture book biography about ou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resident, Thomas Jeffers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Obj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62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S1H1 </w:t>
        <w:tab/>
      </w:r>
      <w:r>
        <w:rPr>
          <w:rFonts w:cs="Times New Roman" w:ascii="Times New Roman" w:hAnsi="Times New Roman"/>
          <w:bCs/>
          <w:sz w:val="24"/>
          <w:szCs w:val="24"/>
        </w:rPr>
        <w:t>The student will read about and describe the life of historical figures in American histor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9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Identify the contributions made by these figures: Benjamin Franklin (inventor/author/ statesman),</w:t>
      </w:r>
      <w:r>
        <w:rPr>
          <w:rFonts w:cs="Times New Roman" w:ascii="Times New Roman" w:hAnsi="Times New Roman"/>
          <w:b/>
          <w:sz w:val="24"/>
          <w:szCs w:val="24"/>
        </w:rPr>
        <w:t>Thomas Jefferson</w:t>
      </w:r>
      <w:r>
        <w:rPr>
          <w:rFonts w:cs="Times New Roman" w:ascii="Times New Roman" w:hAnsi="Times New Roman"/>
          <w:sz w:val="24"/>
          <w:szCs w:val="24"/>
        </w:rPr>
        <w:t xml:space="preserve"> (Declaration of Independence),  Meriwether Lewis and William Clark with Sacagawea (exploration), Harriet Tubman (Underground Railroad), Theodore Roosevelt (National Parks and the environment), George Washington Carver (science)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lliant Star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al Style:</w:t>
      </w:r>
      <w:r>
        <w:rPr>
          <w:rFonts w:cs="Times New Roman" w:ascii="Times New Roman" w:hAnsi="Times New Roman"/>
          <w:sz w:val="24"/>
          <w:szCs w:val="24"/>
        </w:rPr>
        <w:t xml:space="preserve"> Students will be able to describe their own potentials, capacities, and achievement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tial Ques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omas Jefferson?  What contributions did Thomas Jefferson mak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ating Strateg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students a picture of Thomas Jefferson.  Ask them if they know who this person is in the pictur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students that the person in the picture is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resident of the United States, Thomas Jefferso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how they would feel if they were President of the United States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by completing the K (what you know) and the W (what you wonder or want to know) sections of a K-W-L char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 picture walk before reading with the boo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reading the book.  Ask questions about what he did and why he is important while reading the boo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if they believe it is important to have an education to be President.  What did Thomas Jefferson think about having a good education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ded Practi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: What do you think Thomas Jefferson’s greatest accomplishment or contribution was?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: What would your greatest accomplishment be?  Have students add their greatest accomplishment to a piece of chart paper to hang in the roo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mall groups, students will create a web with Thomas Jefferson’s name in the middle.  They will extend the web by listing his accomplishments.  Share with the clas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udent will choose one contribution from the web they helped to create and write a few sentences about why this contribution was important to him or for the United States of Americ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 bulletin board to display the students’ opinions about Thomas Jefferson.  Hang the webs around them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losing, have students think of what they want to achieve in life.  What are they capable of?  What could they be capable of?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m write down one achievement they would like to achieve before the end of the school year, put these slips of paper in a time capsule (paper towel roll, etc…), and open them at the end of the year for the students to read and reflect o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y%20documents%5CBrilliant%20Star%5Cbrilstar.html" TargetMode="External"/><Relationship Id="rId3" Type="http://schemas.openxmlformats.org/officeDocument/2006/relationships/hyperlink" Target="../../C:%5Cmy%20documents%5CBrilliant%20Star%5CIntegrative%20Reading%20Project%5Cindex.html" TargetMode="External"/><Relationship Id="rId4" Type="http://schemas.openxmlformats.org/officeDocument/2006/relationships/hyperlink" Target="../../C:%5Cmy%20documents%5CBrilliant%20Star%5CIntegrative%20Reading%20Project%5C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7:00Z</dcterms:created>
  <dc:creator>ktatum</dc:creator>
  <dc:description/>
  <cp:keywords/>
  <dc:language>en-US</dc:language>
  <cp:lastModifiedBy>whuitt</cp:lastModifiedBy>
  <dcterms:modified xsi:type="dcterms:W3CDTF">2009-11-27T13:44:00Z</dcterms:modified>
  <cp:revision>3</cp:revision>
  <dc:subject/>
  <dc:title/>
</cp:coreProperties>
</file>