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elatives Ca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ynthia Ryla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p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is is a social studies lesson in which the students will learn about custo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SKG1</w:t>
      </w:r>
      <w:r>
        <w:rPr/>
        <w:t xml:space="preserve"> The student will describe American Culture by explaining diverse community and family celebrations and custo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lliant Star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Family</w:t>
      </w:r>
      <w:r>
        <w:rPr>
          <w:b/>
        </w:rPr>
        <w:t xml:space="preserve">: </w:t>
      </w:r>
      <w:r>
        <w:rPr/>
        <w:t>Students will be able to discuss the similarities and differences in famil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Ques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hat is a custo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ating Strate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Ask the students is there something they do with there family every year. You can give them the example of going on summer vacation.</w:t>
      </w:r>
    </w:p>
    <w:p>
      <w:pPr>
        <w:pStyle w:val="Normal"/>
        <w:numPr>
          <w:ilvl w:val="0"/>
          <w:numId w:val="4"/>
        </w:numPr>
        <w:rPr/>
      </w:pPr>
      <w:r>
        <w:rPr/>
        <w:t>Tell the students that today they will learn about custom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d </w:t>
      </w:r>
      <w:r>
        <w:rPr>
          <w:i/>
        </w:rPr>
        <w:t>The Relatives Ca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Tell the students that a custom is something that a group of people follow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Tell the students that in USA it is a custom to be out of school in the summer time. Tell the students that it could be different in another country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Tell the students to raise their hands if they go on a vacation every summer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Tell the students that going on a vacation every summer could be a custom. Tell the students that some families may not go on vacation. Tell them that those families may have a custom of relaxing and going swimming, to the park, or other places around tow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ided Practi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sk the students what did the family do every summ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ell the students to share one of their family’s custo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13:00Z</dcterms:created>
  <dc:creator>coe</dc:creator>
  <dc:description/>
  <cp:keywords/>
  <dc:language>en-US</dc:language>
  <cp:lastModifiedBy>coe</cp:lastModifiedBy>
  <dcterms:modified xsi:type="dcterms:W3CDTF">2006-11-29T16:13:00Z</dcterms:modified>
  <cp:revision>2</cp:revision>
  <dc:subject/>
  <dc:title>The Relatives Came</dc:title>
</cp:coreProperties>
</file>