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renstain Bears’ Trouble With Mo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 and Jan Berenst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>SS2E4:</w:t>
      </w:r>
      <w:r>
        <w:rPr/>
        <w:t xml:space="preserve">  Students will describe the cost and benefits of personal spending and saving choice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SS2E3:  </w:t>
      </w:r>
      <w:r>
        <w:rPr/>
        <w:t>Students will explain that people use money to obtain goods and services for what they want and explain how money trades is mad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i/>
          <w:iCs/>
        </w:rPr>
        <w:t>Finances:</w:t>
      </w:r>
      <w:r>
        <w:rPr/>
        <w:t xml:space="preserve"> Students will be able to state reasons why obtaining the necessary finances is essential to sustain a desirable lifestyle and how saving can help one achieve that lifesty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ow do goods and services relate to my personal spending and saving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Give each student some play money and discuss what one can do when they receive money from others or for work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Display various ways money is managed, such as a piggy bank, bank book, savings account slip, receipts, etc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Read the book </w:t>
      </w:r>
      <w:r>
        <w:rPr>
          <w:i/>
        </w:rPr>
        <w:t>Berenstain Bears’ Trouble with Money</w:t>
      </w:r>
      <w:r>
        <w:rPr/>
        <w:t xml:space="preserve">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Identify ways in which money was managed in the story about the bear cubs.  Create a KWL chart about each of the ways money was managed in the story for later discuss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Identify ways that people manage money and ways in which money is traded, such as goods and services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Discuss options of spending and saving and the idea that money grow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class bank where students earn money for completing tasks in class and come up with an project to save for while monitoring the money made from sav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individual banks made from milk cartons for students to use at home to save money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coupon books of things they can do to earn money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a banker come in to speak to students about saving and money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list of tasks at home of chores to do at home and determine the cost of each chore and how much they can save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3:00Z</dcterms:created>
  <dc:creator>coe</dc:creator>
  <dc:description/>
  <cp:keywords/>
  <dc:language>en-US</dc:language>
  <cp:lastModifiedBy>coe</cp:lastModifiedBy>
  <dcterms:modified xsi:type="dcterms:W3CDTF">2006-11-29T02:04:00Z</dcterms:modified>
  <cp:revision>3</cp:revision>
  <dc:subject/>
  <dc:title>BERENSTAIN BEARS’ TROUBLE WITH MONEY</dc:title>
</cp:coreProperties>
</file>