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wimm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o Lion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ook Descrip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wimmy is a courageous, young fish.  After a tragedy, Swimmy must find his way alone.  He does this with perseverance, courage, and his unique ability to swim fast and think even fast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10" w:hanging="990"/>
        <w:rPr/>
      </w:pPr>
      <w:r>
        <w:rPr>
          <w:rFonts w:cs="Times New Roman" w:ascii="Times New Roman" w:hAnsi="Times New Roman"/>
          <w:b/>
          <w:bCs/>
          <w:sz w:val="24"/>
          <w:szCs w:val="24"/>
        </w:rPr>
        <w:t xml:space="preserve">SS1CG1 </w:t>
        <w:tab/>
      </w:r>
      <w:r>
        <w:rPr>
          <w:rFonts w:cs="Times New Roman" w:ascii="Times New Roman" w:hAnsi="Times New Roman"/>
          <w:bCs/>
          <w:sz w:val="24"/>
          <w:szCs w:val="24"/>
        </w:rPr>
        <w:t xml:space="preserve">The student will describe how the historical figures in SS1H1a display positive character traits of fairness, respect for others, respect for the environment, conservation, courage, equality, tolerance, perseverance, and commitme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Personal Style:</w:t>
      </w:r>
      <w:r>
        <w:rPr>
          <w:rFonts w:cs="Times New Roman" w:ascii="Times New Roman" w:hAnsi="Times New Roman"/>
          <w:sz w:val="24"/>
          <w:szCs w:val="24"/>
        </w:rPr>
        <w:t xml:space="preserve"> Students will be able to describe how they are unique and how they are similar to others.</w:t>
      </w:r>
    </w:p>
    <w:p>
      <w:pPr>
        <w:pStyle w:val="ListParagraph"/>
        <w:spacing w:lineRule="auto" w:line="240" w:before="0" w:after="0"/>
        <w:contextualSpacing/>
        <w:rPr/>
      </w:pPr>
      <w:r>
        <w:rPr>
          <w:rFonts w:cs="Times New Roman" w:ascii="Times New Roman" w:hAnsi="Times New Roman"/>
          <w:i/>
          <w:sz w:val="24"/>
          <w:szCs w:val="24"/>
        </w:rPr>
        <w:t>Personal Style:</w:t>
      </w:r>
      <w:r>
        <w:rPr>
          <w:rFonts w:cs="Times New Roman" w:ascii="Times New Roman" w:hAnsi="Times New Roman"/>
          <w:sz w:val="24"/>
          <w:szCs w:val="24"/>
        </w:rPr>
        <w:t xml:space="preserve"> Students will be able to describe their own potentials, capacities, and achieve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sential Ques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positive character traits do historical figures possess? Wh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tivating Strategy </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Display a Wordsplash with the words courage, perseverance, and commitment.</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Ask students if they know what any of these words mean, and if they know how they are all related.</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Tell students that they are going to listen to a story about a fish that possesses all three of the character trai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esent </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Show students the cover of the book, and ask them if they can predict which fish is Swimmy.</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Begin by completing a picture walk with the book to allow students to make predictions.</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Read the book to the students.  Make sure to point out passages in the text where Swimmy is exhibiting one or more of the character traits.  This will make it easier to return to them at the end of the story.</w:t>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sk students if they would like to be like Swimmy. In what way?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uided Practice</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Ask the students if they have ever felt like Swimmy did at the beginning of the story.  Ask them if they were able to find a way to show courage and persevere through their problem.</w:t>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Discuss with students the definition of certain character traits: courage, perseverance, and commitment.  These are all traits that the main character in our story possessed.</w:t>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Put the students in small groups and give each of the groups one of the historical figures (Benjamin Franklin, Thomas Jefferson, Harriet Tubman, George Washington Carver, Meriwether Lewis and William Clark with Sacagawea) they have been learning about in Social Studies.</w:t>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The groups will brainstorm how this historical figure(s) might have shown one, two, or all three of these positive character traits, and they will list them on a piece of chart paper.</w:t>
      </w:r>
    </w:p>
    <w:p>
      <w:pPr>
        <w:pStyle w:val="Normal"/>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sz w:val="24"/>
          <w:szCs w:val="24"/>
        </w:rPr>
        <w:t>Allow groups to share their ideas and have other groups add to the ideas presented by that group.</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4"/>
        </w:numPr>
        <w:tabs>
          <w:tab w:val="left" w:pos="720" w:leader="none"/>
        </w:tabs>
        <w:spacing w:lineRule="auto" w:line="240" w:before="0" w:after="0"/>
        <w:ind w:left="720" w:hanging="36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1"/>
          <w:numId w:val="4"/>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my%20documents%5CBrilliant%20Star%5Cbrilstar.html" TargetMode="External"/><Relationship Id="rId3" Type="http://schemas.openxmlformats.org/officeDocument/2006/relationships/hyperlink" Target="../../C:%5Cmy%20documents%5CBrilliant%20Star%5CIntegrative%20Reading%20Project%5Cindex.html" TargetMode="External"/><Relationship Id="rId4" Type="http://schemas.openxmlformats.org/officeDocument/2006/relationships/hyperlink" Target="../../C:%5Cmy%20documents%5CBrilliant%20Star%5CIntegrative%20Reading%20Project%5C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6:00Z</dcterms:created>
  <dc:creator>ktatum</dc:creator>
  <dc:description/>
  <cp:keywords/>
  <dc:language>en-US</dc:language>
  <cp:lastModifiedBy>whuitt</cp:lastModifiedBy>
  <cp:lastPrinted>2009-11-19T16:27:00Z</cp:lastPrinted>
  <dcterms:modified xsi:type="dcterms:W3CDTF">2009-11-27T13:30:00Z</dcterms:modified>
  <cp:revision>3</cp:revision>
  <dc:subject/>
  <dc:title/>
</cp:coreProperties>
</file>