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nowbal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is Ehl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ok Description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mily finally gets the chance to create a snow family using materials they’ve collect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cademic Objectiv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CS1 – </w:t>
      </w:r>
      <w:r>
        <w:rPr>
          <w:rFonts w:cs="Times New Roman" w:ascii="Times New Roman" w:hAnsi="Times New Roman"/>
          <w:sz w:val="24"/>
          <w:szCs w:val="24"/>
        </w:rPr>
        <w:t>Students will be aware of the importance of curiosity, honesty, openness, and skepticism in science and will exhibit these traits in their own efforts to understand how the world work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illiant Star Objectiv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lation: </w:t>
      </w:r>
      <w:r>
        <w:rPr>
          <w:rFonts w:cs="Times New Roman" w:ascii="Times New Roman" w:hAnsi="Times New Roman"/>
          <w:sz w:val="24"/>
          <w:szCs w:val="24"/>
        </w:rPr>
        <w:t>Students will be able to identify a relationship between two or more things related to each other (not necessarily causally)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dability Level: </w:t>
      </w:r>
      <w:r>
        <w:rPr>
          <w:rFonts w:cs="Times New Roman" w:ascii="Times New Roman" w:hAnsi="Times New Roman"/>
          <w:sz w:val="24"/>
          <w:szCs w:val="24"/>
        </w:rPr>
        <w:t>1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sential Question:  </w:t>
      </w:r>
      <w:r>
        <w:rPr>
          <w:rFonts w:cs="Times New Roman" w:ascii="Times New Roman" w:hAnsi="Times New Roman"/>
          <w:sz w:val="24"/>
          <w:szCs w:val="24"/>
        </w:rPr>
        <w:t>Why does snow mel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ctivating Strate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 students that they will be exploring the idea of snow melting.  Introduce and read tex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ent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students if they have ever played in snow or built a snowman. Discuss student experiences briefly or share some of your own if you have them.  Ask the following questions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meant by the “perfect snowball day?”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the family use to decorate their snowmen?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ppened to the snow family?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you think the snow family melted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ided Practic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a bowl of ice cream, cup of ice and a bowl of candy (M&amp;M’s will work fine).  Ask students what they think will happen to the ice cream, ice and candy.  Have students make predictions.  Leave the items on the table for a few hours and then return to check student predictions.  Discuss the outcom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nd and Refine:</w:t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/Science Activity:</w:t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y or two prior to reading this story, encourage students to bring in items from home that might be used to help make a snowma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will work with a partner to sort materials in to groups by textures (smooth and rough). Students will work with a partner to create their own snowman using construction paper and other materials that the students collect prior to the story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 to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il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29:00Z</dcterms:created>
  <dc:creator>whuitt</dc:creator>
  <dc:description/>
  <cp:keywords/>
  <dc:language>en-US</dc:language>
  <cp:lastModifiedBy>whuitt</cp:lastModifiedBy>
  <dcterms:modified xsi:type="dcterms:W3CDTF">2009-07-29T18:11:00Z</dcterms:modified>
  <cp:revision>2</cp:revision>
  <dc:subject/>
  <dc:title/>
</cp:coreProperties>
</file>