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 the Places You’ll Go</w:t>
      </w:r>
    </w:p>
    <w:p>
      <w:pPr>
        <w:pStyle w:val="Normal"/>
        <w:jc w:val="center"/>
        <w:rPr/>
      </w:pPr>
      <w:r>
        <w:rPr>
          <w:b/>
        </w:rPr>
        <w:t>Dr. Seu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s is a social studies lesson in which the students will learn about a map and a glo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SKG1</w:t>
      </w:r>
      <w:r>
        <w:rPr/>
        <w:t xml:space="preserve"> The student will explain that a map is a drawing of a place and a globe is a model of the Ear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onation/Volition</w:t>
      </w:r>
      <w:r>
        <w:rPr>
          <w:b/>
        </w:rPr>
        <w:t xml:space="preserve">: </w:t>
      </w:r>
      <w:r>
        <w:rPr/>
        <w:t>Students will set goals for something they want to obt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are a map and a glob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how the students a map and ask them what you are holding up.</w:t>
      </w:r>
    </w:p>
    <w:p>
      <w:pPr>
        <w:pStyle w:val="Normal"/>
        <w:numPr>
          <w:ilvl w:val="0"/>
          <w:numId w:val="4"/>
        </w:numPr>
        <w:rPr/>
      </w:pPr>
      <w:r>
        <w:rPr/>
        <w:t>Show the students a globe and ask them what you are showing them.</w:t>
      </w:r>
    </w:p>
    <w:p>
      <w:pPr>
        <w:pStyle w:val="Normal"/>
        <w:numPr>
          <w:ilvl w:val="0"/>
          <w:numId w:val="4"/>
        </w:numPr>
        <w:rPr/>
      </w:pPr>
      <w:r>
        <w:rPr/>
        <w:t>Tell the students that they are going to learn about a map and a glob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</w:t>
      </w:r>
      <w:r>
        <w:rPr>
          <w:i/>
        </w:rPr>
        <w:t>Oh, The Places You’ll Go by Dr. Seus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how the students a school map.  Explain to the students that a map is a picture of a place that can help you to find your way around.  Tell the students that someone </w:t>
        <w:tab/>
        <w:t>new to our school could use the school map to find his/her way around our schoo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ell the students that a globe is a model of the Earth.  Tell the students that a globe doesn’t show us one place, but all of the places on Eart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oint out bodies of water, the equator, and where we live on the glo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sk the students if they have ever wanted to go somewhere far awa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k the students if they like fairy tales.  </w:t>
      </w:r>
    </w:p>
    <w:p>
      <w:pPr>
        <w:pStyle w:val="Normal"/>
        <w:numPr>
          <w:ilvl w:val="0"/>
          <w:numId w:val="5"/>
        </w:numPr>
        <w:rPr/>
      </w:pPr>
      <w:r>
        <w:rPr/>
        <w:t>Tell the students to think of one place real or make-believe that they would like to visit as you are reading the stor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e the students to write a list of things they will have to do to make it to this place.  Tell them to remember that a globe could help them to locate this place and a map could help them to find their way around this place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18:00Z</dcterms:created>
  <dc:creator>coe</dc:creator>
  <dc:description/>
  <cp:keywords/>
  <dc:language>en-US</dc:language>
  <cp:lastModifiedBy>coe</cp:lastModifiedBy>
  <dcterms:modified xsi:type="dcterms:W3CDTF">2006-11-29T16:18:00Z</dcterms:modified>
  <cp:revision>2</cp:revision>
  <dc:subject/>
  <dc:title>Oh the Places You’ll Go</dc:title>
</cp:coreProperties>
</file>