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tin Luther King, J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yse Sweene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 Description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ography of the renowned, Martin Luther King, Jr.  It sees MLK, Jr. through his childhood and into his adulthood while explaining definitions such as segregatio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ademic Objectiv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1620" w:hanging="9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SKH1 </w:t>
        <w:tab/>
      </w:r>
      <w:r>
        <w:rPr>
          <w:rFonts w:cs="Times New Roman" w:ascii="Times New Roman" w:hAnsi="Times New Roman"/>
          <w:bCs/>
          <w:sz w:val="24"/>
          <w:szCs w:val="24"/>
        </w:rPr>
        <w:t>The student will identify the purpose of national holidays and describe the people or events celebrated.</w:t>
      </w:r>
    </w:p>
    <w:p>
      <w:pPr>
        <w:pStyle w:val="Normal"/>
        <w:spacing w:lineRule="auto" w:line="240" w:before="0" w:after="0"/>
        <w:ind w:left="1980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. </w:t>
        <w:tab/>
        <w:t>Martin Luther King, Jr. D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illiant Star Objec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ation/Volition:</w:t>
      </w:r>
      <w:r>
        <w:rPr>
          <w:rFonts w:cs="Times New Roman" w:ascii="Times New Roman" w:hAnsi="Times New Roman"/>
          <w:sz w:val="24"/>
          <w:szCs w:val="24"/>
        </w:rPr>
        <w:t xml:space="preserve"> Students will be able to discern how perseverance and determination </w:t>
      </w:r>
      <w:r>
        <w:rPr>
          <w:rFonts w:cs="Times New Roman" w:ascii="Times New Roman" w:hAnsi="Times New Roman"/>
          <w:i/>
          <w:sz w:val="24"/>
          <w:szCs w:val="24"/>
        </w:rPr>
        <w:t>help one to achieve goals in a specific situati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Moral Character:</w:t>
      </w:r>
      <w:r>
        <w:rPr>
          <w:rFonts w:cs="Times New Roman" w:ascii="Times New Roman" w:hAnsi="Times New Roman"/>
          <w:sz w:val="24"/>
          <w:szCs w:val="24"/>
        </w:rPr>
        <w:t xml:space="preserve"> Students will describe how character and inner strength can contribute to overcoming difficult circumstances and situations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sential Question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Who was Martin Luther King, Jr., and why do we celebrate his life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vating Strategy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 the boys go to the back of the room and invite the girls to the carpet.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l the students that only the girls get to participate in this lesson and activity. Wait a few minutes and ask how everyone feels. 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l students that a long time ago black and white students were not allowed to attend the same school.  Have them raise their hand if they think this is fair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l them that because of Martin Luther King, Jr. students can all come together to learn.  Ask if any of the students have heard of him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sent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in lesson by creating a K-W-H-L chart.  Fill out the K (what you already know), the W (what you wonder or want to know), and the H (how will you learn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the book to students stopping at spots to ask them how they would feel or if they believe something is fair or unfair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l students that Dr. King fought for African Americans to have the same rights as white people.  He wanted everyone to be treated equal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 the L (what you learned) section of the K-W-H-L chart with the student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uided Practice: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 a T-chart with one side labeled fair and the other side labeled unfair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 students to name some things that are fair.  Add these to the chart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k students to name some things that are unfair.  Add these to the chart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 students to think about a time when they had to be strong because someone was being unfair or hurt their feelings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a piece of paper, students will draw a picture of the time they had to be strong and show inner strength to overcome an obstacle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will share their pictures when they are done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urn to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rilliant Star Main Page</w:t>
        </w:r>
      </w:hyperlink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Brilliant Star Reading Project: |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de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|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pilat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|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my%20documents%5CBrilliant%20Star%5Cbrilstar.html" TargetMode="External"/><Relationship Id="rId3" Type="http://schemas.openxmlformats.org/officeDocument/2006/relationships/hyperlink" Target="../../C:%5Cmy%20documents%5CBrilliant%20Star%5CIntegrative%20Reading%20Project%5Cindex.html" TargetMode="External"/><Relationship Id="rId4" Type="http://schemas.openxmlformats.org/officeDocument/2006/relationships/hyperlink" Target="../../C:%5Cmy%20documents%5CBrilliant%20Star%5CIntegrative%20Reading%20Project%5C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44:00Z</dcterms:created>
  <dc:creator>ktatum</dc:creator>
  <dc:description/>
  <cp:keywords/>
  <dc:language>en-US</dc:language>
  <cp:lastModifiedBy>whuitt</cp:lastModifiedBy>
  <cp:lastPrinted>2009-11-19T16:27:00Z</cp:lastPrinted>
  <dcterms:modified xsi:type="dcterms:W3CDTF">2009-11-27T13:40:00Z</dcterms:modified>
  <cp:revision>3</cp:revision>
  <dc:subject/>
  <dc:title/>
</cp:coreProperties>
</file>