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ooway for Wodney Wa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len Lest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bjectives: </w:t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S2H1 The student will read about and describe the lives of historical figures in Georgia history. </w:t>
      </w:r>
    </w:p>
    <w:p>
      <w:pPr>
        <w:pStyle w:val="Default"/>
        <w:ind w:left="720" w:hanging="0"/>
        <w:rPr/>
      </w:pPr>
      <w:r>
        <w:rPr/>
        <w:t xml:space="preserve">a. Identify the contributions made by these historic figures: James Oglethorpe, Tomochichi, and Mary Musgrove (founding of Georgia); Sequoyah (development of a Cherokee alphabet); Jackie Robinson (sports); Martin Luther King, Jr. (civil rights); Jimmy Carter (leadership and human rights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rilliant Star Objectiv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i/>
          <w:iCs/>
        </w:rPr>
        <w:t>Conation/Volition</w:t>
      </w:r>
      <w:r>
        <w:rPr/>
        <w:t>: Students will describe how character and inner strength can contribute to overcoming difficult circumstances and situ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ssential Question(s)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can we learn from the lives of historical America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tivating Strategy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Read: </w:t>
      </w:r>
      <w:r>
        <w:rPr>
          <w:bCs/>
          <w:i/>
          <w:u w:val="single"/>
        </w:rPr>
        <w:t>Hooway for Wodney W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quisition Lesson Activiti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ake a web like the one found here: </w:t>
      </w:r>
      <w:hyperlink r:id="rId2">
        <w:r>
          <w:rPr>
            <w:rStyle w:val="InternetLink"/>
            <w:bCs/>
          </w:rPr>
          <w:t>http://www.edhelperclipart.com/clipart/teachers/org-topic-6ideas.pdf</w:t>
        </w:r>
      </w:hyperlink>
      <w:r>
        <w:rPr>
          <w:bCs/>
        </w:rPr>
        <w:t>. Write Wodney’s name in the center and list positive character traits about him that show his inner strength. Discuss how Wodney was able to overcome the difficult circumstances around him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t the end of the unit on Historical Understandings, assign one of the historical figures to pairs of students. The partners will make a web like the one created for Wodney Wat using their assigned figure. Then, they will write a report describing how their historical figure used these traits to overcome the difficult circumstances they were involved 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xtend/Refine Activiti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ncourage students to find and research other figures not discussed in class that exhibit inner strength and charac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1"/>
        </w:numPr>
        <w:rPr>
          <w:bCs/>
        </w:rPr>
      </w:pPr>
      <w:hyperlink r:id="rId3">
        <w:r>
          <w:rPr>
            <w:rStyle w:val="InternetLink"/>
            <w:bCs/>
          </w:rPr>
          <w:t>http://www.edhelperclipart.com/clipart/teachers/org-topic-6ideas.pdf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helperclipart.com/clipart/teachers/org-topic-6ideas.pdf" TargetMode="External"/><Relationship Id="rId3" Type="http://schemas.openxmlformats.org/officeDocument/2006/relationships/hyperlink" Target="http://www.edhelperclipart.com/clipart/teachers/org-topic-6ideas.pdf" TargetMode="External"/><Relationship Id="rId4" Type="http://schemas.openxmlformats.org/officeDocument/2006/relationships/hyperlink" Target="http://teach.valdosta.edu/whuitt/brilstar/brilstar.html" TargetMode="External"/><Relationship Id="rId5" Type="http://schemas.openxmlformats.org/officeDocument/2006/relationships/hyperlink" Target="http://teach.valdosta.edu/whuitt/brilstar/reading/index.html" TargetMode="External"/><Relationship Id="rId6" Type="http://schemas.openxmlformats.org/officeDocument/2006/relationships/hyperlink" Target="http://teach.valdosta.edu/whuitt/brilstar/reading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3:00Z</dcterms:created>
  <dc:creator>HP Authorized Customer</dc:creator>
  <dc:description/>
  <cp:keywords/>
  <dc:language>en-US</dc:language>
  <cp:lastModifiedBy>whuitt</cp:lastModifiedBy>
  <dcterms:modified xsi:type="dcterms:W3CDTF">2008-01-05T22:18:00Z</dcterms:modified>
  <cp:revision>3</cp:revision>
  <dc:subject/>
  <dc:title>Hooway for Wodney Wat</dc:title>
</cp:coreProperties>
</file>