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riet Tubman: Follow the North Star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olet Findle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escriptio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This is a social studies lesson in which students will learn about Harriet Tubman’s life story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cademic Objecti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620" w:leader="none"/>
        </w:tabs>
        <w:ind w:left="1620" w:hanging="900"/>
        <w:rPr/>
      </w:pPr>
      <w:r>
        <w:rPr>
          <w:b/>
          <w:bCs/>
        </w:rPr>
        <w:t xml:space="preserve">SS1H1 </w:t>
        <w:tab/>
      </w:r>
      <w:r>
        <w:rPr>
          <w:bCs/>
        </w:rPr>
        <w:t>The student will read about and describe the life of historical figures in American history.</w:t>
      </w:r>
      <w:r>
        <w:rPr>
          <w:b/>
          <w:bCs/>
        </w:rPr>
        <w:t xml:space="preserve"> </w:t>
      </w:r>
    </w:p>
    <w:p>
      <w:pPr>
        <w:pStyle w:val="Normal"/>
        <w:ind w:left="1980" w:hanging="360"/>
        <w:rPr/>
      </w:pPr>
      <w:r>
        <w:rPr/>
        <w:t xml:space="preserve">a. </w:t>
        <w:tab/>
        <w:t xml:space="preserve">Identify the contributions made by these figures: Benjamin Franklin (inventor/author/ statesman),Thomas Jefferson (Declaration of Independence), Meriwether Lewis and William Clark with Sacagawea (exploration), </w:t>
      </w:r>
      <w:r>
        <w:rPr>
          <w:b/>
        </w:rPr>
        <w:t>Harriet Tubman (Underground Railroad)</w:t>
      </w:r>
      <w:r>
        <w:rPr/>
        <w:t xml:space="preserve">, Theodore Roosevelt (National Parks and the environment), George Washington Carver (science)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illiant Star Objective</w:t>
      </w:r>
    </w:p>
    <w:p>
      <w:pPr>
        <w:pStyle w:val="Normal"/>
        <w:spacing w:before="280" w:after="280"/>
        <w:ind w:left="720" w:hanging="0"/>
        <w:rPr/>
      </w:pPr>
      <w:r>
        <w:rPr>
          <w:i/>
          <w:iCs/>
        </w:rPr>
        <w:t xml:space="preserve">SocioCultural: </w:t>
      </w:r>
      <w:r>
        <w:rPr/>
        <w:t xml:space="preserve">Students will describe specific examples of how people have risked their own safety so that others may be free. </w:t>
      </w:r>
    </w:p>
    <w:p>
      <w:pPr>
        <w:pStyle w:val="Normal"/>
        <w:rPr>
          <w:b/>
          <w:b/>
        </w:rPr>
      </w:pPr>
      <w:r>
        <w:rPr>
          <w:b/>
        </w:rPr>
        <w:t>Essential Ques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Why is Harriet Tubman an important historical figure in America’s history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ctivating Strateg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Complete a KWL on Harriet Tubman. If students do not have much background knowledge on her, the teacher may want to present more information on slavery and the civil war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s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Open up to the glossary in the book and go over each word and its definition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/>
        <w:t xml:space="preserve">Read the story, </w:t>
      </w:r>
      <w:r>
        <w:rPr>
          <w:i/>
        </w:rPr>
        <w:t>Harriet Tubman: Follow the North Star</w:t>
      </w:r>
      <w:r>
        <w:rPr/>
        <w:t>, by David Adler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uided Practic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/>
        <w:t xml:space="preserve">Explain to students that important historical figures, such as George Washington and Abraham Lincoln, are often on coins. Tell them that today they will be working in pairs to make a coin that celebrates the life of Harriet Tubman.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/>
        <w:t xml:space="preserve">Have students make a commemorative coin celebrating the life of Harriet Tubman. Discuss with students symbols that represent Harriet Tubman that can be used on the coin, such as a railroad or North Star.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/>
        <w:t xml:space="preserve">Have students share their coins and explain why they decorated their coin the way they did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turn 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/>
      </w:pPr>
      <w:hyperlink r:id="rId2">
        <w:r>
          <w:rPr>
            <w:rStyle w:val="InternetLink"/>
          </w:rPr>
          <w:t>Brilliant Star Main Page</w:t>
        </w:r>
      </w:hyperlink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/>
      </w:pPr>
      <w:r>
        <w:rPr/>
        <w:t xml:space="preserve">Brilliant Star Reading Project: | </w:t>
      </w:r>
      <w:hyperlink r:id="rId3">
        <w:r>
          <w:rPr>
            <w:rStyle w:val="InternetLink"/>
          </w:rPr>
          <w:t>Index</w:t>
        </w:r>
      </w:hyperlink>
      <w:r>
        <w:rPr/>
        <w:t xml:space="preserve"> | </w:t>
      </w:r>
      <w:hyperlink r:id="rId4">
        <w:r>
          <w:rPr>
            <w:rStyle w:val="InternetLink"/>
          </w:rPr>
          <w:t>Compilation</w:t>
        </w:r>
      </w:hyperlink>
      <w:r>
        <w:rPr/>
        <w:t xml:space="preserve"> 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ocuments%20and%20Settings/whuitt/brilstar.html" TargetMode="External"/><Relationship Id="rId3" Type="http://schemas.openxmlformats.org/officeDocument/2006/relationships/hyperlink" Target="../../Documents%20and%20Settings/whuitt/Local%20Settings/index.html" TargetMode="External"/><Relationship Id="rId4" Type="http://schemas.openxmlformats.org/officeDocument/2006/relationships/hyperlink" Target="../../Documents%20and%20Settings/whuitt/Local%20Settings/compilation.xl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5:58:00Z</dcterms:created>
  <dc:creator>coe</dc:creator>
  <dc:description/>
  <cp:keywords/>
  <dc:language>en-US</dc:language>
  <cp:lastModifiedBy>whuitt</cp:lastModifiedBy>
  <dcterms:modified xsi:type="dcterms:W3CDTF">2009-11-26T15:58:00Z</dcterms:modified>
  <cp:revision>2</cp:revision>
  <dc:subject/>
  <dc:title>A Day’s Work</dc:title>
</cp:coreProperties>
</file>