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hur’s Pet Busin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 Brow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a social studies lesson in which the students will learn how money is ear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SKE2</w:t>
      </w:r>
      <w:r>
        <w:rPr/>
        <w:t xml:space="preserve"> The student will explain that people earn income by exchanging their human resources (physical or mental work) for wages or sal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lliant Star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Work/Career</w:t>
      </w:r>
      <w:r>
        <w:rPr>
          <w:b/>
        </w:rPr>
        <w:t xml:space="preserve">: </w:t>
      </w:r>
      <w:r>
        <w:rPr/>
        <w:t>Students will understand the importance of work ethi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Ques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How do people earn an incom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ating Strat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</w:t>
      </w:r>
      <w:r>
        <w:rPr>
          <w:i/>
        </w:rPr>
        <w:t>Arthur’s Pet Busi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1.</w:t>
        <w:tab/>
        <w:t>Ask the students what is an income.</w:t>
      </w:r>
    </w:p>
    <w:p>
      <w:pPr>
        <w:pStyle w:val="Normal"/>
        <w:ind w:left="720" w:hanging="360"/>
        <w:rPr/>
      </w:pPr>
      <w:r>
        <w:rPr/>
        <w:t>2.</w:t>
        <w:tab/>
        <w:t xml:space="preserve">Tell the students that an income is money that is earned by working.  Tell the students that you earn an income by working as a teacher.  Tell the students that if </w:t>
        <w:tab/>
        <w:t>their parents go to work everyday, they are earning an income.</w:t>
      </w:r>
    </w:p>
    <w:p>
      <w:pPr>
        <w:pStyle w:val="Normal"/>
        <w:ind w:left="720" w:hanging="360"/>
        <w:rPr/>
      </w:pPr>
      <w:r>
        <w:rPr/>
        <w:t>3.</w:t>
        <w:tab/>
        <w:t>Ask the students how Arthur earned an income.  Ask the students why Arthur started a pet business.  Ask the students if they would trust Arthur with their pets.</w:t>
      </w:r>
    </w:p>
    <w:p>
      <w:pPr>
        <w:pStyle w:val="Normal"/>
        <w:ind w:left="720" w:hanging="360"/>
        <w:rPr/>
      </w:pPr>
      <w:r>
        <w:rPr/>
        <w:t>4.</w:t>
        <w:tab/>
        <w:t xml:space="preserve">Tell the students it is important to be a hard worker and do your job right because </w:t>
        <w:tab/>
        <w:t>if you don’t you could lose your job.  Tell them if you lose your job, you won’t have an income, or money, to survi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d Pract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1.</w:t>
        <w:tab/>
        <w:t xml:space="preserve">Give the students a ticket-out-the-door (a slip of paper) with the question, “Which one of these things would help you to earn an income?” written on it.  List three things; such as, read a book, ride a bike, and/or delivering papers. Tell the students to circle the task that would help them to earn an incom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14:00Z</dcterms:created>
  <dc:creator>coe</dc:creator>
  <dc:description/>
  <cp:keywords/>
  <dc:language>en-US</dc:language>
  <cp:lastModifiedBy>coe</cp:lastModifiedBy>
  <dcterms:modified xsi:type="dcterms:W3CDTF">2006-11-29T02:04:00Z</dcterms:modified>
  <cp:revision>3</cp:revision>
  <dc:subject/>
  <dc:title>Arthur’s Pet Business</dc:title>
</cp:coreProperties>
</file>