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hur’s Funny Mo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llian Ho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the students will learn what an income is and how it is ear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SKE2 </w:t>
      </w:r>
      <w:r>
        <w:rPr/>
        <w:t>The student will explain that people earn income by exchanging their human resources (physical and mental work) for wages or sala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inances</w:t>
      </w:r>
      <w:r>
        <w:rPr/>
        <w:t>: The students will be able to define income and explain why we need an in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o we earn an inco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Read the story </w:t>
      </w:r>
      <w:r>
        <w:rPr>
          <w:i/>
        </w:rPr>
        <w:t>Arthur’s Funny Money</w:t>
      </w:r>
      <w:r>
        <w:rPr/>
        <w:t xml:space="preserve"> by Lillian Hoban. Ask the students how and why Arthur earned money.</w:t>
      </w:r>
    </w:p>
    <w:p>
      <w:pPr>
        <w:pStyle w:val="Normal"/>
        <w:numPr>
          <w:ilvl w:val="0"/>
          <w:numId w:val="3"/>
        </w:numPr>
        <w:rPr/>
      </w:pPr>
      <w:r>
        <w:rPr/>
        <w:t>Tell the students to write down one thing they would like to buy.</w:t>
      </w:r>
    </w:p>
    <w:p>
      <w:pPr>
        <w:pStyle w:val="Normal"/>
        <w:numPr>
          <w:ilvl w:val="0"/>
          <w:numId w:val="3"/>
        </w:numPr>
        <w:rPr/>
      </w:pPr>
      <w:r>
        <w:rPr/>
        <w:t>Let the students share, and asked them how they will be able to buy the object. Write down their responses on the board or chart paper.</w:t>
      </w:r>
    </w:p>
    <w:p>
      <w:pPr>
        <w:pStyle w:val="Normal"/>
        <w:numPr>
          <w:ilvl w:val="0"/>
          <w:numId w:val="3"/>
        </w:numPr>
        <w:rPr/>
      </w:pPr>
      <w:r>
        <w:rPr/>
        <w:t>Tell the students that today they will learn what an income is and how to earn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. </w:t>
        <w:tab/>
        <w:t>Write the word income on the board in big letter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2. </w:t>
        <w:tab/>
        <w:t>Tell the students that an income is when people earn mone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3. </w:t>
        <w:tab/>
        <w:t xml:space="preserve">Ask the students how they think that we earn money. Tell the students that we earn money by working. “I am a teacher and I earn money, or an income, by teaching </w:t>
        <w:tab/>
        <w:t>you.”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4. </w:t>
        <w:tab/>
        <w:t xml:space="preserve">Ask the students if they have done any work for anyone to earn money. Tell the students that they are going to listen to a story about Arthur, who makes a </w:t>
        <w:tab/>
        <w:t>business to earn money for something he wants to bu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5. </w:t>
        <w:tab/>
        <w:t>Ask students to give some reasons why we need to earn an income. Help the students to brain storm reasons and put them on chart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. </w:t>
        <w:tab/>
        <w:t>Tell the students to tell you ways that they can earn mone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2. </w:t>
        <w:tab/>
        <w:t xml:space="preserve">Give the students drawing paper.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3. </w:t>
        <w:tab/>
        <w:t xml:space="preserve">Tell the students to draw a picture of the object that they said they would like to buy. Tell the students to write one sentence telling how they will earn money to buy </w:t>
        <w:tab/>
        <w:t>the objec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0:00Z</dcterms:created>
  <dc:creator>coe</dc:creator>
  <dc:description/>
  <cp:keywords/>
  <dc:language>en-US</dc:language>
  <cp:lastModifiedBy>coe</cp:lastModifiedBy>
  <dcterms:modified xsi:type="dcterms:W3CDTF">2006-11-29T02:05:00Z</dcterms:modified>
  <cp:revision>3</cp:revision>
  <dc:subject/>
  <dc:title>Arthur’s Funny Money</dc:title>
</cp:coreProperties>
</file>