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he Big Snow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Berta and Elmer Hader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>S1E2:  Students will observe and record changes in water as it relates to weather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Recognize changes in water when it freezes (ice) and when it melts (water)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Identify forms of precipitation such as rain, snow, sleet, and hailstones as either solid (ice) or liquid (water)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Cognitive:  </w:t>
      </w:r>
      <w:r>
        <w:rPr/>
        <w:t>Students will be able to analyze the differences in matter in regards to changes in the seasons.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Begin the lesson by having students visual a snowy place, especially a snowy forest.  After the visualization exercise the teacher will begin a discussion of what the students envisioned.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hyperlink r:id="rId2">
        <w:r>
          <w:rPr>
            <w:rStyle w:val="InternetLink"/>
            <w:i/>
          </w:rPr>
          <w:t>The Big Snow</w:t>
        </w:r>
      </w:hyperlink>
      <w:r>
        <w:rPr>
          <w:u w:val="none"/>
        </w:rPr>
        <w:t>.</w:t>
      </w:r>
    </w:p>
    <w:p>
      <w:pPr>
        <w:pStyle w:val="Heading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fter reading ask the following questions: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ere did the story take place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at season did the story begin in? How do you know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y were the animals getting prepared?  How do you know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at season did the end in?  How do you know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at was the problem in the story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students and teacher will discuss why animals prepare themselves for the winter and make a discussion char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Inference:  Students write a few sentences discussing snow and the ways animals behave in the winter.</w:t>
      </w:r>
    </w:p>
    <w:p>
      <w:pPr>
        <w:pStyle w:val="Normal"/>
        <w:numPr>
          <w:ilvl w:val="0"/>
          <w:numId w:val="7"/>
        </w:numPr>
        <w:rPr/>
      </w:pPr>
      <w:r>
        <w:rPr/>
        <w:t>Observation:  Students will draw a picture about the book and write a paragraph telling about the picture.</w:t>
      </w:r>
    </w:p>
    <w:p>
      <w:pPr>
        <w:pStyle w:val="Normal"/>
        <w:numPr>
          <w:ilvl w:val="0"/>
          <w:numId w:val="7"/>
        </w:numPr>
        <w:rPr/>
      </w:pPr>
      <w:r>
        <w:rPr/>
        <w:t>Inference:  Students and teacher will discuss the following question:  “How do animals know and understand the seasons?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Students can write an informational piece on winter (season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s will create “snow” projects. (These can be created on poster board, in shoe boxes, etc.)  The teacher will determine the guidelines for the project. Example:  using a shoebox the student creates a snow bank with animals playing on it.  One poster board the student draws a snow-covered landscape with animals and snow-covered tre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s may view a video from United Streaming available at </w:t>
      </w:r>
      <w:hyperlink r:id="rId3">
        <w:r>
          <w:rPr>
            <w:rStyle w:val="InternetLink"/>
          </w:rPr>
          <w:t>www.unitedstreaming.com</w:t>
        </w:r>
      </w:hyperlink>
      <w:r>
        <w:rPr/>
        <w:t xml:space="preserve"> Title:  “Weather Smart: Winter and Snow”—adapted for grades 3-5, “Blue Dragon, The: Slipping and Sliding”, and “The Four Season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 for teacher expl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webtech.kennesaw.edu/jcheek3/snow.htm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homepage.eircom.net/~snowland/whatissnow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6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7">
        <w:r>
          <w:rPr>
            <w:rStyle w:val="InternetLink"/>
          </w:rPr>
          <w:t>Index</w:t>
        </w:r>
      </w:hyperlink>
      <w:r>
        <w:rPr/>
        <w:t xml:space="preserve"> | </w:t>
      </w:r>
      <w:hyperlink r:id="rId8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ron.valdosta.edu/whuitt/brilstar/reading/The Big Snow.doc" TargetMode="External"/><Relationship Id="rId3" Type="http://schemas.openxmlformats.org/officeDocument/2006/relationships/hyperlink" Target="http://www.unitedstreaming.com/" TargetMode="External"/><Relationship Id="rId4" Type="http://schemas.openxmlformats.org/officeDocument/2006/relationships/hyperlink" Target="http://webtech.kennesaw.edu/jcheek3/snow.htm" TargetMode="External"/><Relationship Id="rId5" Type="http://schemas.openxmlformats.org/officeDocument/2006/relationships/hyperlink" Target="http://homepage.eircom.net/~snowland/whatissnow.htm" TargetMode="External"/><Relationship Id="rId6" Type="http://schemas.openxmlformats.org/officeDocument/2006/relationships/hyperlink" Target="../brilstar.html" TargetMode="External"/><Relationship Id="rId7" Type="http://schemas.openxmlformats.org/officeDocument/2006/relationships/hyperlink" Target="../in/index.html" TargetMode="External"/><Relationship Id="rId8" Type="http://schemas.openxmlformats.org/officeDocument/2006/relationships/hyperlink" Target="../in/compilation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5:00Z</dcterms:created>
  <dc:creator>Kim Chavis</dc:creator>
  <dc:description/>
  <cp:keywords/>
  <dc:language>en-US</dc:language>
  <cp:lastModifiedBy>coe</cp:lastModifiedBy>
  <dcterms:modified xsi:type="dcterms:W3CDTF">2006-11-29T00:36:00Z</dcterms:modified>
  <cp:revision>4</cp:revision>
  <dc:subject/>
  <dc:title>2nd Grade Science Lesson </dc:title>
</cp:coreProperties>
</file>