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owman at Night</w:t>
      </w:r>
    </w:p>
    <w:p>
      <w:pPr>
        <w:pStyle w:val="Heading"/>
        <w:rPr>
          <w:u w:val="none"/>
        </w:rPr>
      </w:pPr>
      <w:r>
        <w:rPr>
          <w:u w:val="none"/>
        </w:rPr>
        <w:t>Caralyn Buehner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>S1E2:  Students will observe and record changes in water as it relates to weather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Identify forms of precipitation such as rain, snow, sleet, and hailstones as either solid (ice) or liquid (water)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Cognitive:  </w:t>
      </w:r>
      <w:r>
        <w:rPr/>
        <w:t>Students will be able to analyze the differences in matter in regards to changes in the seasons.</w:t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Begin the lesson showing students pictures of snow and snowy places.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Do a word splash with the word snow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r>
        <w:rPr>
          <w:i/>
        </w:rPr>
        <w:t>Snowman at Night</w:t>
      </w:r>
      <w:r>
        <w:rPr>
          <w:u w:val="none"/>
        </w:rPr>
        <w:t>.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After reading ask the following ques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students and teacher will discuss the different types of precipitation and how it relates to the different seas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Observation:  Students will draw a picture about the book and write a paragraph telling about the picture describing the weather.</w:t>
      </w:r>
    </w:p>
    <w:p>
      <w:pPr>
        <w:pStyle w:val="Normal"/>
        <w:numPr>
          <w:ilvl w:val="0"/>
          <w:numId w:val="6"/>
        </w:numPr>
        <w:rPr/>
      </w:pPr>
      <w:r>
        <w:rPr/>
        <w:t>Inference:  Why do we have seasons?</w:t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Students can write an informational piece on win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create “season” projects. (These can be created on poster board, in shoe boxes, etc.)  The teacher will determine the guidelines for the project. </w:t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53:00Z</dcterms:created>
  <dc:creator>Kim Chavis</dc:creator>
  <dc:description/>
  <dc:language>en-US</dc:language>
  <cp:lastModifiedBy>Cheryl Watford</cp:lastModifiedBy>
  <dcterms:modified xsi:type="dcterms:W3CDTF">2008-07-28T00:53:00Z</dcterms:modified>
  <cp:revision>2</cp:revision>
  <dc:subject/>
  <dc:title>2nd Grade Science Lesson</dc:title>
</cp:coreProperties>
</file>