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Will Never Not Ever Eat a Tom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en Ch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 xml:space="preserve">S1L1b:  </w:t>
      </w:r>
      <w:r>
        <w:rPr/>
        <w:t>Students will investigate the characteristics and basic needs of plants and animals.  Students will identify the basic needs of an animal, such as air, water, food, shel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iCs/>
        </w:rPr>
        <w:t>Physical: Nutrition</w:t>
      </w:r>
      <w:r>
        <w:rPr/>
        <w:t xml:space="preserve">: Students will be able to analyze appropriate food choices to keep their </w:t>
      </w:r>
      <w:r>
        <w:rPr>
          <w:i/>
          <w:iCs/>
        </w:rPr>
        <w:t>bodies healt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Teacher brings in a variety of pictures or actual products that represent both healthy and unhealthy food choices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tudents make a list of their top 10 favorite foods and determine the way to sort their foods into categorie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hare ways of sorts and have teacher record some of the foods on a class healthy/unhealthy foods 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The teacher will begin by creating a word splash or picture splash with words or pictures of healthy food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After completing the word splash the teacher will begin reading aloud to the students.  The students will echo read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Teacher will have students identify the foods that the animals ate for lunch and decide  if they were health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fter reading the stor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Display different foods from the food groups, discuss and identify the food pyramid, explaining why each kind of food groups is importan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how the food we eat affects our bodies.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T-Chart and sort food into healthy and unhealthy groups use pictures from a magazin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Observation: They are to glue pictures of food on a paper plate so they will have a healthy meal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Inference:  Have students write about why we should eat healthy foo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model of the food pyramid using pictures of food from a magazine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Write a letter to their parents as to why we need healthy snack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11:00Z</dcterms:created>
  <dc:creator>coe</dc:creator>
  <dc:description/>
  <cp:keywords/>
  <dc:language>en-US</dc:language>
  <cp:lastModifiedBy>Cheryl Watford</cp:lastModifiedBy>
  <dcterms:modified xsi:type="dcterms:W3CDTF">2008-07-28T01:48:00Z</dcterms:modified>
  <cp:revision>4</cp:revision>
  <dc:subject/>
  <dc:title>GREGORY, THE TERRIBLE EATER</dc:title>
</cp:coreProperties>
</file>