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k!  The Story of a Prima Swane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ela Duncan Edw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 xml:space="preserve">S1L1: </w:t>
      </w:r>
      <w:r>
        <w:rPr>
          <w:bCs/>
          <w:u w:val="none"/>
        </w:rPr>
        <w:t>Students will investigate the characteristics and basic needs of plants and animals.</w:t>
      </w:r>
    </w:p>
    <w:p>
      <w:pPr>
        <w:pStyle w:val="Heading"/>
        <w:ind w:left="741" w:hanging="0"/>
        <w:jc w:val="left"/>
        <w:rPr/>
      </w:pPr>
      <w:r>
        <w:rPr>
          <w:u w:val="none"/>
        </w:rPr>
        <w:t xml:space="preserve">a. Compare and describe various animals—appearance, motion, growth, basic needs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Physical: </w:t>
      </w:r>
      <w:r>
        <w:rPr/>
        <w:t>Students will be able to identify animal adaptations in regard to nature during the seasons of the yea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hysical:</w:t>
      </w:r>
      <w:r>
        <w:rPr/>
        <w:t xml:space="preserve"> Students will be able to discuss the relationships between animals of a species and between the animals and nature.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Begin the lesson with a graphic organizer called a Word Splash. On the word splash write the word Swan (use a piece of chart paper). Then ask the students to say words that come to their mind about swans (places they have seen them, how they look/sound/act, where they may live, what they eat, babies)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The teacher will begin reading the book by completing a picture walk through the book </w:t>
      </w:r>
      <w:r>
        <w:rPr>
          <w:i/>
        </w:rPr>
        <w:t>Honk!  The Story of a Prima Swanerina</w:t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udents and teacher will complete a graphic organizer for important details about swans.   (Teacher can use any type of graphic organizer for details such as Cluster/Word Web2. Available at: </w:t>
      </w:r>
      <w:r>
        <w:fldChar w:fldCharType="begin"/>
      </w:r>
      <w:r>
        <w:rPr>
          <w:rStyle w:val="InternetLink"/>
        </w:rPr>
        <w:instrText xml:space="preserve"> HYPERLINK "http://www.eduplace.com/graphicorganizer/pdf/clusterweb2.pdf" \l "search='details graphic organiz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place.com/graphicorganizer/pdf/clusterweb2.pdf#search='details%20graphic%20organizer</w:t>
      </w:r>
      <w:r>
        <w:rPr>
          <w:rStyle w:val="InternetLink"/>
        </w:rPr>
        <w:fldChar w:fldCharType="end"/>
      </w:r>
      <w:r>
        <w:rPr/>
        <w:t>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Inference: Students write a list of facts they have learned about owls in a flip book and illustrate each page.</w:t>
      </w:r>
    </w:p>
    <w:p>
      <w:pPr>
        <w:pStyle w:val="Normal"/>
        <w:numPr>
          <w:ilvl w:val="0"/>
          <w:numId w:val="5"/>
        </w:numPr>
        <w:rPr/>
      </w:pPr>
      <w:r>
        <w:rPr/>
        <w:t>Observation: Students will draw a picture of a picture of a swan and write a paragraph with facts telling about the picture.</w:t>
      </w:r>
    </w:p>
    <w:p>
      <w:pPr>
        <w:pStyle w:val="Normal"/>
        <w:numPr>
          <w:ilvl w:val="0"/>
          <w:numId w:val="5"/>
        </w:numPr>
        <w:rPr/>
      </w:pPr>
      <w:r>
        <w:rPr/>
        <w:t>Inference: Students and teacher will discuss the following question: “Why do swans have webbed feet?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Students can research a type of bir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d aloud the story </w:t>
      </w:r>
      <w:r>
        <w:rPr>
          <w:i/>
        </w:rPr>
        <w:t>The Ugly Duckling</w:t>
      </w:r>
      <w:r>
        <w:rPr/>
        <w:t xml:space="preserve"> and have students write a response to literature about this book.</w:t>
      </w:r>
    </w:p>
    <w:p>
      <w:pPr>
        <w:pStyle w:val="Normal"/>
        <w:numPr>
          <w:ilvl w:val="0"/>
          <w:numId w:val="5"/>
        </w:numPr>
        <w:rPr/>
      </w:pPr>
      <w:r>
        <w:rPr/>
        <w:t>Allow students to explore websites on bi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39:00Z</dcterms:created>
  <dc:creator>Kim Chavis</dc:creator>
  <dc:description/>
  <dc:language>en-US</dc:language>
  <cp:lastModifiedBy>Cheryl Watford</cp:lastModifiedBy>
  <dcterms:modified xsi:type="dcterms:W3CDTF">2008-07-27T23:39:00Z</dcterms:modified>
  <cp:revision>2</cp:revision>
  <dc:subject/>
  <dc:title>2nd Grade Science Lesson</dc:title>
</cp:coreProperties>
</file>