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wing Vegetable S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is Ehl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bCs/>
        </w:rPr>
        <w:t xml:space="preserve">S1L1b:  </w:t>
      </w:r>
      <w:r>
        <w:rPr/>
        <w:t>Students will investigate the characteristics and basic needs of plants and animals.  Students will identify the basic needs of an animal, such as air, water, food, shel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i/>
          <w:iCs/>
        </w:rPr>
        <w:t>Physical: Nutrition</w:t>
      </w:r>
      <w:r>
        <w:rPr/>
        <w:t xml:space="preserve">: Students will be able to analyze appropriate food choices to keep their </w:t>
      </w:r>
      <w:r>
        <w:rPr>
          <w:i/>
          <w:iCs/>
        </w:rPr>
        <w:t>bodies health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gage: 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Teacher brings in a variety of pictures or actual products that represent both healthy and unhealthy food choices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Students make a list of their top 10 favorite foods and determine the way to sort their foods into categories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Share ways of sorts and have teacher record some of the foods on a class healthy/unhealthy foods ch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o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The teacher will begin reading the book by completing a picture walk through the book </w:t>
      </w:r>
      <w:r>
        <w:rPr>
          <w:i/>
        </w:rPr>
        <w:t>Growing Vegetable Soup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After completing the picture walk the teacher will begin reading aloud to the students. 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Teacher will have students identify the foods that are grown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Explain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cuss and identify the food pyramid, explaining why each kind of food is important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>Make a T-chart classifying food as healthy or unhealthy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Evaluate:</w:t>
      </w:r>
    </w:p>
    <w:p>
      <w:pPr>
        <w:pStyle w:val="Heading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Observation: Cut out pictures from a magazine or draw healthy foods on a plate to make a healthy meal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Inference:  Have students write in their journals why it is important to eat healthy foods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Inference:  Have students draw a picture about the foods they should be ea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Create a model of the food pyramid using food ads from the local grocery stores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Create a menu for a restaurant with healthy food choices from the food pyramid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;Times New Roman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47:00Z</dcterms:created>
  <dc:creator>coe</dc:creator>
  <dc:description/>
  <dc:language>en-US</dc:language>
  <cp:lastModifiedBy>Cheryl Watford</cp:lastModifiedBy>
  <dcterms:modified xsi:type="dcterms:W3CDTF">2008-07-24T03:47:00Z</dcterms:modified>
  <cp:revision>2</cp:revision>
  <dc:subject/>
  <dc:title>GREGORY, THE TERRIBLE EATER</dc:title>
</cp:coreProperties>
</file>