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rysanthem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vin Henk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2L1. Students will investigate the life cycles of different living organisms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. Investigate the life cycle of a plant by growing a plant from a seed and by recording changes over a period of tim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iCs/>
        </w:rPr>
      </w:pPr>
      <w:r>
        <w:rPr>
          <w:i/>
          <w:iCs/>
        </w:rPr>
        <w:t xml:space="preserve">Cognitive/Thinking: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80"/>
        <w:rPr/>
      </w:pPr>
      <w:r>
        <w:rPr>
          <w:i/>
          <w:iCs/>
        </w:rPr>
        <w:t>Association</w:t>
      </w:r>
      <w:r>
        <w:rPr/>
        <w:t>: Students will be able to identify and describe a relationship between like and unlike objects and ideas.</w:t>
      </w:r>
    </w:p>
    <w:p>
      <w:pPr>
        <w:pStyle w:val="Normal"/>
        <w:rPr/>
      </w:pPr>
      <w:r>
        <w:rPr>
          <w:b/>
          <w:bCs/>
        </w:rPr>
        <w:t xml:space="preserve">Engage: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Teacher brings in a variety of plants.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Have students record what they observe about the plants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Create a word splash about pla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o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After completing the word splash the teacher will begin reading aloud to the students.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Teacher will have students identify the references to plants in the story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plain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play, discuss, and identify the life cycle of a plant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scuss and identify what a plant needs to flourish.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eate a graphic representation of the plant life cycl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nt seeds in individual planter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Evaluate:</w:t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Observation: Students record observations of their seeds as they grow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644" w:leader="none"/>
        </w:tabs>
        <w:autoSpaceDE w:val="true"/>
        <w:rPr/>
      </w:pPr>
      <w:r>
        <w:rPr/>
        <w:t>Inference:  Why do plants need water?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Create a model of the life cycle of a plant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Plant flowers in the school yar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44:00Z</dcterms:created>
  <dc:creator>coe</dc:creator>
  <dc:description/>
  <cp:keywords/>
  <dc:language>en-US</dc:language>
  <cp:lastModifiedBy>whuitt</cp:lastModifiedBy>
  <dcterms:modified xsi:type="dcterms:W3CDTF">2009-09-14T17:08:00Z</dcterms:modified>
  <cp:revision>4</cp:revision>
  <dc:subject/>
  <dc:title>GREGORY, THE TERRIBLE EATER</dc:title>
</cp:coreProperties>
</file>