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l’s Garden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olly Ke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40" w:hanging="7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2L1. Students will investigate the life cycles of different living organism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Investigate the life cycle of a plant by growing a plant from a seed and by recording changes over a period of tim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iCs/>
        </w:rPr>
      </w:pPr>
      <w:r>
        <w:rPr>
          <w:i/>
          <w:iCs/>
        </w:rPr>
        <w:t xml:space="preserve">Cognitive/Thinking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/>
      </w:pPr>
      <w:r>
        <w:rPr>
          <w:i/>
          <w:iCs/>
        </w:rPr>
        <w:t>Association</w:t>
      </w:r>
      <w:r>
        <w:rPr/>
        <w:t>: Students will be able to identify and describe a relationship between like and unlike objects and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Teacher brings in a variety of seed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ve students record what they observe about the different seed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word splash about ga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After completing the word splash the teacher will begin reading aloud to the stude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Teacher will have students identify the references to seeds in the story and the process of planting seed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, discuss and identify the life cycle of a plan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what a plant needs to flourish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graphic representation of the plant life cycl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ce a lima bean in a quart size bag with a damp paper towel.  Do not seal the bag.  Tape bag to a window and have students record their observations in their science journal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ve students illustrate a flip book with the changes of the se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Observation: They are record observations of their seeds as they grow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644" w:leader="none"/>
        </w:tabs>
        <w:autoSpaceDE w:val="true"/>
        <w:rPr/>
      </w:pPr>
      <w:r>
        <w:rPr/>
        <w:t>Inference:  Why do we have seeds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model of the life cycle of a plant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garden in the school yar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12:00Z</dcterms:created>
  <dc:creator>coe</dc:creator>
  <dc:description/>
  <dc:language>en-US</dc:language>
  <cp:lastModifiedBy>Cheryl Watford</cp:lastModifiedBy>
  <dcterms:modified xsi:type="dcterms:W3CDTF">2008-07-25T00:12:00Z</dcterms:modified>
  <cp:revision>2</cp:revision>
  <dc:subject/>
  <dc:title>GREGORY, THE TERRIBLE EATER</dc:title>
</cp:coreProperties>
</file>