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itive/Think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Very Hungry Caterpil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2R4b</w:t>
            </w:r>
            <w:r>
              <w:rPr>
                <w:b/>
              </w:rPr>
              <w:t>:</w:t>
            </w:r>
            <w:r>
              <w:rPr/>
              <w:t xml:space="preserve"> Makes predictions from text content.</w:t>
            </w:r>
          </w:p>
          <w:p>
            <w:pPr>
              <w:pStyle w:val="Normal"/>
              <w:rPr/>
            </w:pPr>
            <w:r>
              <w:rPr/>
              <w:t>ELA2W1b: Uses traditional organizational patterns for conveying information (e.g., chronological order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Objectiv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Cognitive/Thinking</w:t>
            </w:r>
            <w:r>
              <w:rPr/>
              <w:t>: Students will be able to sequence events in their proper order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ing on the grade with which this book is used, the following words may need to be discussed before reading the story</w:t>
            </w:r>
            <w:r>
              <w:rPr>
                <w:b/>
              </w:rPr>
              <w:t xml:space="preserve">: </w:t>
            </w:r>
            <w:r>
              <w:rPr/>
              <w:t>(Caterpillar, salami, Swiss cheese, cocoon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Before reading -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hat is a caterpillar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What do caterpillars do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What are the days of the week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ing reading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“</w:t>
            </w:r>
            <w:r>
              <w:rPr/>
              <w:t xml:space="preserve">Where is the caterpillar going?”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 xml:space="preserve">How old is he in the beginning and end of the story?”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 xml:space="preserve">Why is he eating so much?”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What will happen at the end?”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can make their own mini book about the caterpillar, using their own creativity to develop different details in their stor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esson about the days of the week can be taught using this 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ndergarten teachers may want to use it to teach numbers, counting, and col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l out a sequence of events graphic organizer with the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tudents can work in small groups writing and illustrating the different events in the sto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04:00Z</dcterms:created>
  <dc:creator>James</dc:creator>
  <dc:description/>
  <cp:keywords/>
  <dc:language>en-US</dc:language>
  <cp:lastModifiedBy>Maggie Powell</cp:lastModifiedBy>
  <dcterms:modified xsi:type="dcterms:W3CDTF">2006-07-24T20:04:00Z</dcterms:modified>
  <cp:revision>2</cp:revision>
  <dc:subject/>
  <dc:title>Lesson Plan Summary</dc:title>
</cp:coreProperties>
</file>