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ai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latives Cam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ELA2R4h:</w:t>
            </w:r>
            <w:r>
              <w:rPr/>
              <w:t xml:space="preserve"> Makes connections between texts and/or personal experien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Objective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</w:rPr>
              <w:t>Family:</w:t>
            </w:r>
            <w:r>
              <w:rPr/>
              <w:t xml:space="preserve"> Students will make personal connections with the text by discussing the similarities and differences in families and how relatives relate to one another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wagon, relatives, Virginia, particu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ore rea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What are relatives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What kind of relatives do you have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Have you ever visited relatives far away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What do you and your parents do to get ready for the trip?”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ing reading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What are relatives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What kind of relatives do you have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Have you ever visited relatives far away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>What do you and your parents do to get ready for the trip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family tree with all their relatives that they kno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a short story about a time they visited or were visited by relativ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14:00Z</dcterms:created>
  <dc:creator>James</dc:creator>
  <dc:description/>
  <cp:keywords/>
  <dc:language>en-US</dc:language>
  <cp:lastModifiedBy>Maggie Powell</cp:lastModifiedBy>
  <dcterms:modified xsi:type="dcterms:W3CDTF">2006-07-24T20:14:00Z</dcterms:modified>
  <cp:revision>2</cp:revision>
  <dc:subject/>
  <dc:title>Lesson Plan Summary</dc:title>
</cp:coreProperties>
</file>