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sson Plan Summa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mai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eness/Perceiving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ok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Rain Came Dow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P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2R4k</w:t>
            </w:r>
            <w:r>
              <w:rPr>
                <w:b/>
              </w:rPr>
              <w:t>:</w:t>
            </w:r>
            <w:r>
              <w:rPr/>
              <w:t xml:space="preserve"> Identifies and infers cause-and-effect relationships.</w:t>
            </w:r>
          </w:p>
          <w:p>
            <w:pPr>
              <w:pStyle w:val="Normal"/>
              <w:rPr/>
            </w:pPr>
            <w:r>
              <w:rPr/>
              <w:t>ELA2W1a</w:t>
            </w:r>
            <w:r>
              <w:rPr>
                <w:b/>
              </w:rPr>
              <w:t xml:space="preserve">: </w:t>
            </w:r>
            <w:r>
              <w:rPr/>
              <w:t>Student writes text of a length appropriate to address a topic and tell the stor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cess Objective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</w:rPr>
              <w:t>Awareness/Perceiving:</w:t>
            </w:r>
            <w:r>
              <w:rPr/>
              <w:t xml:space="preserve"> Students will learn to be aware of their surroundings and the effects they can have on a person’s feelings and reactions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cabulary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wk, yowled, squirmed, beauty parlor, barbershop, bickering, and ruck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Lesson Structure/Thought Question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efore read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“</w:t>
            </w:r>
            <w:r>
              <w:rPr/>
              <w:t xml:space="preserve">By looking at the cover, how are the characters feeling in the story?”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“</w:t>
            </w:r>
            <w:r>
              <w:rPr/>
              <w:t xml:space="preserve">What is causing them to react this way?”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“</w:t>
            </w:r>
            <w:r>
              <w:rPr/>
              <w:t xml:space="preserve">How do you feel when it rains?”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“</w:t>
            </w:r>
            <w:r>
              <w:rPr/>
              <w:t>How do you feel when it is sunny?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During reading</w:t>
            </w: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“</w:t>
            </w:r>
            <w:r>
              <w:rPr/>
              <w:t xml:space="preserve">What is an action word?”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“</w:t>
            </w:r>
            <w:r>
              <w:rPr/>
              <w:t xml:space="preserve">What is causing the entire ruckus in the story?”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“</w:t>
            </w:r>
            <w:r>
              <w:rPr/>
              <w:t xml:space="preserve">How are things changing at the end of the story?”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“</w:t>
            </w:r>
            <w:r>
              <w:rPr/>
              <w:t>What might happen if the rain gets harder or stops coming down?”</w:t>
            </w:r>
          </w:p>
          <w:p>
            <w:pPr>
              <w:pStyle w:val="Heading3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llow up Activ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king in small groups during center time, students will reread the story together and make a group list of all the action words (verbs) that they found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ith a partner, students will write a short story showing a cause-and-effect relationshi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Students fold a paper into four boxes. Next they will draw a picture of rain, snow, sun, and wind in each box. Then they will draw themselves depicting how that type of weather makes them fee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0:23:00Z</dcterms:created>
  <dc:creator>James</dc:creator>
  <dc:description/>
  <cp:keywords/>
  <dc:language>en-US</dc:language>
  <cp:lastModifiedBy>Maggie Powell</cp:lastModifiedBy>
  <dcterms:modified xsi:type="dcterms:W3CDTF">2006-07-24T20:23:00Z</dcterms:modified>
  <cp:revision>2</cp:revision>
  <dc:subject/>
  <dc:title>Lesson Plan Summary</dc:title>
</cp:coreProperties>
</file>