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660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sson Plan Summar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main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y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ok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360"/>
              <w:jc w:val="center"/>
              <w:rPr/>
            </w:pPr>
            <w:r>
              <w:rPr/>
              <w:t>The Memory String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PS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ELA2W1: The student demonstrates competency in the writing process. The student:</w:t>
            </w:r>
          </w:p>
          <w:p>
            <w:pPr>
              <w:pStyle w:val="Normal"/>
              <w:ind w:left="1080" w:hanging="360"/>
              <w:rPr/>
            </w:pPr>
            <w:r>
              <w:rPr/>
              <w:t xml:space="preserve">a. </w:t>
              <w:tab/>
              <w:t>Writes text if a length appropriate to address a topic and tell the story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cess Objective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i/>
              </w:rPr>
              <w:t>Family:</w:t>
            </w:r>
            <w:r>
              <w:rPr/>
              <w:t xml:space="preserve"> Students will be able to discuss their feelings about their parents and the importance of family members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ocabulary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ory string, quilting party, step-mother, replacement, chokiness</w:t>
            </w:r>
          </w:p>
        </w:tc>
      </w:tr>
      <w:tr>
        <w:trPr>
          <w:trHeight w:val="277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Lesson Structure/Thought Question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Before reading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What is a step-mother?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 </w:t>
            </w:r>
            <w:r>
              <w:rPr/>
              <w:t>Does anyone in this room have a step-mother?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How do you remember your special memories?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During reading</w:t>
            </w:r>
            <w:r>
              <w:rPr/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g.8 </w:t>
              <w:tab/>
              <w:t>Why does Laura seem to be so angry at the beginning of this story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g.11</w:t>
              <w:tab/>
              <w:t>Why does Laura talk about her memories with Whiskers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g.17</w:t>
              <w:tab/>
              <w:t>How does Laura feel when Whiskers breaks the memory string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g. 21</w:t>
              <w:tab/>
              <w:t>Were they able to find all the missing buttons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g. 22</w:t>
              <w:tab/>
              <w:t>What is dad’s plan to fix the memory string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g. 25</w:t>
              <w:tab/>
              <w:t>How does Jane feel about dad’s plan? What does she decide to do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g. 32</w:t>
              <w:tab/>
              <w:t>How have Laura’s feelings towards Jane changed by the end of the story?</w:t>
            </w:r>
          </w:p>
          <w:p>
            <w:pPr>
              <w:pStyle w:val="Heading3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ollow up Activiti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rPr/>
            </w:pPr>
            <w:r>
              <w:rPr/>
              <w:t xml:space="preserve">Students will write a narrative that describes a special memory between themselves and a parent. When finished, the students can share their writing and then add to a classroom bulletin board.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reate memory strings with your students. With their parent’s help, have students collect buttons from special garments and bring them to class. Give each student a piece of string and show them how to put the buttons on the string. When everyone is done, give students time to share the different memories represented on their string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20:33:00Z</dcterms:created>
  <dc:creator>James</dc:creator>
  <dc:description/>
  <cp:keywords/>
  <dc:language>en-US</dc:language>
  <cp:lastModifiedBy>Maggie Powell</cp:lastModifiedBy>
  <dcterms:modified xsi:type="dcterms:W3CDTF">2006-07-24T20:33:00Z</dcterms:modified>
  <cp:revision>2</cp:revision>
  <dc:subject/>
  <dc:title>Lesson Plan Summary</dc:title>
</cp:coreProperties>
</file>