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fective/Emotion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The Kissing H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LAKR6b</w:t>
            </w:r>
            <w:r>
              <w:rPr/>
              <w:t xml:space="preserve"> – The student gains meaning from orally presented text.   The student makes predictions from pictures and titl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AKW1d</w:t>
            </w:r>
            <w:r>
              <w:rPr>
                <w:u w:val="single"/>
              </w:rPr>
              <w:t xml:space="preserve"> </w:t>
            </w:r>
            <w:r>
              <w:rPr/>
              <w:t>– The student begins to understand the principles of writing.  The student uses left to right pattern of writi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AKW1e</w:t>
            </w:r>
            <w:r>
              <w:rPr>
                <w:b/>
              </w:rPr>
              <w:t xml:space="preserve"> </w:t>
            </w:r>
            <w:r>
              <w:rPr/>
              <w:t>– The student begins to understand the principles of writing.  The student begins to use capitalization at the beginning of sentences and punctuation at the end of sentenc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>Affective/Emotional -</w:t>
            </w:r>
            <w:r>
              <w:rPr/>
              <w:t xml:space="preserve"> Students will be able to identify coping mechanisms they use to get through difficult situati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on; school; friends; sometimes; strange; scary; wonderful; palm; lonely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fore reading</w:t>
            </w:r>
            <w:r>
              <w:rPr/>
              <w:t xml:space="preserve">   What do you think this book is about from reading the title?  What can you guess from the picture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p. 3 – What did Wemberly worry about?</w:t>
            </w:r>
          </w:p>
          <w:p>
            <w:pPr>
              <w:pStyle w:val="Normal"/>
              <w:rPr/>
            </w:pPr>
            <w:r>
              <w:rPr/>
              <w:t>p. 4 – When did Wemberly worry?</w:t>
            </w:r>
          </w:p>
          <w:p>
            <w:pPr>
              <w:pStyle w:val="Normal"/>
              <w:rPr/>
            </w:pPr>
            <w:r>
              <w:rPr/>
              <w:t>p. 11 – What did Wemberly do when she was especially worried?</w:t>
            </w:r>
          </w:p>
          <w:p>
            <w:pPr>
              <w:pStyle w:val="Normal"/>
              <w:rPr/>
            </w:pPr>
            <w:r>
              <w:rPr/>
              <w:t>p. 19 – Will she like the first day of school? (Predict)</w:t>
            </w:r>
          </w:p>
          <w:p>
            <w:pPr>
              <w:pStyle w:val="Normal"/>
              <w:rPr/>
            </w:pPr>
            <w:r>
              <w:rPr/>
              <w:t>p. 23 – Will she and Jewel like each other? (Predict)</w:t>
            </w:r>
          </w:p>
          <w:p>
            <w:pPr>
              <w:pStyle w:val="Normal"/>
              <w:rPr/>
            </w:pPr>
            <w:r>
              <w:rPr/>
              <w:t xml:space="preserve">p. 29 – Did Wemberly like school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fter Reading</w:t>
            </w:r>
            <w:r>
              <w:rPr>
                <w:b/>
                <w:u w:val="single"/>
              </w:rPr>
              <w:t>:</w:t>
            </w:r>
            <w:r>
              <w:rPr/>
              <w:t xml:space="preserve"> Who or what makes you feel better when you are nervous, afraid, scared, lonely, etc?  Allow responses from students.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rite about their first day of school.  How did they feel?  Who brought them to school?  How did they feel when they got back home after school end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draw a picture showing their feelings when they got to school on the first day. Write a descriptive sentence under the picture.  Compile all drawings to create a class book.  “How we felt on the first day of school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ke a picture of each child on the first day of school as he/she enters the classroom.  Write “Today is my first day in </w:t>
            </w:r>
            <w:r>
              <w:rPr>
                <w:u w:val="single"/>
              </w:rPr>
              <w:t>(Grade)</w:t>
            </w:r>
            <w:r>
              <w:rPr/>
              <w:t xml:space="preserve">.  I felt </w:t>
            </w:r>
            <w:r>
              <w:rPr>
                <w:u w:val="single"/>
              </w:rPr>
              <w:t>(describe feelings)</w:t>
            </w:r>
            <w:r>
              <w:rPr/>
              <w:t>.  Paste picture on construction paper with sentence written underneath.  Have child write his/her name under the sentence.  Post on the walls for the first week of school, and then send home for kids to kee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hand and heart cutouts to create patterns.  Students can extend patterns created by teacher and create own patterns (AB, AAB, ABB, AABB, etc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When I am scared, ______ makes me feel better.”  Students will write the sentence and illustrate on art paper.  This could also be compiled into a class bo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activities – Students can work simple addition problems using hand and heart cutouts. Example:  1 heart + 2 hearts = 3 hear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6:00Z</dcterms:created>
  <dc:creator>James</dc:creator>
  <dc:description/>
  <cp:keywords/>
  <dc:language>en-US</dc:language>
  <cp:lastModifiedBy>Maggie Powell</cp:lastModifiedBy>
  <dcterms:modified xsi:type="dcterms:W3CDTF">2006-07-21T02:46:00Z</dcterms:modified>
  <cp:revision>2</cp:revision>
  <dc:subject/>
  <dc:title>Lesson Plan Summary</dc:title>
</cp:coreProperties>
</file>