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ral Charac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e Greedy Triang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M2G1</w:t>
            </w:r>
            <w:r>
              <w:rPr/>
              <w:t xml:space="preserve"> – Students will describe and classify plane figures (triangles, squares, rectangles, trapezoids, quadrilaterals, pentagons, hexagons, and irregular polygonal shapes) according to the number of edges and vertices and the sizes of the angles (right, acute, obtu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rPr>
              <w:t>Moral Character</w:t>
            </w:r>
            <w:r>
              <w:rPr/>
              <w:t xml:space="preserve">:  Students will be able to create the clear image of themselves, identifying behavior that does and does not follow moral rul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lygon, triangle, square, rectangle, quadrilateral, trapezoid, pentagon, hexagon, irregular polygon, edge, vertices</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fore reading</w:t>
            </w:r>
            <w:r>
              <w:rPr/>
              <w:t xml:space="preserve">  Ask students, “What does it mean to be greedy?”, “Have you ever been greedy?”, “What did you want?”, “What is this shape (point to main character on cover)”.</w:t>
            </w:r>
          </w:p>
          <w:p>
            <w:pPr>
              <w:pStyle w:val="Normal"/>
              <w:rPr/>
            </w:pPr>
            <w:r>
              <w:rPr>
                <w:u w:val="single"/>
              </w:rPr>
              <w:t>During reading</w:t>
            </w:r>
            <w:r>
              <w:rPr/>
              <w:t xml:space="preserve">    Ask the students what are the new shapes the triangle wants to become, why is it not satisfied, what shape do you think will make it the happiest, what will it become next.</w:t>
            </w:r>
          </w:p>
          <w:p>
            <w:pPr>
              <w:pStyle w:val="Normal"/>
              <w:rPr/>
            </w:pPr>
            <w:r>
              <w:rPr/>
              <w:t>On each page, have children identify the shapes.  Point out the edges and vertices on each shape.  Ask children to identify the edges and vertices of a named sha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As a class, create a list on the board or chart paper of all the shapes observed in the book.  Using note cards, have students draw that shape on one side and write the name of the shape on the other side.  They have now created study cards for each shape.</w:t>
            </w:r>
          </w:p>
          <w:p>
            <w:pPr>
              <w:pStyle w:val="Normal"/>
              <w:rPr/>
            </w:pPr>
            <w:r>
              <w:rPr/>
            </w:r>
          </w:p>
          <w:p>
            <w:pPr>
              <w:pStyle w:val="Normal"/>
              <w:rPr/>
            </w:pPr>
            <w:r>
              <w:rPr/>
              <w:t>2.  Pair the children up in groups of two.  Using the study cards created by the children, have the students flash each other the cards to see if they can name the shape.  If the student names the shape correctly, he/she gets to keep the card.  The student with the most cards at the end wins!</w:t>
            </w:r>
          </w:p>
          <w:p>
            <w:pPr>
              <w:pStyle w:val="Normal"/>
              <w:rPr/>
            </w:pPr>
            <w:r>
              <w:rPr/>
            </w:r>
          </w:p>
          <w:p>
            <w:pPr>
              <w:pStyle w:val="Normal"/>
              <w:rPr/>
            </w:pPr>
            <w:r>
              <w:rPr/>
              <w:t>3.  Have children create a flip book of the shapes from the class list.  On each page, the students should name the shape and draw a picture of that shape.  The student can also write the number of edges and vertices of the shape on that page.</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51:00Z</dcterms:created>
  <dc:creator>James</dc:creator>
  <dc:description/>
  <cp:keywords/>
  <dc:language>en-US</dc:language>
  <cp:lastModifiedBy>Maggie Powell</cp:lastModifiedBy>
  <dcterms:modified xsi:type="dcterms:W3CDTF">2006-07-21T02:51:00Z</dcterms:modified>
  <cp:revision>2</cp:revision>
  <dc:subject/>
  <dc:title>Lesson Plan Summary</dc:title>
</cp:coreProperties>
</file>