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 Sn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KR6 The student gains meaning from orally presented text. </w:t>
            </w:r>
          </w:p>
          <w:p>
            <w:pPr>
              <w:pStyle w:val="Normal"/>
              <w:rPr/>
            </w:pPr>
            <w:r>
              <w:rPr/>
              <w:t>The student e: Retells familiar events and stories to include beginning, middle, and 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 xml:space="preserve">Spiritual  </w:t>
            </w:r>
            <w:r>
              <w:rPr/>
              <w:t>Students will</w:t>
            </w:r>
            <w:r>
              <w:rPr>
                <w:i/>
              </w:rPr>
              <w:t xml:space="preserve"> </w:t>
            </w:r>
            <w:r>
              <w:rPr/>
              <w:t>be able to identify animal adaptations in regard to nature during the seasons of the y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fore reading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sk the students: What is hibernation? and What is Migration? Give examples of both. Discuss the changes of the seasons and how it affects natur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he students will discuss each animal and explain their habitat. The students will also explain how they prepare themselves for seasonal changes; for example, storing food, making a den, and taking care of their young. The students will pay close attention to the sequence of events in the sto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give responses to complete a semantic web on hiberna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give responses to complete a semantic web on migra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udents will make a pine cone bird feeder. </w:t>
            </w:r>
          </w:p>
          <w:p>
            <w:pPr>
              <w:pStyle w:val="Normal"/>
              <w:rPr/>
            </w:pPr>
            <w:r>
              <w:rPr/>
              <w:t>The students will complete an activity telling what happened first, next, and last in the sto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15:00Z</dcterms:created>
  <dc:creator>James</dc:creator>
  <dc:description/>
  <cp:keywords/>
  <dc:language>en-US</dc:language>
  <cp:lastModifiedBy>coe</cp:lastModifiedBy>
  <dcterms:modified xsi:type="dcterms:W3CDTF">2006-07-21T14:15:00Z</dcterms:modified>
  <cp:revision>2</cp:revision>
  <dc:subject/>
  <dc:title>Lesson Plan Summary</dc:title>
</cp:coreProperties>
</file>