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son Plan Summ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mai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Cultur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w Wa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P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LA2W1</w:t>
            </w:r>
            <w:r>
              <w:rPr>
                <w:i/>
              </w:rPr>
              <w:t>:</w:t>
            </w:r>
            <w:r>
              <w:rPr/>
              <w:t xml:space="preserve"> The student demonstrates competency in the writing process.  The student:</w:t>
            </w:r>
          </w:p>
          <w:p>
            <w:pPr>
              <w:pStyle w:val="Normal"/>
              <w:ind w:left="900" w:hanging="180"/>
              <w:rPr/>
            </w:pPr>
            <w:r>
              <w:rPr/>
              <w:t>f. Begins to write a response to literature that demonstrates understanding of the text and expresses and supports an opin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ess Objective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SocioCulture: </w:t>
            </w:r>
            <w:r>
              <w:rPr/>
              <w:t>Students will be able to identify physical, gender, social, ethnic and cultural factors that contribute to people being alike and different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abulary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ation, muslin, straight-boned, quilts, oil-lamp</w:t>
            </w:r>
          </w:p>
        </w:tc>
      </w:tr>
      <w:tr>
        <w:trPr>
          <w:trHeight w:val="27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esson Structure/Thought Questi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fore read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at is slavery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hy is slavery an important issue for us to discuss today?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at do we mean when we say our “heritage”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ing reading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g. 8</w:t>
              <w:tab/>
              <w:t>Why did Big Mama teach the young slave girls to sew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g. 11</w:t>
              <w:tab/>
              <w:t>Why did the young slave girls have to leave their families when they were seven              years old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g. 15</w:t>
              <w:tab/>
              <w:t>What was a Show Way?  Why was it important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g. 19</w:t>
              <w:tab/>
              <w:t>Why Mathis May’s daughter born free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g 25</w:t>
              <w:tab/>
              <w:t>After the slaves were freed, the Show Ways were still very important to many  families.  Why was this true?</w:t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llow up Activ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ach student could write a dynamic response to this book.  They should be able to express their opinions and support these opinions with examples from the text.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e a “classroom show way”.  Students could each design their own piece of the quilt by decorating a piece of construction paper with photographs that describe who they are.  The students need to understand that when their design is complete, it should tell a story about them.  When all pieces of the quilt are complete, they can be put together to look like many of the quilts in the stor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1:01:00Z</dcterms:created>
  <dc:creator>James</dc:creator>
  <dc:description/>
  <cp:keywords/>
  <dc:language>en-US</dc:language>
  <cp:lastModifiedBy>Maggie Powell</cp:lastModifiedBy>
  <dcterms:modified xsi:type="dcterms:W3CDTF">2006-07-24T21:01:00Z</dcterms:modified>
  <cp:revision>2</cp:revision>
  <dc:subject/>
  <dc:title>Lesson Plan Summary</dc:title>
</cp:coreProperties>
</file>