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i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al Charac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o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Just a Dream by </w:t>
            </w:r>
            <w:r>
              <w:rPr>
                <w:bCs/>
                <w:sz w:val="22"/>
              </w:rPr>
              <w:t xml:space="preserve">Chris Van Allsburg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P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ELA2R4k-</w:t>
            </w:r>
            <w:r>
              <w:rPr>
                <w:sz w:val="22"/>
              </w:rPr>
              <w:t xml:space="preserve"> Identifies and infers cause-and-effect relationships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ELA2W1a-</w:t>
            </w:r>
            <w:r>
              <w:rPr>
                <w:sz w:val="22"/>
              </w:rPr>
              <w:t xml:space="preserve"> Student writes text of a length appropriate to address a topic and tell the story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ELA2R4h-</w:t>
            </w:r>
            <w:r>
              <w:rPr>
                <w:sz w:val="22"/>
              </w:rPr>
              <w:t xml:space="preserve"> Makes connections between texts and/or personal experien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cess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Moral Character: </w:t>
            </w:r>
            <w:r>
              <w:rPr>
                <w:sz w:val="22"/>
              </w:rPr>
              <w:t>Given a story or situation in which a choice must be made between acceptable or appropriate behavior and unacceptable or inappropriate behavior, the students will be able to discern the moral dilemma, make a choice, and provide a rationale for that choice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er, future, dump, waste, destruction, ozone layer, pollution, oxygen, good character.</w:t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Lesson Structure/Thought Ques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fore rea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Have you ever needed to throw something away but had no trashcan nearby?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What do you do when that happens?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Do all people throw things away?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What happens to our trash?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hat happens when the trashcans are all full?”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uring rea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Why is his neighbor planting a tree?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Do you think a tree is a good present?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Why or why not?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What happens when the boy falls asleep?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Why are the people cutting all the trees?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What is wrong with building hotels on the top of a mountain?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Why is he having these types of dreams?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hat do they mean?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fter rea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hy does he plant a tree at the end of the story?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ollow up Activ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ents can work in small groups to brainstorm different ways to help our world and our school clean 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ents can make posters to put up around school that remind students to not lit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class can spend time on the computer researching the causes and effects of pollu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ents write a story about pollution, what it is doing to our world, and what they can and will do to he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11:00Z</dcterms:created>
  <dc:creator>James</dc:creator>
  <dc:description/>
  <dc:language>en-US</dc:language>
  <cp:lastModifiedBy>coe</cp:lastModifiedBy>
  <dcterms:modified xsi:type="dcterms:W3CDTF">2006-07-27T15:11:00Z</dcterms:modified>
  <cp:revision>2</cp:revision>
  <dc:subject/>
  <dc:title>Lesson Plan Summary</dc:title>
</cp:coreProperties>
</file>