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i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ok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8"/>
              </w:rPr>
              <w:t xml:space="preserve">Julius the Baby of the World by </w:t>
            </w:r>
            <w:r>
              <w:rPr>
                <w:bCs/>
                <w:sz w:val="18"/>
              </w:rPr>
              <w:t>Kevin Henk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P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LAKR6b</w:t>
            </w:r>
            <w:r>
              <w:rPr>
                <w:sz w:val="18"/>
              </w:rPr>
              <w:t xml:space="preserve"> – The student gains meaning from orally presented text.   The student makes predictions from pictures and titles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LAKW1d</w:t>
            </w:r>
            <w:r>
              <w:rPr>
                <w:sz w:val="18"/>
              </w:rPr>
              <w:t xml:space="preserve"> – The student begins to understand the principles of writing.  The student uses left to right pattern of writing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ELAKW1e </w:t>
            </w:r>
            <w:r>
              <w:rPr>
                <w:sz w:val="18"/>
              </w:rPr>
              <w:t>– The student begins to understand the principles of writing.  The student begins to use capitalization at the beginning of sentences and punctuation at the end of sentenc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ss 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Family: </w:t>
            </w:r>
            <w:r>
              <w:rPr>
                <w:sz w:val="18"/>
              </w:rPr>
              <w:t>Students will be able to discuss their feelings about their siblings and the importance of family members.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med; clever; constantly; dazzling; doubtful; insulting; uncooperative</w:t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Lesson Structure/Thought Quest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efore rea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k students what they think of the front cover.  Which one do you think is Julius?  Who is the person in the mask?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uring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. 1 – How can Lily do these things before Julius was born?  Were you right about which character was which on the cov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. 2-3 – How does Lily feel about her little brother?  How do you know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. 4-9 – Why do you think Lily’s parents do not want to leave her alone with Julius?  Do you think Lily liked being alone with Julius?  Why or why no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. 10-13 – Why did Lily’s parents treat her and Julius differently when they did the same things (like blowing bubbles and gurgling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. 14 – What do you think is the uncooperative chair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. 15-16 – Do you think Julius’ invitation really got lost in the mail?  How do you know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. 17-22 – Why do you think Lily’s parents did nice things for her?  Why didn’t it work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 23-end – Why did Lily get upset when Cousin Garland said Julius was disgusting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After rea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y do you think Lily liked Julius at the end?  Do you think they will stay friends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ollow up Activ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Do you have any younger siblings?  If so, how did you feel when he/she were born?  Write a story about when your sibling(s) were born and how you felt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Why do you think Lily changed her mind about Julius?  Write three sentences explaining why she changed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Is it okay to be unhappy when things change, like when Julius was born and Lily’s family changed?  Tell why or why not in three sentences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Draw a picture showing how Lily felt when Julius was first born.  Write underneath “Lily felt __________ when Julius was born.”   On a separate sheet of paper, draw a picture showing how Lily felt about Julius at the end of the story.  Write underneath “Lily felt _______ about Julius in the end.”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11:00Z</dcterms:created>
  <dc:creator>James</dc:creator>
  <dc:description/>
  <dc:language>en-US</dc:language>
  <cp:lastModifiedBy>coe</cp:lastModifiedBy>
  <dcterms:modified xsi:type="dcterms:W3CDTF">2006-07-27T15:11:00Z</dcterms:modified>
  <cp:revision>2</cp:revision>
  <dc:subject/>
  <dc:title>Lesson Plan Summary</dc:title>
</cp:coreProperties>
</file>