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Froggy’s Day with Daddy by </w:t>
            </w:r>
            <w:r>
              <w:rPr/>
              <w:t>Jonathan Lond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2R4h-</w:t>
            </w:r>
            <w:r>
              <w:rPr/>
              <w:t xml:space="preserve"> Makes connections between text and/or personal experiences.</w:t>
            </w:r>
          </w:p>
          <w:p>
            <w:pPr>
              <w:pStyle w:val="Normal"/>
              <w:rPr/>
            </w:pPr>
            <w:r>
              <w:rPr>
                <w:bCs/>
              </w:rPr>
              <w:t>ELA2R4b-</w:t>
            </w:r>
            <w:r>
              <w:rPr/>
              <w:t xml:space="preserve"> Makes predictions from text conten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amily </w:t>
            </w:r>
            <w:r>
              <w:rPr/>
              <w:t>Students will recognize the dynamics of a family and the relationship between the members of a family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, present, father, miniature, somersault, shrugg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fore 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“</w:t>
            </w:r>
            <w:r>
              <w:rPr/>
              <w:t xml:space="preserve">What is Father’s Day?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“</w:t>
            </w:r>
            <w:r>
              <w:rPr/>
              <w:t xml:space="preserve">What do you do for your dad on that day?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“</w:t>
            </w:r>
            <w:r>
              <w:rPr/>
              <w:t xml:space="preserve">Does he appreciate what you do?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“</w:t>
            </w:r>
            <w:r>
              <w:rPr/>
              <w:t xml:space="preserve">How do you know?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“</w:t>
            </w:r>
            <w:r>
              <w:rPr/>
              <w:t>What do you think Froggy will do for his father?”</w:t>
            </w:r>
          </w:p>
          <w:p>
            <w:pPr>
              <w:pStyle w:val="Heading3"/>
              <w:rPr/>
            </w:pPr>
            <w:r>
              <w:rPr/>
              <w:t>During re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y is Froggy so excited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How did his father feel about the breakfast?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“</w:t>
            </w:r>
            <w:r>
              <w:rPr/>
              <w:t xml:space="preserve">How did you know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are some things that they do together on Father’s Day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What goes wrong?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 xml:space="preserve">“ </w:t>
            </w:r>
            <w:r>
              <w:rPr/>
              <w:t xml:space="preserve">Is there anything that Froggy could do to make his father feel better about the day?”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ter re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What was the best gift that Froggy gave his dad?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can write a story about their favorite Father’s Day and what they did with their fath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 can work with a small group to reenact the story. Each child can take a character…Reader’s Theat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rite a letter to their mother, father, grandmother, or grandfather telling them all the things that they like about them and when they spend time with them al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07:00Z</dcterms:created>
  <dc:creator>James</dc:creator>
  <dc:description/>
  <dc:language>en-US</dc:language>
  <cp:lastModifiedBy>coe</cp:lastModifiedBy>
  <dcterms:modified xsi:type="dcterms:W3CDTF">2006-07-27T15:07:00Z</dcterms:modified>
  <cp:revision>2</cp:revision>
  <dc:subject/>
  <dc:title>Lesson Plan Summary</dc:title>
</cp:coreProperties>
</file>