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Sty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by Leo Leon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LA2R4m-</w:t>
            </w:r>
            <w:r>
              <w:rPr/>
              <w:t xml:space="preserve">Recognizes the basic elements of a variety of genres (e.g., poetry, fables, and folktales). </w:t>
            </w:r>
          </w:p>
          <w:p>
            <w:pPr>
              <w:pStyle w:val="Normal"/>
              <w:rPr/>
            </w:pPr>
            <w:r>
              <w:rPr>
                <w:bCs/>
              </w:rPr>
              <w:t>ELA2R4d-</w:t>
            </w:r>
            <w:r>
              <w:rPr/>
              <w:t xml:space="preserve"> Recalls explicit facts and infers implicit fac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 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</w:rPr>
              <w:t>Personal Style</w:t>
            </w:r>
            <w:r>
              <w:rPr/>
              <w:t>- Students learn that although we set a standard for helping others, there may be more than one way to help others. Students will be able to identify and compare differences in people and their thinking/opinion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ously, meadow, granary, periwinkles, and popp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fore rea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What is a field mouse?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What is kept in a granary?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What do you think Frederick will do in this story?”</w:t>
            </w:r>
          </w:p>
          <w:p>
            <w:pPr>
              <w:pStyle w:val="Heading3"/>
              <w:rPr/>
            </w:pPr>
            <w:r>
              <w:rPr/>
              <w:t>During rea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Why are the mice gathering nuts, berries, straw, and corn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What is Frederick doing?” “Is it fair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What do you think he should do?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ter rea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ke a connection to another story that they have heard that is similar to this one; </w:t>
            </w:r>
            <w:r>
              <w:rPr>
                <w:i/>
              </w:rPr>
              <w:t>The Ant and the Grasshopper</w:t>
            </w:r>
            <w:r>
              <w:rPr/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read the story in a small group. Share their answers to the question, “Do you think that Frederick had a good way of getting ready for winter? Tell why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/>
              <w:t>Students can retell the story by playing the different characters in a small play.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  <w:bookmarkStart w:id="0" w:name="_PictureBullets"/>
            <w:bookmarkStart w:id="1" w:name="_PictureBullets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0:18:00Z</dcterms:created>
  <dc:creator>James</dc:creator>
  <dc:description/>
  <dc:language>en-US</dc:language>
  <cp:lastModifiedBy>James</cp:lastModifiedBy>
  <dcterms:modified xsi:type="dcterms:W3CDTF">2006-07-23T00:18:00Z</dcterms:modified>
  <cp:revision>2</cp:revision>
  <dc:subject/>
  <dc:title>Lesson Plan Summary</dc:title>
</cp:coreProperties>
</file>