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esson Plan Summ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ai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oCultur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o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 xml:space="preserve">For the Love of Our Earth by </w:t>
            </w:r>
            <w:r>
              <w:rPr>
                <w:bCs/>
                <w:sz w:val="22"/>
              </w:rPr>
              <w:t>P. K. Holiman</w:t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P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ELA1R3 –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The student demonstrates the relationship between letters and letter combinations of written words and the sounds of spoken wor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Uses spelling patterns to recognize words</w:t>
            </w:r>
            <w:r>
              <w:rPr>
                <w:color w:val="FF0000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S1L1 –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Students will investigate the characteristics and basic needs of plants and anima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Identify the basic needs of a plant: air, water, light and nutri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Identify the basic needs of an animal: air, water, food, shel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cess Objecti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i/>
                <w:sz w:val="22"/>
              </w:rPr>
              <w:t>SocioCultural</w:t>
            </w:r>
            <w:r>
              <w:rPr>
                <w:sz w:val="22"/>
              </w:rPr>
              <w:t xml:space="preserve"> Students will understand the importance of taking care of the environment/earth.  Students will discuss ways they can help take care of the environment (beginning as small as the school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ocabulary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ter, air pollution, recycle, compost pile, waste</w:t>
            </w:r>
          </w:p>
        </w:tc>
      </w:tr>
      <w:tr>
        <w:trPr>
          <w:trHeight w:val="27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Lesson Structure/Thought Questio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efore rea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the children “What is conservation?  What is pollution? How could we help the Earth?  How could we be less wasteful?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uring reading</w:t>
            </w:r>
          </w:p>
          <w:p>
            <w:pPr>
              <w:pStyle w:val="Normal"/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p 4 – </w:t>
              <w:tab/>
              <w:t xml:space="preserve">What does it mean “we’ll nurture new trees”? </w:t>
            </w:r>
          </w:p>
          <w:p>
            <w:pPr>
              <w:pStyle w:val="Normal"/>
              <w:ind w:left="720" w:hanging="720"/>
              <w:rPr>
                <w:sz w:val="22"/>
              </w:rPr>
            </w:pPr>
            <w:r>
              <w:rPr>
                <w:sz w:val="22"/>
              </w:rPr>
              <w:t>p 12 –  What does ancestors mean and who are our ancestors?</w:t>
            </w:r>
          </w:p>
          <w:p>
            <w:pPr>
              <w:pStyle w:val="Normal"/>
              <w:ind w:left="720" w:hanging="720"/>
              <w:rPr>
                <w:sz w:val="22"/>
                <w:u w:val="single"/>
              </w:rPr>
            </w:pPr>
            <w:r>
              <w:rPr>
                <w:sz w:val="22"/>
              </w:rPr>
              <w:t>p 16 –  How will choosing to be kind, opening our hearts and minds help our Earth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After reading</w:t>
            </w:r>
          </w:p>
          <w:p>
            <w:pPr>
              <w:pStyle w:val="Normal"/>
              <w:ind w:left="720" w:hanging="720"/>
              <w:rPr>
                <w:sz w:val="22"/>
              </w:rPr>
            </w:pPr>
            <w:r>
              <w:rPr>
                <w:sz w:val="22"/>
              </w:rPr>
              <w:t>What is this book really about? (Making the world a better place in which to liv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ollow up Activit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ce a week, adorned with rubber gloves, the class will try to fill a garbage can with “waste” from the playgrou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Students can start an aluminum can drive.  Once a month, they will donate their collection to their local fire department. The fire department trades cans for money.  Then, the fire department donates the money to hospitals for burn victim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Have a chart posted on a wall. Every time one student says something good, or encouraging to another student give him or her a point.  At the end of each month, if a child has reached 10 points, that child receives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time-  a certificate of excellenc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time– a trip to the “goody” box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time-  an “excused homework” pass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time– ticket for an ice cream at lunch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– Citizenship award to be read over the interco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0:14:00Z</dcterms:created>
  <dc:creator>James</dc:creator>
  <dc:description/>
  <dc:language>en-US</dc:language>
  <cp:lastModifiedBy>James</cp:lastModifiedBy>
  <dcterms:modified xsi:type="dcterms:W3CDTF">2006-07-23T00:14:00Z</dcterms:modified>
  <cp:revision>2</cp:revision>
  <dc:subject/>
  <dc:title>Lesson Plan Summary</dc:title>
</cp:coreProperties>
</file>