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sson Plan Summ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o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Curious George Rides a Bike by </w:t>
            </w:r>
            <w:r>
              <w:rPr>
                <w:bCs/>
              </w:rPr>
              <w:t>H. A. Re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ELA2R4h-</w:t>
            </w:r>
            <w:r>
              <w:rPr/>
              <w:t>Makes connections between text and/or personal experienc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ess Objectiv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 xml:space="preserve"> </w:t>
            </w:r>
            <w:r>
              <w:rPr>
                <w:i/>
              </w:rPr>
              <w:t>Psychomotor/Physical</w:t>
            </w:r>
            <w:r>
              <w:rPr/>
              <w:t xml:space="preserve"> Students learn that through riding a bike, one could get both physically fit as well as have a mode of transportation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us, celebrate, admiral, fanfare, and fortunate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sson Structure/Thought Ques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fore read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Have you ever heard the expression, curiosity killed the cat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What does it mean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 xml:space="preserve">Have you ever been curious about something?”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“</w:t>
            </w:r>
            <w:r>
              <w:rPr/>
              <w:t>How do you get to your neighbor friend’s house?”</w:t>
            </w:r>
          </w:p>
          <w:p>
            <w:pPr>
              <w:pStyle w:val="Heading3"/>
              <w:rPr/>
            </w:pPr>
            <w:r>
              <w:rPr/>
              <w:t>During rea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How far have you ridden a bike before?”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fter rea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Do you think Curious George could really do the things in the story?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/>
              <w:t xml:space="preserve">Why or why not?”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llow up 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will write a short story about riding their bike or doing some type of physical activity. They will note how the activity made them feel insid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dents can read other Curious George books and list the similarities and differences in the texts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3:21:00Z</dcterms:created>
  <dc:creator>James</dc:creator>
  <dc:description/>
  <dc:language>en-US</dc:language>
  <cp:lastModifiedBy>James</cp:lastModifiedBy>
  <dcterms:modified xsi:type="dcterms:W3CDTF">2006-07-22T23:25:00Z</dcterms:modified>
  <cp:revision>1</cp:revision>
  <dc:subject/>
  <dc:title>Lesson Plan Summary</dc:title>
</cp:coreProperties>
</file>