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ive/Emo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Baby Bat’s Lullaby by </w:t>
            </w:r>
            <w:r>
              <w:rPr>
                <w:bCs/>
              </w:rPr>
              <w:t>Jacquelyn Mitchar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A2W1</w:t>
            </w:r>
            <w:r>
              <w:rPr/>
              <w:t xml:space="preserve"> Student demonstrates competency in the writing process- begins to use commas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</w:rPr>
              <w:t>Affective/Emotion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The students will be able to recognize the feelings that occur as a result of a specific event. </w:t>
            </w:r>
            <w:r>
              <w:rPr/>
              <w:t>Students learn about love through a mother bat’s relationship with her child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that may need to be discussed before reading the story</w:t>
            </w:r>
            <w:r>
              <w:rPr>
                <w:b/>
              </w:rPr>
              <w:t xml:space="preserve">: </w:t>
            </w:r>
            <w:r>
              <w:rPr/>
              <w:t>(lullaby, petal-light, twilight, dusk, cuddle, dozy,)</w:t>
            </w:r>
          </w:p>
        </w:tc>
      </w:tr>
      <w:tr>
        <w:trPr>
          <w:trHeight w:val="2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fore rea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at do you know about bats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 xml:space="preserve">What is a lullaby and when do you usually hear one?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Can you name a lullaby that you know?”</w:t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 xml:space="preserve">During Read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Where and when does this story take place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Why are there so many commas in the story?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“</w:t>
            </w:r>
            <w:r>
              <w:rPr/>
              <w:t xml:space="preserve">How does the mother bat feel about her baby?”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ter reading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hat are some describing words in the story?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sentences including several adjectives and comm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read the story with a partner. Discuss and draw your favorite part of the stor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 three column paper and label/illustrate the three times of the day- twilight, daylight, and dus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14:00Z</dcterms:created>
  <dc:creator>James</dc:creator>
  <dc:description/>
  <dc:language>en-US</dc:language>
  <cp:lastModifiedBy>James</cp:lastModifiedBy>
  <dcterms:modified xsi:type="dcterms:W3CDTF">2006-07-22T23:19:00Z</dcterms:modified>
  <cp:revision>1</cp:revision>
  <dc:subject/>
  <dc:title>Lesson Plan Summary</dc:title>
</cp:coreProperties>
</file>