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Day’s Work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</w:rPr>
              <w:t>Eve Bunt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Objec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ELAKLSV1</w:t>
            </w:r>
            <w:r>
              <w:rPr>
                <w:bCs/>
                <w:szCs w:val="28"/>
              </w:rPr>
              <w:t>-</w:t>
            </w:r>
            <w:r>
              <w:rPr>
                <w:szCs w:val="28"/>
              </w:rPr>
              <w:t xml:space="preserve"> The student uses oral and visual skills to communicate. The student: f. increases vocabulary to reflect a growing range of interests and knowledge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lliant Star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Work/Career </w:t>
            </w:r>
            <w:r>
              <w:rPr>
                <w:szCs w:val="28"/>
              </w:rPr>
              <w:t xml:space="preserve">The student will be able to express the importance of work ethics in a job situation exemplifying honesty and integrity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nesty, integrity, work ethic, job, Abuelo, Gracias, Bueno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son Structure/</w:t>
            </w:r>
          </w:p>
          <w:p>
            <w:pPr>
              <w:pStyle w:val="Heading2"/>
              <w:rPr/>
            </w:pPr>
            <w:r>
              <w:rPr/>
              <w:t>Thought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Before reading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Ask the students: What job does your grandfather perform? What are some jobs that you would like to do? What happens if you do not go to work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uring readi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mphasize the conversational Spanish words used in the text. Give the English translation of each.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fter readi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scuss the role of a person who works as a gardener, as mentioned in the stor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The students will role-play using the Spanish words and English translations. They will role-play the jobs that they want to perform when they grow 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The teacher will teach Spanish number words 1-10. The students will recite each numb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The students will write and illustrate about the job they want to perform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7:30:00Z</dcterms:created>
  <dc:creator>James</dc:creator>
  <dc:description/>
  <dc:language>en-US</dc:language>
  <cp:lastModifiedBy>coe</cp:lastModifiedBy>
  <dcterms:modified xsi:type="dcterms:W3CDTF">2006-07-27T15:14:00Z</dcterms:modified>
  <cp:revision>2</cp:revision>
  <dc:subject/>
  <dc:title>Lesson Plan Summary</dc:title>
</cp:coreProperties>
</file>