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Venden Gor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hyr Slobodk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ción del Libr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n día un vendedor de gorras toma una siesta abajo un árbol. Cuando le despierta algunas garras se han desaparecido. El tiene una mas y esa gorra tiene cuad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 Académic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A1R6f:</w:t>
      </w:r>
      <w:r>
        <w:rPr/>
        <w:t xml:space="preserve"> Utilizar una variedad de estrategias comprender del texto nivel. Hacer conexiones entre textos y experiencias personal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A1R6e:</w:t>
      </w:r>
      <w:r>
        <w:rPr/>
        <w:t xml:space="preserve"> Utilizar una variedad de estrategias comprender del texto nivel. Distinguir hecho de ficción en tex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A1W1a:</w:t>
      </w:r>
      <w:r>
        <w:rPr/>
        <w:t xml:space="preserve"> Demostrar competencia en el proceso escrito. Escribir un papel que describir el tema y darse el cuent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A1W1b:</w:t>
      </w:r>
      <w:r>
        <w:rPr/>
        <w:t xml:space="preserve"> Demostrar competencia en el proceso escrito. Describir una experiencia de escrib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as Estrella Brillan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rabajo/Carrera</w:t>
      </w:r>
      <w:r>
        <w:rPr/>
        <w:t xml:space="preserve">: Serán capaces percibir la necesita devolver una interesa en una carrera particular y la actitud necesaria de mantener esa carrera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Cognitivo/Pensamiento: Clasificar: </w:t>
      </w:r>
      <w:r>
        <w:rPr/>
        <w:t>Serán capaces organizar elementos en tablas según reglas especificas o atributos comune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Hacer Buena Forma</w:t>
      </w:r>
      <w:r>
        <w:rPr/>
        <w:t>: Describir flexibilidad (mover de un lugar al otro lugar) identificar la importancia de los movimientos fisc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Nivel de Leer:</w:t>
      </w:r>
      <w:r>
        <w:rPr>
          <w:bCs/>
        </w:rPr>
        <w:t xml:space="preserve"> 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ocabulario: </w:t>
      </w:r>
      <w:r>
        <w:rPr/>
        <w:t>vendedor, utilidades, ordinario, campo, molestar, ve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gunta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tes de Le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está ocurriendo en el dibujo? (la cubierta)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kind of trouble might he be in? </w:t>
      </w:r>
      <w:r>
        <w:rPr/>
        <w:t>¿Qué tipo de problema tenerí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ante de Le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¿Por qué vende gorras el vendedor?</w:t>
      </w:r>
    </w:p>
    <w:p>
      <w:pPr>
        <w:pStyle w:val="Normal"/>
        <w:numPr>
          <w:ilvl w:val="0"/>
          <w:numId w:val="1"/>
        </w:numPr>
        <w:rPr/>
      </w:pPr>
      <w:r>
        <w:rPr/>
        <w:t>¿Dónde llevaba sus gorras el vendedor? ¿Y por qué?</w:t>
      </w:r>
    </w:p>
    <w:p>
      <w:pPr>
        <w:pStyle w:val="Normal"/>
        <w:numPr>
          <w:ilvl w:val="0"/>
          <w:numId w:val="1"/>
        </w:numPr>
        <w:rPr/>
      </w:pPr>
      <w:r>
        <w:rPr/>
        <w:t>¿Qué ocurriría si el hombre “afecta” sus gorras?</w:t>
      </w:r>
    </w:p>
    <w:p>
      <w:pPr>
        <w:pStyle w:val="Normal"/>
        <w:numPr>
          <w:ilvl w:val="0"/>
          <w:numId w:val="1"/>
        </w:numPr>
        <w:rPr/>
      </w:pPr>
      <w:r>
        <w:rPr/>
        <w:t>¿Qué color era la gorra del vendedor?</w:t>
      </w:r>
    </w:p>
    <w:p>
      <w:pPr>
        <w:pStyle w:val="Normal"/>
        <w:numPr>
          <w:ilvl w:val="0"/>
          <w:numId w:val="1"/>
        </w:numPr>
        <w:rPr/>
      </w:pPr>
      <w:r>
        <w:rPr/>
        <w:t>¿Qué ocurrió cuando el vendedor sentó abajo el árbol?</w:t>
      </w:r>
    </w:p>
    <w:p>
      <w:pPr>
        <w:pStyle w:val="Normal"/>
        <w:numPr>
          <w:ilvl w:val="0"/>
          <w:numId w:val="1"/>
        </w:numPr>
        <w:rPr/>
      </w:pPr>
      <w:r>
        <w:rPr/>
        <w:t>¿Quién estaba implicado cuando las gorras desaparecían.</w:t>
      </w:r>
    </w:p>
    <w:p>
      <w:pPr>
        <w:pStyle w:val="Normal"/>
        <w:numPr>
          <w:ilvl w:val="0"/>
          <w:numId w:val="1"/>
        </w:numPr>
        <w:rPr/>
      </w:pPr>
      <w:r>
        <w:rPr/>
        <w:t>¿Cómo regresaron las gorra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pués de Le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¿Qué se estuvo enojado el vendedor? ¿Qué conocía)</w:t>
      </w:r>
    </w:p>
    <w:p>
      <w:pPr>
        <w:pStyle w:val="Normal"/>
        <w:numPr>
          <w:ilvl w:val="0"/>
          <w:numId w:val="1"/>
        </w:numPr>
        <w:rPr/>
      </w:pPr>
      <w:r>
        <w:rPr/>
        <w:t>¿Cómo le ayudó su gorra se recuperaron sus gorras?</w:t>
      </w:r>
    </w:p>
    <w:p>
      <w:pPr>
        <w:pStyle w:val="Normal"/>
        <w:numPr>
          <w:ilvl w:val="0"/>
          <w:numId w:val="1"/>
        </w:numPr>
        <w:rPr/>
      </w:pPr>
      <w:r>
        <w:rPr/>
        <w:t>¿Por qué piensa que el vendedor estaba vendiendo sus gorra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dades Adiciona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estudiantes encontrarán gorras diferentes para identificar. Primero discutirán quienes llevaron y otras preguntas. . </w:t>
      </w:r>
    </w:p>
    <w:p>
      <w:pPr>
        <w:pStyle w:val="Normal"/>
        <w:numPr>
          <w:ilvl w:val="0"/>
          <w:numId w:val="1"/>
        </w:numPr>
        <w:rPr/>
      </w:pPr>
      <w:r>
        <w:rPr/>
        <w:t>Los estudiantes harán una gorra para vender. Escribe adjetivos describir la gar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estudiantes identificarán entre hecho y ficción de los eventos del cuento. Cada estudiante harán una tabla. La tabla demostrarán un incidente de hecho y un de ficció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estudiantes mantendrán las gorras en su cabeza, juegan en la clase y se trata hacer las gorras se caen. </w:t>
      </w:r>
    </w:p>
    <w:p>
      <w:pPr>
        <w:pStyle w:val="Normal"/>
        <w:numPr>
          <w:ilvl w:val="0"/>
          <w:numId w:val="1"/>
        </w:numPr>
        <w:rPr/>
      </w:pPr>
      <w:r>
        <w:rPr/>
        <w:t>Los estudiantes decidirán de una carrera o trabajo. ¿Qué llevarán o utilizarán para el trabaj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2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3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compilatio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4:00Z</dcterms:created>
  <dc:creator>coe</dc:creator>
  <dc:description/>
  <cp:keywords/>
  <dc:language>en-US</dc:language>
  <cp:lastModifiedBy>coe</cp:lastModifiedBy>
  <cp:lastPrinted>2006-11-13T19:26:00Z</cp:lastPrinted>
  <dcterms:modified xsi:type="dcterms:W3CDTF">2006-12-11T23:04:00Z</dcterms:modified>
  <cp:revision>3</cp:revision>
  <dc:subject/>
  <dc:title>Caps for Sale</dc:title>
</cp:coreProperties>
</file>