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 xml:space="preserve">La Asombrosa Graciela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aría Hoffma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escripción del libro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Le han dicho a la chica negra que no puede participar en la obra de la escuela Peter Pan. Gracia conquista tod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Objetivos Académicos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s-ES_tradnl"/>
        </w:rPr>
        <w:t>ELA2R4f</w:t>
      </w:r>
      <w:r>
        <w:rPr>
          <w:lang w:val="es-ES_tradnl"/>
        </w:rPr>
        <w:t xml:space="preserve">: Utilizar una variedad de estrategias para ganar el significado del grado texto plano. El estudiante se distingue el hecho de la ficción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b/>
          <w:lang w:val="es-ES_tradnl"/>
        </w:rPr>
        <w:t>ELA2W1a</w:t>
      </w:r>
      <w:r>
        <w:rPr>
          <w:lang w:val="es-ES_tradnl"/>
        </w:rPr>
        <w:t>: Demonstrar la competencia en el proceso escrito. El estudiante escribe temas apropiados describir un tema y darse una cuen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Objetiva Estrella Brillante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i/>
          <w:lang w:val="es-ES_tradnl"/>
        </w:rPr>
        <w:t>Conación/Volición:</w:t>
      </w:r>
      <w:r>
        <w:rPr>
          <w:lang w:val="es-ES_tradnl"/>
        </w:rPr>
        <w:t xml:space="preserve"> Los estudiantes serán capaces aprender que perseverancia y determinación se ayudan lograr metas cuando tienen una situación específ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l vocabulari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lang w:val="es-ES_tradnl"/>
        </w:rPr>
      </w:pPr>
      <w:r>
        <w:rPr>
          <w:lang w:val="es-ES_tradnl"/>
        </w:rPr>
        <w:t>la aventura, las audiciones, la imagin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Introducción: </w:t>
      </w:r>
      <w:r>
        <w:rPr>
          <w:lang w:val="es-ES_tradnl"/>
        </w:rPr>
        <w:t xml:space="preserve">Antes de leer, pregunta a los niños: ¿Tiene una imaginación? ¿Cree en si mismo/a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urante la Lectura:</w:t>
      </w:r>
      <w:r>
        <w:rPr>
          <w:lang w:val="es-ES_tradnl"/>
        </w:rPr>
        <w:t xml:space="preserve"> Contesta las preguntas siguientes en las páginas correspondient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P 8 – ¿Quién es el carácter principal?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P 10 – ¿Se imaginó Gracia que ella jugó en los libros de la ficción y la non ficción?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P 14 – ¿Por qué le dijeron Raj y Natelie a Gracia que ella no podría ser Peter Pan?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Fin – ¿Cómo inspiró el ballet a Gracia hacerse Peter Pan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Las Actividades Adicionales</w:t>
      </w:r>
      <w:r>
        <w:rPr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Día de disfraces: Cada niño escoja un carácter de un libro elemental que les gusta. Mande una carta a la familia que ayudar a reunir los artículos necesarios imitar ese carácter. El estudiante dar el título del libro y modelar el disfraz y decir por que escogieron ese carácter. Saque fotos para hacer un libro con títulos para referencias futuras. ¡Qué precioso!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Trabaja en un grupo: Divida la clase en grupos de 4 o 5. Cada grupo es responsable de escribir una obra. Cada miembro debe escribir y/o participar en la obra. Las obras serán sólo 5-10 minutos. El escenario estaré listo el viern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Haga un libro de acordeón con papel de construcción doblado. Haga 5 o 6 doblados. Los niños deben escribir el título en la primera página y en las paginas después tres detalles (uno en cada página) y la conclusión en la última págin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Brillante de Lectura: | </w:t>
      </w:r>
      <w:hyperlink r:id="rId2">
        <w:r>
          <w:rPr>
            <w:rStyle w:val="InternetLink"/>
            <w:lang w:val="es-ES_tradnl"/>
          </w:rPr>
          <w:t>Indexa</w:t>
        </w:r>
      </w:hyperlink>
      <w:r>
        <w:rPr>
          <w:lang w:val="es-ES_tradnl"/>
        </w:rPr>
        <w:t xml:space="preserve"> | </w:t>
      </w:r>
      <w:hyperlink r:id="rId3">
        <w:r>
          <w:rPr>
            <w:rStyle w:val="InternetLink"/>
            <w:lang w:val="es-ES_tradnl"/>
          </w:rPr>
          <w:t>la Compilación</w:t>
        </w:r>
      </w:hyperlink>
      <w:r>
        <w:rPr>
          <w:lang w:val="es-ES_tradnl"/>
        </w:rPr>
        <w:t xml:space="preserve"> |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l" TargetMode="External"/><Relationship Id="rId3" Type="http://schemas.openxmlformats.org/officeDocument/2006/relationships/hyperlink" Target="../../compilation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8:00Z</dcterms:created>
  <dc:creator>Conschetta Wright</dc:creator>
  <dc:description/>
  <cp:keywords/>
  <dc:language>en-US</dc:language>
  <cp:lastModifiedBy>coe</cp:lastModifiedBy>
  <dcterms:modified xsi:type="dcterms:W3CDTF">2006-12-11T23:05:00Z</dcterms:modified>
  <cp:revision>7</cp:revision>
  <dc:subject/>
  <dc:title>Gracia asombrosa María Hoffman</dc:title>
</cp:coreProperties>
</file>