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os, El Rey De La Ca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vin Henk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ción del Libr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ly no le gusta su hermanito, pero después ella se da cuenta que su hermanito es agrad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s Académi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LAKR6b</w:t>
      </w:r>
      <w:r>
        <w:rPr/>
        <w:t xml:space="preserve"> – Comprender la presentación oral del texto. Hacer unos pronósticos de los dibujos y los títul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LAKW1d</w:t>
      </w:r>
      <w:r>
        <w:rPr/>
        <w:t xml:space="preserve"> – Empezar a comprender los principales de la escritura. Utilizar la manera del escrito izquierda a derech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ELAKW1e </w:t>
      </w:r>
      <w:r>
        <w:rPr/>
        <w:t>– Empezar a comprender los principales de la escritura. Utilizar las letras mayúsculas empezar una oración y la puntuación terminar una ora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a Estrella Brilla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Familia:</w:t>
      </w:r>
      <w:r>
        <w:rPr/>
        <w:t xml:space="preserve"> Discutir sentimientos de sus hermanos y la importancia de fami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i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sonó, listo, constantemente, deslumbrar, dudoso, ofensivo, incooperativ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ción:</w:t>
      </w:r>
      <w:r>
        <w:rPr/>
        <w:t xml:space="preserve"> Pregunta los estudiantes si les gusta la cubierta del libro. ¿Quién es Julios? ¿Quién es la persona con la mascar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ante de Le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. 1 - ¿Puede Lily hacer estas cosas antes de nacer de Julios? ¿Quiénes son los caracteres en la cubierta?</w:t>
      </w:r>
    </w:p>
    <w:p>
      <w:pPr>
        <w:pStyle w:val="Normal"/>
        <w:numPr>
          <w:ilvl w:val="0"/>
          <w:numId w:val="1"/>
        </w:numPr>
        <w:rPr/>
      </w:pPr>
      <w:r>
        <w:rPr/>
        <w:t>P. 2-4 - ¿Cómo siente Lily de su hermanito? ¿Cómo sabe?</w:t>
      </w:r>
    </w:p>
    <w:p>
      <w:pPr>
        <w:pStyle w:val="Normal"/>
        <w:numPr>
          <w:ilvl w:val="0"/>
          <w:numId w:val="1"/>
        </w:numPr>
        <w:rPr/>
      </w:pPr>
      <w:r>
        <w:rPr/>
        <w:t>P. 4-9 - ¿Hace los padres de Lily quieren dejarle con Julios? ¿A Lily le gusta estar solo Con Julios? ¿Por qué o por qué no?</w:t>
      </w:r>
    </w:p>
    <w:p>
      <w:pPr>
        <w:pStyle w:val="Normal"/>
        <w:numPr>
          <w:ilvl w:val="0"/>
          <w:numId w:val="1"/>
        </w:numPr>
        <w:rPr/>
      </w:pPr>
      <w:r>
        <w:rPr/>
        <w:t>P. 10-13 - ¿Por qué se les tratan los padres a Lily y Julios? Ambos hacen las mismas cosas como hacer globos con el chicle y hacer ruidos con la boca.</w:t>
      </w:r>
    </w:p>
    <w:p>
      <w:pPr>
        <w:pStyle w:val="Normal"/>
        <w:numPr>
          <w:ilvl w:val="0"/>
          <w:numId w:val="1"/>
        </w:numPr>
        <w:rPr/>
      </w:pPr>
      <w:r>
        <w:rPr/>
        <w:t>P. 14 - ¿Qué es la silla incooperativa (mala)?</w:t>
      </w:r>
    </w:p>
    <w:p>
      <w:pPr>
        <w:pStyle w:val="Normal"/>
        <w:numPr>
          <w:ilvl w:val="0"/>
          <w:numId w:val="1"/>
        </w:numPr>
        <w:rPr/>
      </w:pPr>
      <w:r>
        <w:rPr/>
        <w:t>P. 15-16 - ¿Hace pierde la invitación en el correo de veras? ¿Qué conoce?</w:t>
      </w:r>
    </w:p>
    <w:p>
      <w:pPr>
        <w:pStyle w:val="Normal"/>
        <w:numPr>
          <w:ilvl w:val="0"/>
          <w:numId w:val="1"/>
        </w:numPr>
        <w:rPr/>
      </w:pPr>
      <w:r>
        <w:rPr/>
        <w:t>P. 17-22 - ¿Por piensa que los padres de Lily hacen buenas cosas para ella? ¿Por qué no funciona?</w:t>
      </w:r>
    </w:p>
    <w:p>
      <w:pPr>
        <w:pStyle w:val="Normal"/>
        <w:numPr>
          <w:ilvl w:val="0"/>
          <w:numId w:val="1"/>
        </w:numPr>
        <w:rPr/>
      </w:pPr>
      <w:r>
        <w:rPr/>
        <w:t>P. 23 – fin - ¿Por qué se hace triste Lily cuando Garland el Primo dijo que Julio era repugn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spues de Leer: </w:t>
      </w:r>
      <w:r>
        <w:rPr/>
        <w:t>¿Por qué piensa que Lily se cae bien a Julios en el fin? ¿Piensa que ellos se quedan amigo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ctividades Adicion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¿Tiene hermanos o hermanas? Como sí, ¿Cómo sintió cuando él/ella nació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¿Por qué piensa que Lily cambié su mente de Julios. Escribe tres oraciones explicar el cambio de Lil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¿Es bien cuando las cosas cambian? Por ejemplo, cuando Julios nació y la familia de Lily cambiar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Dibuja algo que ilustrar los sentimientos de Lily cuando Julios nació. Título debajo “Lily sentí _______________ cuando Julios nació.” En otra hoja dibuja algo que ilustrar los sentimientos de Lily en el fin del cuento. Título debajo “Lily sintió _______________ en el fin de Julio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Brillante de Lectura: | </w:t>
      </w:r>
      <w:hyperlink r:id="rId2">
        <w:r>
          <w:rPr>
            <w:rStyle w:val="InternetLink"/>
            <w:lang w:val="es-ES_tradnl"/>
          </w:rPr>
          <w:t>Indexa</w:t>
        </w:r>
      </w:hyperlink>
      <w:r>
        <w:rPr>
          <w:lang w:val="es-ES_tradnl"/>
        </w:rPr>
        <w:t xml:space="preserve"> | </w:t>
      </w:r>
      <w:hyperlink r:id="rId3">
        <w:r>
          <w:rPr>
            <w:rStyle w:val="InternetLink"/>
            <w:lang w:val="es-ES_tradnl"/>
          </w:rPr>
          <w:t>la Compilación</w:t>
        </w:r>
      </w:hyperlink>
      <w:r>
        <w:rPr>
          <w:lang w:val="es-ES_tradnl"/>
        </w:rPr>
        <w:t xml:space="preserve"> |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dex.html" TargetMode="External"/><Relationship Id="rId3" Type="http://schemas.openxmlformats.org/officeDocument/2006/relationships/hyperlink" Target="../../compilation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32:00Z</dcterms:created>
  <dc:creator>coe</dc:creator>
  <dc:description/>
  <cp:keywords/>
  <dc:language>en-US</dc:language>
  <cp:lastModifiedBy>coe</cp:lastModifiedBy>
  <dcterms:modified xsi:type="dcterms:W3CDTF">2006-12-11T23:05:00Z</dcterms:modified>
  <cp:revision>4</cp:revision>
  <dc:subject/>
  <dc:title>Julius The Baby of the World</dc:title>
</cp:coreProperties>
</file>